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181"/>
      </w:tblGrid>
      <w:tr>
        <w:trPr>
          <w:trHeight w:val="2556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1500</wp:posOffset>
                      </wp:positionV>
                      <wp:extent cx="1022985" cy="11836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11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45pt;width:80.5pt;height:9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149985" cy="1085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Caption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มั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บุคคลเพ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จ้างเป็นลูกจ้างชั่วคราวรายเดือน</w:t>
            </w:r>
          </w:p>
          <w:p>
            <w:pPr>
              <w:pStyle w:val="Normal"/>
              <w:spacing w:lineRule="exact" w:line="1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/>
          </w:tcPr>
          <w:p>
            <w:pPr>
              <w:pStyle w:val="Heading1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ิดรูปถ่าย</w:t>
            </w:r>
          </w:p>
          <w:p>
            <w:pPr>
              <w:pStyle w:val="Heading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312"/>
        <w:ind w:right="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</w:p>
    <w:p>
      <w:pPr>
        <w:pStyle w:val="Normal"/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บการศึกษาจาก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ราชภัฏ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GPA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ถานภาพ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สด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มรส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หย่า  </w:t>
      </w:r>
      <w:r>
        <w:rPr>
          <w:rFonts w:ascii="Symbol" w:hAnsi="Symbol" w:eastAsia="Symbol" w:cs="Symbol"/>
          <w:spacing w:val="-6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้าย   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เกณฑ์ทหาร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ศชาย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กณฑ์ทหารแล้ว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รับการยกเว้นการเกณฑ์ทหาร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บ ร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 </w:t>
      </w: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บ ร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ยู่ที่ติดต่อได้สะดวก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ยู่ตามภูมิลำเนา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>E - mail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ัดเลือก ใน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 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9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ใกล้ชิดที่ติดต่อได้ทันทีกรณีเร่งด่วน  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รู้ความสามารถพิเศษ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พเจ้าให้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ใบสมัครนี้ถูกต้องและเป็นจริงทุกประการ หากได้ตรวจสอบภายหลังพบว่าข้าพเจ้ามีคุณสมบัติไม่ครบถ้วน ข้าพเจ้ายิน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ถอนชื่อออกจากรายชื่อผู้มีสิทธิเข้ารับการคัดเลือก หรือมีสิทธิเข้า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้างเป็นลูกจ้างชั่วคราวรายเดือน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180" w:leader="none"/>
        </w:tabs>
        <w:spacing w:lineRule="auto" w:line="312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</w:t>
      </w:r>
    </w:p>
    <w:sectPr>
      <w:type w:val="nextPage"/>
      <w:pgSz w:w="11906" w:h="16838"/>
      <w:pgMar w:left="1418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cs="DilleniaUPC"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8:00Z</dcterms:created>
  <dc:creator>iLLuSioN</dc:creator>
  <dc:description/>
  <cp:keywords/>
  <dc:language>en-US</dc:language>
  <cp:lastModifiedBy>Developer</cp:lastModifiedBy>
  <cp:lastPrinted>2011-02-23T07:57:00Z</cp:lastPrinted>
  <dcterms:modified xsi:type="dcterms:W3CDTF">2012-12-04T08:47:00Z</dcterms:modified>
  <cp:revision>4</cp:revision>
  <dc:subject/>
  <dc:title/>
</cp:coreProperties>
</file>