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</w:tabs>
        <w:ind w:right="-2" w:hanging="0"/>
        <w:jc w:val="both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54850</wp:posOffset>
                </wp:positionH>
                <wp:positionV relativeFrom="paragraph">
                  <wp:posOffset>832485</wp:posOffset>
                </wp:positionV>
                <wp:extent cx="0" cy="640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pt,65.55pt" to="555.5pt,1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drawing>
          <wp:inline distT="0" distB="0" distL="0" distR="0">
            <wp:extent cx="915035" cy="915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  <w:b/>
          <w:b/>
          <w:bCs/>
          <w:position w:val="50"/>
          <w:sz w:val="36"/>
          <w:sz w:val="36"/>
          <w:szCs w:val="36"/>
        </w:rPr>
        <w:t>หลักสูตร “ การควบคุม</w:t>
      </w:r>
      <w:r>
        <w:rPr>
          <w:rFonts w:ascii="TH SarabunPSK" w:hAnsi="TH SarabunPSK" w:cs="TH SarabunPSK"/>
          <w:b/>
          <w:b/>
          <w:bCs/>
          <w:position w:val="50"/>
          <w:sz w:val="36"/>
          <w:sz w:val="36"/>
          <w:szCs w:val="36"/>
        </w:rPr>
        <w:t>คุณภาพน้ำ</w:t>
      </w:r>
      <w:r>
        <w:rPr>
          <w:rFonts w:ascii="TH SarabunPSK" w:hAnsi="TH SarabunPSK" w:cs="TH SarabunPSK"/>
          <w:b/>
          <w:b/>
          <w:bCs/>
          <w:position w:val="50"/>
          <w:sz w:val="36"/>
          <w:sz w:val="36"/>
          <w:szCs w:val="36"/>
        </w:rPr>
        <w:t xml:space="preserve">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หลักการและเหตุผล</w:t>
      </w:r>
    </w:p>
    <w:p>
      <w:pPr>
        <w:pStyle w:val="Normal"/>
        <w:spacing w:lineRule="auto" w:line="96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้ำ” เป็นสิ่งจำเป็นอย่างยิ่งต่อการดำรงชีวิตของมนุษย์และของสิ่งมีชีวิตอื่น ๆ แต่น้ำที่มนุษย์สามารถนำไปใช้ในการอุปโภคบริโภคได้ ควรมีความสะอาดอย่างเพียงพอ  ในการผลิตน้ำเพื่อให้ได้น้ำประปาที่สะอาด มีคุณภาพอยู่ในเกณฑ์ที่กำหนดนั้น จำเป็นต้องมีการเติมสารเคมี เพื่อช่วยในการตกตะกอนและการฆ่าเชื้อโรค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การตรวจสอบและควบคุมคุณภาพน้ำ ในทุกขั้นตอนของกระบวนการผลิต ตั้งแต่โรงกรองไปจนถึงบ้านผู้ใช้น้ำ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้วยเหตุนี้ การประปาส่วนภูมิภาค จึงได้จัดฝึกอบรมหลักสูต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“การควบคุม</w:t>
      </w:r>
      <w:r>
        <w:rPr>
          <w:rFonts w:ascii="TH SarabunPSK" w:hAnsi="TH SarabunPSK" w:cs="TH SarabunPSK"/>
          <w:sz w:val="30"/>
          <w:sz w:val="30"/>
          <w:szCs w:val="30"/>
        </w:rPr>
        <w:t>คุณภาพน้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” ขึ้น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เสริมสร้างความรู้ให้กับผู้ปฏิบัติงาน ให้สามารถผลิตน้ำประปาได้อย่างถูกต้อง</w:t>
      </w:r>
      <w:r>
        <w:rPr>
          <w:rFonts w:ascii="TH SarabunPSK" w:hAnsi="TH SarabunPSK" w:cs="TH SarabunPSK"/>
        </w:rPr>
        <w:t>และได้ตามมาตรฐานขององค์การอนามัยโล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วัตถุประสงค์</w:t>
      </w:r>
    </w:p>
    <w:p>
      <w:pPr>
        <w:pStyle w:val="Normal"/>
        <w:spacing w:lineRule="auto" w:line="72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เพื่อให้ความรู้ ความเข้าใจในกระบวนการผลิตน้ำประป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ให้สามารถผลิตน้ำประปาได้อย่างมีคุณภาพและได้มาตรฐา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เพื่อให้สามารถตรวจสอบคุณภาพน้ำเบื้องต้นได้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เพื่อให้สามารถ</w:t>
      </w:r>
      <w:r>
        <w:rPr>
          <w:rFonts w:ascii="TH SarabunPSK" w:hAnsi="TH SarabunPSK" w:cs="TH SarabunPSK"/>
          <w:sz w:val="30"/>
          <w:sz w:val="30"/>
          <w:szCs w:val="30"/>
        </w:rPr>
        <w:t>ใช้และบำรุงรักษาเครื่องมือในการตรวจสอบคุณภาพน้ำ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>มีประสิทธิภาพ</w:t>
      </w:r>
    </w:p>
    <w:p>
      <w:pPr>
        <w:pStyle w:val="Normal"/>
        <w:spacing w:lineRule="auto" w:line="7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เนื้อหาการฝึกอบรม</w:t>
      </w:r>
    </w:p>
    <w:p>
      <w:pPr>
        <w:pStyle w:val="Normal"/>
        <w:spacing w:lineRule="auto" w:line="48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ภาคทฤษฎ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ระบบผลิตน้ำประปา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แนวทางการแก้ไขปัญหาคุณภาพน้ำในระบบผลิตน้ำ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การควบคุมคุณภาพน้ำด้านการกัดกร่อนในระบบประปา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- </w:t>
      </w:r>
      <w:r>
        <w:rPr>
          <w:rFonts w:ascii="TH SarabunPSK" w:hAnsi="TH SarabunPSK" w:cs="TH SarabunPSK"/>
          <w:sz w:val="30"/>
          <w:sz w:val="30"/>
          <w:szCs w:val="30"/>
        </w:rPr>
        <w:t>การใช้งานและบำรุงรักษาเครื่องมือทดสอบคุณภาพน้ำ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- </w:t>
      </w:r>
      <w:r>
        <w:rPr>
          <w:rFonts w:ascii="TH SarabunPSK" w:hAnsi="TH SarabunPSK" w:cs="TH SarabunPSK"/>
          <w:sz w:val="30"/>
          <w:sz w:val="30"/>
          <w:szCs w:val="30"/>
        </w:rPr>
        <w:t>การใช้สารเคมีในระบบผลิตน้ำประปา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- </w:t>
      </w:r>
      <w:r>
        <w:rPr>
          <w:rFonts w:ascii="TH SarabunPSK" w:hAnsi="TH SarabunPSK" w:cs="TH SarabunPSK"/>
          <w:sz w:val="30"/>
          <w:sz w:val="30"/>
          <w:szCs w:val="30"/>
        </w:rPr>
        <w:t>ดัชนีชี้วัดมลภาวะด้านคุณภาพน้ำ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การหาปริมาณสารส้มที่เหมาะสมและการคำนวณหาอัตราจ่า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ภาคปฏิบ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หาปริมาณสารส้มที่เหมาะส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าร์เทสต์</w:t>
      </w:r>
      <w:r>
        <w:rPr>
          <w:rFonts w:cs="TH SarabunPSK" w:ascii="TH SarabunPSK" w:hAnsi="TH SarabunPSK"/>
          <w:sz w:val="30"/>
          <w:szCs w:val="30"/>
        </w:rPr>
        <w:t xml:space="preserve">)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ตรวจสอบค่าความเป็นกรด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่าง </w:t>
      </w:r>
      <w:r>
        <w:rPr>
          <w:rFonts w:cs="TH SarabunPSK" w:ascii="TH SarabunPSK" w:hAnsi="TH SarabunPSK"/>
          <w:sz w:val="30"/>
          <w:szCs w:val="30"/>
        </w:rPr>
        <w:t>(pH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การตรวจ</w:t>
      </w:r>
      <w:r>
        <w:rPr>
          <w:rFonts w:ascii="TH SarabunPSK" w:hAnsi="TH SarabunPSK" w:cs="TH SarabunPSK"/>
          <w:sz w:val="30"/>
          <w:sz w:val="30"/>
          <w:szCs w:val="30"/>
        </w:rPr>
        <w:t>สอ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คลอรีนเหลือในน้ำ </w:t>
      </w:r>
      <w:r>
        <w:rPr>
          <w:rFonts w:cs="TH SarabunPSK" w:ascii="TH SarabunPSK" w:hAnsi="TH SarabunPSK"/>
          <w:sz w:val="30"/>
          <w:szCs w:val="30"/>
        </w:rPr>
        <w:t>(Residual chlorine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>ตรวจสอบค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ขุ่น  </w:t>
      </w:r>
      <w:r>
        <w:rPr>
          <w:rFonts w:cs="TH SarabunPSK" w:ascii="TH SarabunPSK" w:hAnsi="TH SarabunPSK"/>
          <w:sz w:val="30"/>
          <w:szCs w:val="30"/>
        </w:rPr>
        <w:t>(Turbidity)</w:t>
      </w:r>
    </w:p>
    <w:p>
      <w:pPr>
        <w:pStyle w:val="Normal"/>
        <w:spacing w:lineRule="auto" w:line="48"/>
        <w:ind w:left="144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คุณสมบัติของผู้เข้ารับการฝึกอบรม </w:t>
      </w:r>
      <w:r>
        <w:rPr>
          <w:rFonts w:cs="TH SarabunPSK" w:ascii="TH SarabunPSK" w:hAnsi="TH SarabunPSK"/>
          <w:b/>
          <w:bCs/>
          <w:i/>
          <w:iCs/>
        </w:rPr>
        <w:t xml:space="preserve">/ </w:t>
      </w:r>
      <w:r>
        <w:rPr>
          <w:rFonts w:ascii="TH SarabunPSK" w:hAnsi="TH SarabunPSK" w:cs="TH SarabunPSK"/>
          <w:b/>
          <w:b/>
          <w:bCs/>
          <w:i/>
          <w:i/>
          <w:iCs/>
        </w:rPr>
        <w:t>จำนวน</w:t>
      </w:r>
    </w:p>
    <w:p>
      <w:pPr>
        <w:pStyle w:val="Normal"/>
        <w:spacing w:lineRule="auto" w:line="48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บุคลากรขององค์กรปกครองส่วนท้องถิ่น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ที่มีหน้าที่ดูแลรับผิดชอบในด้านประปาของหน่วยงานภาครัฐและเอกชน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ที่สนใจ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น </w:t>
      </w:r>
    </w:p>
    <w:p>
      <w:pPr>
        <w:pStyle w:val="Normal"/>
        <w:spacing w:lineRule="auto" w:line="4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</w:rPr>
        <w:t>วิธีการฝึกอบร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:  </w:t>
      </w:r>
      <w:r>
        <w:rPr>
          <w:rFonts w:ascii="TH SarabunPSK" w:hAnsi="TH SarabunPSK" w:cs="TH SarabunPSK"/>
          <w:sz w:val="30"/>
          <w:sz w:val="30"/>
          <w:szCs w:val="30"/>
        </w:rPr>
        <w:t>บรรยาย   ฝึกปฏิบัติ  แล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ึกษาดูงาน โรงกรองน้ำบ้านโกทา การประปาส่วนภูมิภาค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ั้นพิเศษ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   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นแก่น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การบริหารจัดการแหล่งน้ำดิบ ณ เขื่อนอุบลรัตน์ 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ุบลรัตน์ 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ขอนแก่น</w:t>
      </w:r>
    </w:p>
    <w:p>
      <w:pPr>
        <w:pStyle w:val="Normal"/>
        <w:spacing w:lineRule="auto" w:line="48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</w:rPr>
        <w:t xml:space="preserve">วิทยากร    </w:t>
      </w:r>
      <w:r>
        <w:rPr>
          <w:rFonts w:cs="TH SarabunPSK" w:ascii="TH SarabunPSK" w:hAnsi="TH SarabunPSK"/>
          <w:b/>
          <w:bCs/>
        </w:rPr>
        <w:tab/>
        <w:t xml:space="preserve">:  </w:t>
      </w:r>
      <w:r>
        <w:rPr>
          <w:rFonts w:ascii="TH SarabunPSK" w:hAnsi="TH SarabunPSK" w:cs="TH SarabunPSK"/>
          <w:sz w:val="30"/>
          <w:sz w:val="30"/>
          <w:szCs w:val="30"/>
        </w:rPr>
        <w:t>วิทยากรภายในของ กปภ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และวิทยากรภายนอก</w:t>
      </w:r>
    </w:p>
    <w:p>
      <w:pPr>
        <w:pStyle w:val="Normal"/>
        <w:spacing w:lineRule="auto" w:line="4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</w:rPr>
        <w:t>ระยะเวลาการฝึกอบ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: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  ระหว่างวันที่  </w:t>
      </w:r>
      <w:r>
        <w:rPr>
          <w:rFonts w:cs="TH SarabunPSK" w:ascii="TH SarabunPSK" w:hAnsi="TH SarabunPSK"/>
          <w:sz w:val="30"/>
          <w:szCs w:val="30"/>
        </w:rPr>
        <w:t xml:space="preserve">27 – 3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ฤษภาค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556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</w:p>
    <w:p>
      <w:pPr>
        <w:pStyle w:val="Normal"/>
        <w:spacing w:lineRule="auto" w:line="4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4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</w:rPr>
        <w:t>สถานที่ฝึกอบรม</w:t>
      </w:r>
      <w:r>
        <w:rPr>
          <w:rFonts w:cs="TH SarabunPSK" w:ascii="TH SarabunPSK" w:hAnsi="TH SarabunPSK"/>
          <w:b/>
          <w:bCs/>
        </w:rPr>
        <w:tab/>
        <w:t xml:space="preserve">: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องฝึกอบรมภูมิภาค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ขอนแก่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uto" w:line="4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</w:rPr>
        <w:t xml:space="preserve">ค่าลงทะเบีย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: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8,600.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วมภาษีมูลค่าเพิ่ม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spacing w:lineRule="auto" w:line="2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คานี้รวมค่าอาหารกลางวัน จำนวน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อาหารว่างและเครื่องดื่ม เอกสารประกอบการบรรยาย 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การศึกษาดูงา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หรับที่พั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ผู้เข้ารับ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ฝึกอบร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ดหาที่พักเอ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27305</wp:posOffset>
                </wp:positionV>
                <wp:extent cx="6299200" cy="734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734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อบถามข้อมู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งานฝึกอบรมภูมิภาค กองฝึกอบรมภูมิภาค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ฝ่ายพัฒนาทรัพยากรบุคคลและองค์กร การประปาส่วนภูมิภาค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ปภ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กองฝึกอบรมภูมิภาค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608/2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ลางเมือง  อำเภอเมือง  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ขอนแก่น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0000</w:t>
                              <w:tab/>
                              <w:tab/>
                              <w:t xml:space="preserve">           </w:t>
                              <w:tab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โทรสาร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043-223-311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57.85pt;mso-wrap-distance-left:9.05pt;mso-wrap-distance-right:9.05pt;mso-wrap-distance-top:0pt;mso-wrap-distance-bottom:0pt;margin-top:2.1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อบถามข้อมูล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งานฝึกอบรมภูมิภาค กองฝึกอบรมภูมิภาค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ฝ่ายพัฒนาทรัพยากรบุคคลและองค์กร การประปาส่วนภูมิภาค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ปภ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ที่อยู่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กองฝึกอบรมภูมิภาค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608/22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ลางเมือง  อำเภอเมือง  จ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ขอนแก่น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40000</w:t>
                        <w:tab/>
                        <w:tab/>
                        <w:t xml:space="preserve">           </w:t>
                        <w:tab/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        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โทรสาร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043-223-311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ต่อ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12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4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64"/>
        <w:ind w:left="720" w:firstLine="720"/>
        <w:rPr>
          <w:rFonts w:ascii="TH SarabunPSK" w:hAnsi="TH SarabunPSK" w:cs="TH SarabunPSK"/>
          <w:color w:val="0000FF"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                                      </w:t>
      </w:r>
      <w:r>
        <w:rPr>
          <w:rFonts w:cs="TH SarabunPSK" w:ascii="TH SarabunPSK" w:hAnsi="TH SarabunPSK"/>
        </w:rPr>
        <w:drawing>
          <wp:inline distT="0" distB="0" distL="0" distR="0">
            <wp:extent cx="825500" cy="825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บสมัครเข้ารับการฝึกอบร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 “การควบคุ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ุณภาพน้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”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27 – 3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ฤษภาคม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b/>
          <w:bCs/>
          <w:sz w:val="29"/>
          <w:szCs w:val="29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ณ กองฝึกอบรมภูมิภาค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2 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จ</w:t>
      </w:r>
      <w:r>
        <w:rPr>
          <w:rFonts w:cs="TH SarabunPSK" w:ascii="TH SarabunPSK" w:hAnsi="TH SarabunPSK"/>
          <w:b/>
          <w:bCs/>
          <w:sz w:val="29"/>
          <w:szCs w:val="29"/>
        </w:rPr>
        <w:t>.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ขอนแก่น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********************************************************************************************</w:t>
      </w:r>
    </w:p>
    <w:p>
      <w:pPr>
        <w:pStyle w:val="Normal"/>
        <w:spacing w:lineRule="auto" w:line="24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ุณากรอกข้อความด้วยตัวบรรจงและครบถ้วน </w:t>
      </w:r>
    </w:p>
    <w:p>
      <w:pPr>
        <w:pStyle w:val="Normal"/>
        <w:spacing w:lineRule="auto" w:line="72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88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– นามสกุล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่วยงาน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ศัพท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ที่ทำงาน</w:t>
      </w:r>
      <w:r>
        <w:rPr>
          <w:rFonts w:cs="TH SarabunPSK" w:ascii="TH SarabunPSK" w:hAnsi="TH SarabunPSK"/>
          <w:sz w:val="28"/>
          <w:szCs w:val="28"/>
        </w:rPr>
        <w:t>) 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สาร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 </w:t>
      </w:r>
    </w:p>
    <w:p>
      <w:pPr>
        <w:pStyle w:val="Normal"/>
        <w:spacing w:lineRule="auto" w:line="288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ศัพท์มือถือ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E-mail : .................................................................................. </w:t>
      </w:r>
    </w:p>
    <w:p>
      <w:pPr>
        <w:pStyle w:val="Normal"/>
        <w:spacing w:lineRule="auto" w:line="288"/>
        <w:ind w:firstLine="720"/>
        <w:rPr/>
      </w:pP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– นามสกุล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่วยงาน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ศัพท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ที่ทำงาน</w:t>
      </w:r>
      <w:r>
        <w:rPr>
          <w:rFonts w:cs="TH SarabunPSK" w:ascii="TH SarabunPSK" w:hAnsi="TH SarabunPSK"/>
          <w:sz w:val="28"/>
          <w:szCs w:val="28"/>
        </w:rPr>
        <w:t>) 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สาร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 </w:t>
      </w:r>
    </w:p>
    <w:p>
      <w:pPr>
        <w:pStyle w:val="Normal"/>
        <w:spacing w:lineRule="auto" w:line="288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ศัพท์มือถือ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E-mail : .................................................................................. </w:t>
      </w:r>
    </w:p>
    <w:p>
      <w:pPr>
        <w:pStyle w:val="Normal"/>
        <w:spacing w:lineRule="auto" w:line="288"/>
        <w:ind w:firstLine="720"/>
        <w:rPr/>
      </w:pP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– นามสกุล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่วยงาน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ศัพท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ที่ทำงาน</w:t>
      </w:r>
      <w:r>
        <w:rPr>
          <w:rFonts w:cs="TH SarabunPSK" w:ascii="TH SarabunPSK" w:hAnsi="TH SarabunPSK"/>
          <w:sz w:val="28"/>
          <w:szCs w:val="28"/>
        </w:rPr>
        <w:t>) 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สาร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 </w:t>
      </w:r>
    </w:p>
    <w:p>
      <w:pPr>
        <w:pStyle w:val="Normal"/>
        <w:spacing w:lineRule="auto" w:line="28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ศัพท์มือถือ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E-mail : .................................................................................. </w:t>
      </w:r>
    </w:p>
    <w:p>
      <w:pPr>
        <w:pStyle w:val="Normal"/>
        <w:spacing w:lineRule="auto" w:line="288"/>
        <w:ind w:firstLine="720"/>
        <w:rPr/>
      </w:pPr>
      <w:r>
        <w:rPr>
          <w:rFonts w:cs="TH SarabunPSK" w:ascii="TH SarabunPSK" w:hAnsi="TH SarabunPSK"/>
          <w:sz w:val="28"/>
          <w:szCs w:val="28"/>
        </w:rPr>
        <w:t xml:space="preserve">4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– นามสกุล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่วยงาน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ศัพท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ที่ทำงาน</w:t>
      </w:r>
      <w:r>
        <w:rPr>
          <w:rFonts w:cs="TH SarabunPSK" w:ascii="TH SarabunPSK" w:hAnsi="TH SarabunPSK"/>
          <w:sz w:val="28"/>
          <w:szCs w:val="28"/>
        </w:rPr>
        <w:t>) 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สาร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 </w:t>
      </w:r>
    </w:p>
    <w:p>
      <w:pPr>
        <w:pStyle w:val="Normal"/>
        <w:spacing w:lineRule="auto" w:line="28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ศัพท์มือถือ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E-mail : .................................................................................. </w:t>
      </w:r>
    </w:p>
    <w:p>
      <w:pPr>
        <w:pStyle w:val="Normal"/>
        <w:spacing w:lineRule="auto" w:line="9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ลงทะเบ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: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>8,600.-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บาท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วมภาษีมูลค่าเพิ่ม</w:t>
      </w:r>
      <w:r>
        <w:rPr>
          <w:rFonts w:cs="TH SarabunPSK" w:ascii="TH SarabunPSK" w:hAnsi="TH SarabunPSK"/>
          <w:sz w:val="28"/>
          <w:szCs w:val="28"/>
        </w:rPr>
        <w:t xml:space="preserve">) </w:t>
      </w:r>
    </w:p>
    <w:p>
      <w:pPr>
        <w:pStyle w:val="Normal"/>
        <w:spacing w:lineRule="auto" w:line="24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คานี้รวมค่าอาหารกลางวัน จำนวน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อาหารว่างและเครื่องดื่ม เอกสารประกอบการบรรยาย 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ละการศึกษาดูงา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หรับที่พั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ผู้เข้ารับ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ฝึกอบร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ดหาที่พักเอ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72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ชำระเง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:  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โอนเงินผ่านธนาคารกรุงไทย จำกัด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ชน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าขาประดิพัทธ์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เภทออมทรัพย์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ชื่อบัญชี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“การประปาส่วนภูมิภาค” เลขที่บัญชี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034-1-04999-9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ำเนาใบโอนเงิน 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พร้อมแจ้งชื่อ และหมายเลขโทรศัพท์ของผู้สมัคร ที่โทรสาร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043-223-31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5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ภายในวันที่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  <w:szCs w:val="28"/>
        </w:rPr>
        <w:t>2556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</wp:posOffset>
                </wp:positionH>
                <wp:positionV relativeFrom="paragraph">
                  <wp:posOffset>46990</wp:posOffset>
                </wp:positionV>
                <wp:extent cx="5657850" cy="1226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ออกใบเสร็จในนา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ชื่อหน่วย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96.6pt;mso-wrap-distance-left:9.05pt;mso-wrap-distance-right:9.05pt;mso-wrap-distance-top:0pt;mso-wrap-distance-bottom:0pt;margin-top:3.7pt;mso-position-vertical-relative:text;margin-left: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ออกใบเสร็จในนาม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ชื่อหน่วยงา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ที่อยู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168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uto" w:line="9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72"/>
        <w:ind w:firstLine="720"/>
        <w:jc w:val="center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i/>
          <w:i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H SarabunPSK" w:ascii="TH SarabunPSK" w:hAnsi="TH SarabunPSK"/>
          <w:i/>
          <w:iCs/>
          <w:sz w:val="28"/>
          <w:szCs w:val="28"/>
        </w:rPr>
        <w:t xml:space="preserve">-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การสมัครจะมีผลสมบูรณ์ เมื่อได้รับใบสมัคร และเงินค่าลงทะเบียนเรียบร้อยแล้วเท่านั้น </w:t>
      </w:r>
      <w:r>
        <w:rPr>
          <w:rFonts w:cs="TH SarabunPSK" w:ascii="TH SarabunPSK" w:hAnsi="TH SarabunPSK"/>
          <w:i/>
          <w:iCs/>
          <w:sz w:val="28"/>
          <w:szCs w:val="28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</wp:posOffset>
                </wp:positionH>
                <wp:positionV relativeFrom="paragraph">
                  <wp:posOffset>342265</wp:posOffset>
                </wp:positionV>
                <wp:extent cx="6146800" cy="850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อบถามข้อมู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งานฝึกอบรมภูมิภาค กองฝึกอบรมภูมิภาค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ฝ่ายพัฒนาทรัพยากรบุคคลและองค์กร การประปาส่วนภูมิภาค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ปภ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กองฝึกอบรมภูมิภาค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608/2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ลางเมือง  อำเภอเมือง  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ขอนแก่น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0000</w:t>
                              <w:tab/>
                              <w:tab/>
                              <w:t xml:space="preserve">           </w:t>
                              <w:tab/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โทรสาร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043-223-31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pt;height:67pt;mso-wrap-distance-left:9.05pt;mso-wrap-distance-right:9.05pt;mso-wrap-distance-top:0pt;mso-wrap-distance-bottom:0pt;margin-top:26.9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อบถามข้อมูล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งานฝึกอบรมภูมิภาค กองฝึกอบรมภูมิภาค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ฝ่ายพัฒนาทรัพยากรบุคคลและองค์กร การประปาส่วนภูมิภาค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ปภ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ที่อยู่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กองฝึกอบรมภูมิภาค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608/22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ลางเมือง  อำเภอเมือง  จ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ขอนแก่น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40000</w:t>
                        <w:tab/>
                        <w:tab/>
                        <w:t xml:space="preserve">           </w:t>
                        <w:tab/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โทรสาร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043-223-31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ต่อ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21" w:right="746" w:gutter="0" w:header="0" w:top="180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Angsana New" w:hAnsi="Angsana New" w:eastAsia="Times New Roman" w:cs="Angsana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39:00Z</dcterms:created>
  <dc:creator>owner</dc:creator>
  <dc:description/>
  <cp:keywords/>
  <dc:language>en-US</dc:language>
  <cp:lastModifiedBy>owner</cp:lastModifiedBy>
  <cp:lastPrinted>2013-01-02T09:46:00Z</cp:lastPrinted>
  <dcterms:modified xsi:type="dcterms:W3CDTF">2013-01-02T02:47:00Z</dcterms:modified>
  <cp:revision>3</cp:revision>
  <dc:subject/>
  <dc:title>หลักสูตร  “การเสริมสร้างภาวะผู้นำชุมชน”</dc:title>
</cp:coreProperties>
</file>