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right="-327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0</wp:posOffset>
                </wp:positionH>
                <wp:positionV relativeFrom="paragraph">
                  <wp:posOffset>832485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65.55pt" to="555.5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drawing>
          <wp:inline distT="0" distB="0" distL="0" distR="0">
            <wp:extent cx="915035" cy="91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position w:val="50"/>
          <w:sz w:val="36"/>
          <w:sz w:val="36"/>
          <w:szCs w:val="36"/>
        </w:rPr>
        <w:t xml:space="preserve">หลักสูตร “ การเสริมสร้างประสิทธิภาพในการบริหารงาน 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หลักการและเหตุผล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งานในยุคโลกาภิวัฒน์ ซึ่งมีการเปลี่ยนแปลงอยู่ตลอดเวลานั้น  ผู้บริหารที่ดีย่อมต้องมีการเตรียมความพร้อม เพื่อรับมือกับเหตุการณ์ต่าง ๆ ที่อาจเกิดขึ้น   การพัฒนาทักษะที่จำเป็นด้านบริหารงาน บริหารคน ทั้งในด้านความคิด มนุษยสัมพันธ์ และเทคนิค จึงเป็นสิ่งจำเป็นสำหรับผู้บริหารที่ใฝ่รู้ </w:t>
      </w:r>
    </w:p>
    <w:p>
      <w:pPr>
        <w:pStyle w:val="Normal"/>
        <w:spacing w:lineRule="auto" w:line="3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ปาส่วนภูมิภาค  เห็นความสำคัญในเรื่องดังกล่าว  จึงได้จัดฝึกอบรมหลักสูตรนี้ขึ้น เพื่อให้ผู้บริหารที่ต้องการเพิ่มพูนความรู้    ได้เข้าใจถึงกระบวนการคิดที่เป็นระบบ   รู้จักวิธีการแก้ไขปัญหาและการตัดสินใจที่ถูกต้อง และมีความเสี่ยงน้อยที่สุด  รวมถึงทักษะการประสานงานเพื่อสร้างเครือข่าย  ให้สามารถนำไปปรับใช้ในการปฏิบัติงานให้มีประสิทธิภาพต่อไป  </w:t>
      </w:r>
    </w:p>
    <w:p>
      <w:pPr>
        <w:pStyle w:val="Normal"/>
        <w:spacing w:lineRule="auto" w:line="4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spacing w:lineRule="auto" w:line="4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4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วัตถุประสงค์</w:t>
      </w:r>
    </w:p>
    <w:p>
      <w:pPr>
        <w:pStyle w:val="Normal"/>
        <w:spacing w:lineRule="auto" w:line="48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พิ่มพูนความรู้ด้านการบริหารงานและบริหารคน </w:t>
      </w:r>
    </w:p>
    <w:p>
      <w:pPr>
        <w:pStyle w:val="Normal"/>
        <w:spacing w:lineRule="auto" w:line="288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พิ่มพูนความรู้ ความเข้าใจถึงหลักการแก้ไขปัญหาและการตัดสินใจ </w:t>
      </w:r>
    </w:p>
    <w:p>
      <w:pPr>
        <w:pStyle w:val="Normal"/>
        <w:spacing w:lineRule="auto" w:line="28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สริมสร้างประสิทธิภาพในการทำงานเป็นทีม  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แลกเปลี่ยนความรู้และประสบการณ์ รวมทั้งสร้างเครือข่ายระหว่างหน่วยงาน 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สามารถนำความรู้ และประสบการณ์จากการฝึกอบรม ไปประยุกต์ใช้ให้เกิดประโยชน์ต่อการทำงาน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เนื้อหาการฝึกอบ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แก้ไขปัญหาและการตัดสินใจ</w:t>
      </w:r>
    </w:p>
    <w:p>
      <w:pPr>
        <w:pStyle w:val="Normal"/>
        <w:numPr>
          <w:ilvl w:val="0"/>
          <w:numId w:val="1"/>
        </w:numPr>
        <w:ind w:left="1797" w:hanging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สร้างประสิทธิภาพในการทำงานเป็นทีม  </w:t>
      </w:r>
    </w:p>
    <w:p>
      <w:pPr>
        <w:pStyle w:val="Normal"/>
        <w:numPr>
          <w:ilvl w:val="0"/>
          <w:numId w:val="1"/>
        </w:numPr>
        <w:ind w:left="1797" w:hanging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สานงานและการสร้างเครือข่าย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ุณสมบัติของผู้เข้ารับการฝึกอบรม </w:t>
      </w:r>
      <w:r>
        <w:rPr>
          <w:rFonts w:cs="TH SarabunPSK" w:ascii="TH SarabunPSK" w:hAnsi="TH SarabunPSK"/>
          <w:b/>
          <w:bCs/>
          <w:i/>
          <w:iCs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</w:rPr>
        <w:t>จำนวน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ขององค์กรปกครองส่วนท้องถิ่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ภาครัฐและเอก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สนใ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น </w: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วิธีการ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บรรยาย   ฝึก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ศึกษาดูงาน 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กรุงโตเกียว ประเทศญี่ปุ่น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วิทยากร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ศรีนวล  สงวนไว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ู้อำนวยการฝ่ายฝึกอบรมและพัฒนา บริษัท เอ ซี แมนเนจเม้นท์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ินเตอร์เนชั่นแน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72"/>
        <w:ind w:firstLine="1321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ระยะเวลาการฝึกอบ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หว่า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2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ษ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งเทพฯ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ทศญี่ปุ่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spacing w:lineRule="auto" w:line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ถานที่ฝึกอบรม</w:t>
      </w:r>
      <w:r>
        <w:rPr>
          <w:rFonts w:cs="TH SarabunPSK" w:ascii="TH SarabunPSK" w:hAnsi="TH SarabunPSK"/>
          <w:b/>
          <w:bCs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รงแรมหลุยส์ แทเวิร์น  </w:t>
      </w:r>
      <w:r>
        <w:rPr>
          <w:rFonts w:ascii="TH SarabunPSK" w:hAnsi="TH SarabunPSK" w:cs="TH SarabunPSK"/>
          <w:sz w:val="30"/>
          <w:sz w:val="30"/>
          <w:szCs w:val="30"/>
        </w:rPr>
        <w:t>ซ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ภาวดี </w:t>
      </w:r>
      <w:r>
        <w:rPr>
          <w:rFonts w:cs="TH SarabunPSK" w:ascii="TH SarabunPSK" w:hAnsi="TH SarabunPSK"/>
          <w:sz w:val="30"/>
          <w:szCs w:val="30"/>
        </w:rPr>
        <w:t xml:space="preserve">64  </w:t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ภาวดี  กรุงเทพฯ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0-2551-2191-9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ค่าลงทะเบ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,000.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ภาษีมูลค่าเพิ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ากไม่ใช้หนังสือเดินทางราชการ ต้องจ่ายค่าวีซ่าเพิ่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,</w:t>
      </w:r>
      <w:r>
        <w:rPr>
          <w:rFonts w:cs="TH SarabunPSK" w:ascii="TH SarabunPSK" w:hAnsi="TH SarabunPSK"/>
          <w:sz w:val="28"/>
          <w:szCs w:val="28"/>
        </w:rPr>
        <w:t>65</w:t>
      </w:r>
      <w:r>
        <w:rPr>
          <w:rFonts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4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คานี้รวม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การฝึกอบรมในประเทศ    กปภ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รับผิดชอบเอกสาร อาหารกลาง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อาหารว่าง  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รวมค่าที่พัก และค่าใช้จ่ายในการเดินทางเข้ารับการฝึกอบรม                     </w:t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ค่าใช้จ่ายในการเดินทางไปศึกษาดูงานต่างประเทศ  กปภ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ผู้รับผิดชอบ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ยกเว้นค่าใช้จ่ายส่วนตัว </w:t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182245</wp:posOffset>
                </wp:positionV>
                <wp:extent cx="6054090" cy="85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อบถาม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านพัฒนาบุคคล กองพัฒนาทรัพยากรบุคคล ฝ่ายพัฒนาทรัพยากรบุคคลและองค์กร การประปาส่วน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ป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นักงานใหญ่ กป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7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ซอย แจ้งวัฒนะ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ขวงตลาดบางเขน เขตหลักสี่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2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0-2551-8813-4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0-2551-8813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ิด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ุณอรุณีศิริ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ุณนิรม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ณสุพัตร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67pt;mso-wrap-distance-left:9.05pt;mso-wrap-distance-right:9.05pt;mso-wrap-distance-top:0pt;mso-wrap-distance-bottom:0pt;margin-top:14.3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อบถามข้อมู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งานพัฒนาบุคคล กองพัฒนาทรัพยากรบุคคล ฝ่ายพัฒนาทรัพยากรบุคคลและองค์กร การประปาส่วน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ป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นักงานใหญ่ กป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72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ซอย แจ้งวัฒนะ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แขวงตลาดบางเขน เขตหลักสี่ กรุงเทพฯ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021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0-2551-8813-4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0-2551-8813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ิดต่อ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ุณอรุณีศิริ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ุณนิรมา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ณสุพัตร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25500" cy="82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สมัครเข้ารับการฝึกอบ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 “ การเสริมสร้างประสิทธิภาพในการบริหารงาน ”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22 </w:t>
      </w:r>
      <w:r>
        <w:rPr>
          <w:rFonts w:cs="TH SarabunPSK" w:ascii="TH SarabunPSK" w:hAnsi="TH SarabunPSK"/>
          <w:b/>
          <w:bCs/>
          <w:sz w:val="29"/>
          <w:szCs w:val="29"/>
        </w:rPr>
        <w:t>-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26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มษายน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255</w:t>
      </w:r>
      <w:r>
        <w:rPr>
          <w:rFonts w:cs="TH SarabunPSK" w:ascii="TH SarabunPSK" w:hAnsi="TH SarabunPSK"/>
          <w:b/>
          <w:bCs/>
          <w:sz w:val="29"/>
          <w:szCs w:val="29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ณ  โรงแรมหลุยส์ แทเวิร์น กรุงเทพฯ และ  ศึกษาดูงาน ณ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กรุงโตเกียว ประเทศญี่ปุ่น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กรอกข้อความด้วยตัวบรรจงและครบถ้วน </w:t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 xml:space="preserve">) 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ที่หนังสือเดินทา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 E-mail : .................................................................................. </w:t>
      </w:r>
    </w:p>
    <w:p>
      <w:pPr>
        <w:pStyle w:val="Normal"/>
        <w:spacing w:lineRule="auto" w:line="264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 xml:space="preserve">) 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ที่หนังสือเดินทา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 E-mail : ..................................................................................</w:t>
      </w:r>
    </w:p>
    <w:p>
      <w:pPr>
        <w:pStyle w:val="Normal"/>
        <w:spacing w:lineRule="auto" w:line="264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 xml:space="preserve">) 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ที่หนังสือเดินทา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 E-mail : 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cs="TH SarabunPSK" w:ascii="TH SarabunPSK" w:hAnsi="TH SarabunPSK"/>
          <w:b/>
          <w:bCs/>
          <w:sz w:val="28"/>
          <w:szCs w:val="28"/>
        </w:rPr>
        <w:t>69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b/>
          <w:bCs/>
          <w:sz w:val="28"/>
          <w:szCs w:val="28"/>
        </w:rPr>
        <w:t>000</w:t>
      </w:r>
      <w:r>
        <w:rPr>
          <w:rFonts w:cs="TH SarabunPSK" w:ascii="TH SarabunPSK" w:hAnsi="TH SarabunPSK"/>
          <w:b/>
          <w:bCs/>
          <w:sz w:val="28"/>
          <w:szCs w:val="28"/>
        </w:rPr>
        <w:t>.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ภาษีมูลค่าเพิ่ม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ากไม่ใช้หนังสือเดินทางราชการ ต้องจ่ายค่าวีซ่าเพิ่ม </w:t>
      </w:r>
      <w:r>
        <w:rPr>
          <w:rFonts w:cs="TH SarabunPSK" w:ascii="TH SarabunPSK" w:hAnsi="TH SarabunPSK"/>
          <w:sz w:val="28"/>
          <w:szCs w:val="28"/>
        </w:rPr>
        <w:t>1,</w:t>
      </w:r>
      <w:r>
        <w:rPr>
          <w:rFonts w:cs="TH SarabunPSK" w:ascii="TH SarabunPSK" w:hAnsi="TH SarabunPSK"/>
          <w:sz w:val="28"/>
          <w:szCs w:val="28"/>
        </w:rPr>
        <w:t>65</w:t>
      </w:r>
      <w:r>
        <w:rPr>
          <w:rFonts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ชำระ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อนเงินผ่านธนาคารกรุงไทย จำกัด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ช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าขาประดิพัทธ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ออมทรัพย์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บัญชี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“การประปาส่วนภูมิภาค” เลขที่บัญชี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034-1-04999-9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เนาใบโอนเงิ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พร้อมแจ้งชื่อ และหมายเลขโทรศัพท์ของผู้สมัคร ที่โทรสาร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0-2551-8813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28"/>
          <w:szCs w:val="28"/>
        </w:rPr>
        <w:t>8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sz w:val="28"/>
          <w:szCs w:val="28"/>
        </w:rPr>
        <w:t>6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ุณาสำรองที่นั่งภายในวันที่กำหนด เนื่องจากจำกัดจำนวนผู้เข้าฝึกอบรม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8255</wp:posOffset>
                </wp:positionV>
                <wp:extent cx="5657850" cy="998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อกใบเสร็จใน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78.65pt;mso-wrap-distance-left:9.05pt;mso-wrap-distance-right:9.05pt;mso-wrap-distance-top:0pt;mso-wrap-distance-bottom:0pt;margin-top:0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อกใบเสร็จในนา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ชื่อหน่วย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ที่อยู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ในการเตรียมตัวเข้ารับการฝึกอบรม และเดินทางไปศึกษาดูงา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สมัครต้องมีหนังสือเดินทาง </w:t>
      </w:r>
      <w:r>
        <w:rPr>
          <w:rFonts w:cs="TH SarabunPSK" w:ascii="TH SarabunPSK" w:hAnsi="TH SarabunPSK"/>
          <w:sz w:val="28"/>
          <w:szCs w:val="28"/>
        </w:rPr>
        <w:t xml:space="preserve">(Passport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เหลืออายุการใช้งานไม่น้อยกว่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 นับจากวันเดินท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ไม่มีหนังสือเดินทาง ให้ดำเนินการทำหนังสือเดินทางเอง ถ่ายสำเนาหน้าแรกข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ังสือเดินทางที่มีชื่อ – นามสกุล ภาษาอังกฤษ และเลขที่หนังสือเดินท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งโทร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มายเลข </w:t>
      </w:r>
      <w:r>
        <w:rPr>
          <w:rFonts w:cs="TH SarabunPSK" w:ascii="TH SarabunPSK" w:hAnsi="TH SarabunPSK"/>
          <w:b/>
          <w:bCs/>
          <w:sz w:val="28"/>
          <w:szCs w:val="28"/>
        </w:rPr>
        <w:t>0-2551-881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28"/>
          <w:szCs w:val="28"/>
        </w:rPr>
        <w:t>8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sz w:val="28"/>
          <w:szCs w:val="28"/>
        </w:rPr>
        <w:t>6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ascii="TH SarabunPSK" w:hAnsi="TH SarabunPSK" w:cs="TH SarabunPSK"/>
          <w:sz w:val="28"/>
          <w:sz w:val="28"/>
          <w:szCs w:val="28"/>
        </w:rPr>
        <w:t>การศึกษาดูงานต่างประเทศ กปภ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ที่พักให้  ห้องละ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่าน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การสมัครจะมีผลสมบูรณ์ เมื่อได้รับใบสมัคร และเงินค่าลงทะเบียนเรียบร้อยแล้วเท่านั้น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ขอสงวนสิทธิ์ งดหรือเลื่อนการจัดฝึกอบรม ในกรณีที่มีผู้สมัครไม่ครบตาม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78130</wp:posOffset>
                </wp:positionV>
                <wp:extent cx="6451600" cy="850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อบถาม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านพัฒนาบุคคล กองพัฒนาทรัพยากรบุคคล ฝ่ายพัฒนาทรัพยากรบุคคลและองค์กร การประปาส่วน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ป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นักงานใหญ่ กป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7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ซอย แจ้งวัฒนะ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ขวงตลาดบางเขน เขตหลักสี่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0-2551-8813-4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-2551-8813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ิด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ุณอรุณีศิริ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ุณนิรม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ุณสุพัตร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67pt;mso-wrap-distance-left:9.05pt;mso-wrap-distance-right:9.05pt;mso-wrap-distance-top:0pt;mso-wrap-distance-bottom:0pt;margin-top:21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อบถามข้อมู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งานพัฒนาบุคคล กองพัฒนาทรัพยากรบุคคล ฝ่ายพัฒนาทรัพยากรบุคคลและองค์กร การประปาส่วน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ป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นักงานใหญ่ กป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72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ซอย แจ้งวัฒนะ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แขวงตลาดบางเขน เขตหลักสี่ กรุงเทพฯ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0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0-2551-8813-4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0-2551-8813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ิดต่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ุณอรุณีศิริ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ุณนิรม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ุณสุพัตร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9:00Z</dcterms:created>
  <dc:creator>owner</dc:creator>
  <dc:description/>
  <cp:keywords/>
  <dc:language>en-US</dc:language>
  <cp:lastModifiedBy>owner</cp:lastModifiedBy>
  <cp:lastPrinted>2012-11-23T15:49:00Z</cp:lastPrinted>
  <dcterms:modified xsi:type="dcterms:W3CDTF">2012-11-23T08:50:00Z</dcterms:modified>
  <cp:revision>41</cp:revision>
  <dc:subject/>
  <dc:title>หลักสูตร  “การเสริมสร้างภาวะผู้นำชุมชน”</dc:title>
</cp:coreProperties>
</file>