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จัดซื้อมาตรวัดน้ำขนาดต่างๆพร้อมอุปกรณ์ 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ัดซื้อมาตรวัดน้ำขนาดต่างๆพร้อมอุปกรณ์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โดยวิธีการทางอิเล็กทรอนิกส์ เพื่อใช้ในกิจการของ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ัดซื้อมาตรวัดน้ำขนาดต่างๆพร้อมอุปกรณ์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รายการ โดยวิธีการทางอิเล็กทรอนิกส์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โด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36"/>
        <w:gridCol w:w="1080"/>
        <w:gridCol w:w="720"/>
        <w:gridCol w:w="1800"/>
        <w:gridCol w:w="1800"/>
        <w:gridCol w:w="224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ำนวนซื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ุณลักษณะเฉพา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ขนาด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1/2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11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6,110,00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าม มอ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1271-2538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ขนาด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3/4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711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711,00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าม มอ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1271-2538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ขนาด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Cs w:val="24"/>
              </w:rPr>
              <w:t>1,036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07,20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าม มอ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1271-2538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มาตรขนาด  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น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ช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0,6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1,25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าม มอก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1021-2534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รวมเป็นเงิน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7,049,45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ไม่รวมภาษีมูลค่าเพิ่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วลา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/ 6.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ส่งมอบของ ไม่เกิ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108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เงิน  </w:t>
      </w:r>
      <w:r>
        <w:rPr>
          <w:rFonts w:cs="Cordia New" w:ascii="Cordia New" w:hAnsi="Cordia New"/>
          <w:sz w:val="32"/>
          <w:szCs w:val="32"/>
        </w:rPr>
        <w:t xml:space="preserve">7,049,4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42:00Z</dcterms:created>
  <dc:creator>user</dc:creator>
  <dc:description/>
  <dc:language>en-US</dc:language>
  <cp:lastModifiedBy>GIS_PWA3</cp:lastModifiedBy>
  <cp:lastPrinted>2005-03-01T03:14:00Z</cp:lastPrinted>
  <dcterms:modified xsi:type="dcterms:W3CDTF">2005-02-28T20:19:00Z</dcterms:modified>
  <cp:revision>7</cp:revision>
  <dc:subject/>
  <dc:title>ขอบเขตงานจัดซื้อมาตรวัดน้ำขนาดต่างๆพร้อมอุปกรณ์ จำนวน 4 รายการ</dc:title>
</cp:coreProperties>
</file>