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ปรับปรุงแนวท่อประปาบริเวณเขาช่องกระจก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้านอ่าวน้อ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ประจวบคีรีขันธ์  อำเภอเมือง  จังหวัดประจวบคีรีข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ระจวบคีรีขันธ์  ได้รับจัดสรรงบลงทุนที่ไม่เป็นโครงการ  งานควบคุมน้ำสูญเสีย  ค่าปรับปรุงเส้นท่อ งบประมาณประจำปี  </w:t>
      </w:r>
      <w:r>
        <w:rPr>
          <w:rFonts w:cs="Cordia New" w:ascii="Cordia New" w:hAnsi="Cordia New"/>
          <w:sz w:val="32"/>
          <w:szCs w:val="32"/>
        </w:rPr>
        <w:t>2549 (</w:t>
      </w:r>
      <w:r>
        <w:rPr>
          <w:rFonts w:ascii="Cordia New" w:hAnsi="Cordia New" w:cs="Cordia New"/>
          <w:sz w:val="32"/>
          <w:sz w:val="32"/>
          <w:szCs w:val="32"/>
        </w:rPr>
        <w:t>เหลือจ่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แนวท่อประปาบริเวณเขาช่องกระจก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อ่าวน้อย   สำนักงานประปาประจวบคีรีขันธ์  อำเภอเมือง  จังหวัดประจวบคีรีขันธ์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มาตรผู้ใช้น้ำ  ประสานท่อเดิมกับท่อที่วางใหม่  ตามแบบแปลนเลขที่  ปข</w:t>
      </w:r>
      <w:r>
        <w:rPr>
          <w:rFonts w:cs="Cordia New" w:ascii="Cordia New" w:hAnsi="Cordia New"/>
          <w:sz w:val="32"/>
          <w:szCs w:val="32"/>
        </w:rPr>
        <w:t xml:space="preserve">.48-027/1-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6,8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856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7,14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เจ็ดล้านหนึ่งแสนสี่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8:00Z</dcterms:created>
  <dc:creator>reg3</dc:creator>
  <dc:description/>
  <cp:keywords/>
  <dc:language>en-US</dc:language>
  <cp:lastModifiedBy>reg3</cp:lastModifiedBy>
  <dcterms:modified xsi:type="dcterms:W3CDTF">2006-03-12T16:37:00Z</dcterms:modified>
  <cp:revision>12</cp:revision>
  <dc:subject/>
  <dc:title>ขอบเขตของงาน (TOR)  งานจ้างเหมาก่อสร้างหอถังสูง  ขนาด  300  ลบ</dc:title>
</cp:coreProperties>
</file>