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Terms Of  Reference : T.O.R.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งานจ้างเหมาโครงการปรับปรุงเพิ่มกำลังผลิต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เขตจำหน่ายน้ำเชียร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สำนักงานประปาปากพนัง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พนัง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/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ประมาณ 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ป็นเงินอุดหนุนจากรัฐบาล และเงินรายได้ วงเงินงบประมาณ </w:t>
      </w:r>
      <w:r>
        <w:rPr>
          <w:sz w:val="32"/>
          <w:szCs w:val="32"/>
        </w:rPr>
        <w:t xml:space="preserve">4,28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b/>
          <w:b/>
          <w:bCs/>
          <w:sz w:val="32"/>
          <w:sz w:val="32"/>
          <w:szCs w:val="32"/>
        </w:rPr>
        <w:t xml:space="preserve">ก่อสร้างงานจ้างเหมาโครงการปรับปรุงเพิ่มกำลังผลิต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เขตจำหน่ายน้ำเชียร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สำนักงานประปาปากพนัง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พนัง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นครศรีธรรมราช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e-Auction)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rPr/>
      </w:pPr>
      <w:r>
        <w:rPr/>
        <w:t>ผู้รับจ้างจะต้องดำเนินการดังต่อไปนี้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ทำการเจาะสำรวจดินบริเวณที่ก่อสร้างอาคารผลิตน้ำขนาด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</w:t>
      </w:r>
      <w:r>
        <w:rPr/>
        <w:t>/</w:t>
      </w:r>
      <w:r>
        <w:rPr/>
        <w:t>ชม</w:t>
      </w:r>
      <w:r>
        <w:rPr/>
        <w:t xml:space="preserve">. </w:t>
      </w:r>
      <w:r>
        <w:rPr/>
        <w:t xml:space="preserve">จำนวน </w:t>
      </w:r>
      <w:r>
        <w:rPr/>
        <w:t xml:space="preserve">3 </w:t>
      </w:r>
      <w:r>
        <w:rPr/>
        <w:t>จุด  เพื่อคำนวณหาความสามารถในการรับน้ำหนักของดิน และส่งรายการการออกแบบฐานรากของอาคารผลิตน้ำ ให้คณะกรรมการตรวจงานจ้างเห็นชอบก่อนที่จะดำเนิน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หากผลการทดสอบความสามารถในการรับน้ำหนักของดิน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ว่าไม่จำเป็นต้องใช้เสาเข็ม ให้ผู้รับจ้างคืนเงินในส่วนที่ใช้เสาเข็มให้ผู้ว่าจ้าง หรือเปลี่ยนแปลงโดยนำเงินส่วนนี้ไปใช้ในการก่อสร้างเพิ่มเติมหรือจัดซื้ออุปกรณ์อื่นทดแทน ซึ่งจะได้ตกลงแก้ไขสัญญาใหม่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ทำการจัดหาวัสดุ อุปกรณ์ เพื่อติดตั้งและทำการก่อสร้างอาคารหรือสิ่งก่อสร้างต่าง ๆ บริเวณที่ผลิตน้ำเดิมของเขตจำหน่ายน้ำเชียรใหญ่ ดังต่อไปนี้</w:t>
      </w:r>
    </w:p>
    <w:p>
      <w:pPr>
        <w:pStyle w:val="Normal"/>
        <w:ind w:left="1418" w:hanging="0"/>
        <w:rPr/>
      </w:pPr>
      <w:r>
        <w:rPr/>
        <w:tab/>
        <w:t xml:space="preserve">        -  </w:t>
      </w:r>
      <w:r>
        <w:rPr/>
        <w:t xml:space="preserve">ถมดินบดอัดแน่น ปรับระดับ ตามแบบแปลนเลขที่ </w:t>
      </w:r>
      <w:r>
        <w:rPr>
          <w:b/>
          <w:bCs/>
        </w:rPr>
        <w:t>4 10 49 01 (1/3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/>
        <w:tab/>
        <w:t xml:space="preserve">        -  </w:t>
      </w:r>
      <w:r>
        <w:rPr/>
        <w:t xml:space="preserve">ก่อสร้างอาคารผลิตน้ำ ขนาด </w:t>
      </w:r>
      <w:r>
        <w:rPr/>
        <w:t xml:space="preserve">100 </w:t>
      </w:r>
      <w:r>
        <w:rPr/>
        <w:t>ลูกบาศ</w:t>
      </w:r>
      <w:r>
        <w:rPr/>
        <w:t xml:space="preserve">ก์เมตรต่อชั่วโมง จำนวน </w:t>
      </w:r>
      <w:r>
        <w:rPr/>
        <w:t xml:space="preserve">1 </w:t>
      </w:r>
      <w:r>
        <w:rPr/>
        <w:t xml:space="preserve">ชุด ตามแบบแปลนเลขที่  </w:t>
      </w:r>
      <w:r>
        <w:rPr>
          <w:b/>
          <w:bCs/>
        </w:rPr>
        <w:t xml:space="preserve">50737-09 (1/13-13/13) </w:t>
      </w:r>
      <w:r>
        <w:rPr>
          <w:b/>
          <w:b/>
          <w:bCs/>
        </w:rPr>
        <w:t xml:space="preserve">และเอกสารแนบ </w:t>
      </w:r>
      <w:r>
        <w:rPr>
          <w:b/>
          <w:bCs/>
        </w:rPr>
        <w:t xml:space="preserve">1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ก่อสร้างสระพักตะกอน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แห่ง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ก่อสร้างรางระบายน้ำ และรางระบายตะกอน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-071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วางท่อระบายตะกอนคอนกรีตเสริมเหล็ก ขนาดเส้นผ่านศูนย์กลาง </w:t>
      </w:r>
      <w:r>
        <w:rPr>
          <w:rFonts w:cs="Times New Roman" w:ascii="Times New Roman" w:hAnsi="Times New Roman"/>
        </w:rPr>
        <w:t xml:space="preserve">0.60 </w:t>
      </w:r>
      <w:r>
        <w:rPr>
          <w:rFonts w:ascii="Times New Roman" w:hAnsi="Times New Roman" w:cs="Times New Roman"/>
        </w:rPr>
        <w:t xml:space="preserve">เมตร ไปยังสระพักตะกอน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ab/>
        <w:t xml:space="preserve">       -  </w:t>
      </w:r>
      <w:r>
        <w:rPr>
          <w:rFonts w:ascii="Times New Roman" w:hAnsi="Times New Roman" w:cs="Times New Roman"/>
        </w:rPr>
        <w:t xml:space="preserve">ก่อสร้างถนนคอนกรีตเสริมเหล็ก และปรับพื้นที่ภายในบริเวณระบบผลิตประปา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>ย้ายและติดตั้งเครื่องสูบน้ำแรงสูงขับเคลื่อนด้วยมอเตอร์ไฟฟ้าของเดิ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ต้โรงกรอ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 ไปติดตั้งใหม่ในโรงสูบน้ำแรงสู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งเด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พร้อมติดตั้งท่อทางดูด ท่อทางส่ง อุปกรณ์ประกอบ ระบบไฟฟ้าควบคุมการทำงานของมอเตอร์ฉุดเครื่องสูบน้ำ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มอเตอร์ไฟฟ้า และแผงสวิทซ์ควบคุมมอเตอร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สูบน้ำแรงต่ำขับเคลื่อนด้วยมอเตอร์ไฟฟ้า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ขนาดประมาณ </w:t>
      </w:r>
      <w:r>
        <w:rPr>
          <w:rFonts w:cs="Times New Roman" w:ascii="Times New Roman" w:hAnsi="Times New Roman"/>
        </w:rPr>
        <w:t xml:space="preserve">11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>ช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ขณะสูบส่งสูง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เมตร ในอาคารผลิตน้ำ  พร้อมติดตั้งท่อทางดูด ท่อทางส่ง อุปกรณ์ประกอบ อุปกรณ์ประกอบ ระบบไฟฟ้าควบคุมการทำงานของมอเตอร์ฉุดเครื่องสูบน้ำ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มอเตอร์ไฟฟ้า และแผงสวิทซ์ควบคุมมอเตอร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สูบน้ำแรงต่ำขับเคลื่อนด้วยเครื่องยนต์ดีเซล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ขนาดประมาณ </w:t>
      </w:r>
      <w:r>
        <w:rPr>
          <w:rFonts w:cs="Times New Roman" w:ascii="Times New Roman" w:hAnsi="Times New Roman"/>
        </w:rPr>
        <w:t xml:space="preserve">11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>ช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ขณะสูบส่งสูง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เมตร ในอาคารผลิตน้ำ  พร้อมติดตั้งท่อทางดูด ท่อทางส่ง อุปกรณ์ประกอบ และอุปกรณ์ประกอบ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และเครื่องยนต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ย้ายและติดตั้งหม้อแปลงไฟฟ้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งเด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b/>
          <w:bCs/>
          <w:sz w:val="22"/>
          <w:szCs w:val="22"/>
        </w:rPr>
        <w:t>KV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มาติดตั้งใหม่ พร้อมมิเตอร์วัดค่าต่าง ๆ ทางไฟฟ้า และอุปกรณ์ประกอบครบชุด ตามแบบแปลนเลขที่  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 xml:space="preserve"> 10 49 01 (1/3) </w:t>
      </w:r>
      <w:r>
        <w:rPr>
          <w:rFonts w:ascii="Times New Roman" w:hAnsi="Times New Roman" w:cs="Times New Roman"/>
        </w:rPr>
        <w:t>และมาตรฐานของการไฟฟ้าส่วนภูมิภาค</w:t>
      </w:r>
      <w:r>
        <w:rPr>
          <w:rFonts w:ascii="Times New Roman" w:hAnsi="Times New Roman" w:cs="Times New Roman"/>
          <w:b/>
          <w:b/>
          <w:bCs/>
        </w:rPr>
        <w:t xml:space="preserve">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 </w:t>
      </w:r>
      <w:r>
        <w:rPr>
          <w:rFonts w:ascii="Times New Roman" w:hAnsi="Times New Roman" w:cs="Times New Roman"/>
        </w:rPr>
        <w:t xml:space="preserve">ก่อสร้างถังเตรียมและจ่ายสารส้มและปูนขาว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ามแบบแปลนเลขที่ </w:t>
      </w:r>
      <w:r>
        <w:rPr>
          <w:rFonts w:cs="Times New Roman" w:ascii="Times New Roman" w:hAnsi="Times New Roman"/>
          <w:b/>
          <w:bCs/>
        </w:rPr>
        <w:t xml:space="preserve">00837 - 09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จ่ายสารส้ม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จ่ายปูนขาว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จ่ายแก๊สคลอรีน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พัดลมดูดอากาศ ขนาด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 xml:space="preserve">นาที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เป่าอากาศกวนสารเคมี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บริเวณโรงเก็บจ่ายสารเคม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ต้ถังกวนช้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พร้อมเชื่อมประสานท่อทางดูดและท่อจ่ายสารเคมีไปยังจุดต่าง ๆ และประสานท่อเติมคลอรีนก่อนลงถังน้ำใส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จ่ายสารเคมีทั้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ชุดและเครื่องเป่าอากาศกวนสารเคมี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จัดหาและติดตั้งท่อผสมน้ำ ขนาดเส้นผ่านศูนย์กลาง </w:t>
      </w:r>
      <w:r>
        <w:rPr>
          <w:rFonts w:cs="Times New Roman" w:ascii="Times New Roman" w:hAnsi="Times New Roman"/>
        </w:rPr>
        <w:t xml:space="preserve">200 </w:t>
      </w:r>
      <w:r>
        <w:rPr>
          <w:rFonts w:ascii="Times New Roman" w:hAnsi="Times New Roman" w:cs="Times New Roman"/>
        </w:rPr>
        <w:t xml:space="preserve">มิลลิเมตร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ใบพัด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In-Line Static Mixer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/>
        <w:t xml:space="preserve">-  </w:t>
      </w:r>
      <w:r>
        <w:rPr/>
        <w:t>วางท่อส่งน้ำดิบ ท่อรับน้ำประปา เสาคอนกรีตเสริมเหล็กรับท่อ และท่อจ่ายน้ำ ภายในบริเวณเขตจำหน่ายน้ำเชียรใหญ่</w:t>
      </w:r>
      <w:r>
        <w:rPr>
          <w:rFonts w:ascii="Times New Roman" w:hAnsi="Times New Roman" w:cs="Times New Roman"/>
        </w:rPr>
        <w:t xml:space="preserve"> ตามแบบแปลนเลขที่ </w:t>
      </w:r>
      <w:r>
        <w:rPr>
          <w:b/>
          <w:bCs/>
        </w:rPr>
        <w:t>4 10 49 01 (2/3-3/3)</w:t>
      </w:r>
      <w:r>
        <w:rPr/>
        <w:t xml:space="preserve"> </w:t>
      </w:r>
      <w:r>
        <w:rPr/>
        <w:t>และ</w:t>
      </w:r>
      <w:r>
        <w:rPr>
          <w:rFonts w:ascii="Times New Roman" w:hAnsi="Times New Roman" w:cs="Times New Roman"/>
        </w:rPr>
        <w:t>รายละเอียดประกอบการก่อสร้าง</w:t>
      </w:r>
    </w:p>
    <w:p>
      <w:pPr>
        <w:pStyle w:val="Normal"/>
        <w:numPr>
          <w:ilvl w:val="1"/>
          <w:numId w:val="1"/>
        </w:numPr>
        <w:spacing w:before="120" w:after="0"/>
        <w:rPr>
          <w:b/>
          <w:b/>
          <w:bCs/>
        </w:rPr>
      </w:pPr>
      <w:r>
        <w:rPr>
          <w:b/>
          <w:b/>
          <w:bCs/>
        </w:rPr>
        <w:t>อาคาร สิ่งก่อสร้าง เครื่องมือ และอุปกรณ์ต่าง ๆ มีรายละเอียดเพิ่มเติม ดังต่อไปนี้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b/>
          <w:b/>
          <w:bCs/>
        </w:rPr>
        <w:t xml:space="preserve">อาคารผลิตน้ำขนาด </w:t>
      </w:r>
      <w:r>
        <w:rPr>
          <w:b/>
          <w:bCs/>
        </w:rPr>
        <w:t xml:space="preserve">100 </w:t>
      </w:r>
      <w:r>
        <w:rPr>
          <w:b/>
          <w:b/>
          <w:bCs/>
        </w:rPr>
        <w:t>ลูกบาศ</w:t>
      </w:r>
      <w:r>
        <w:rPr>
          <w:b/>
          <w:b/>
          <w:bCs/>
        </w:rPr>
        <w:t xml:space="preserve">ก์เมตรต่อชั่วโมง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ุด </w:t>
      </w:r>
      <w:r>
        <w:rPr/>
        <w:t>ตาม</w:t>
      </w:r>
      <w:r>
        <w:rPr/>
        <w:tab/>
      </w:r>
      <w:r>
        <w:rPr/>
        <w:t xml:space="preserve">แบบแปลนเลขที่  </w:t>
      </w:r>
      <w:r>
        <w:rPr/>
        <w:t>50737-09 (1/13-13/13)</w:t>
      </w:r>
      <w:r>
        <w:rPr>
          <w:b/>
          <w:bCs/>
        </w:rPr>
        <w:t xml:space="preserve">              </w:t>
      </w:r>
    </w:p>
    <w:p>
      <w:pPr>
        <w:pStyle w:val="Normal"/>
        <w:ind w:left="1134" w:hanging="0"/>
        <w:rPr/>
      </w:pPr>
      <w:r>
        <w:rPr>
          <w:b/>
          <w:bCs/>
        </w:rPr>
        <w:tab/>
        <w:tab/>
        <w:t>-</w:t>
      </w:r>
      <w:r>
        <w:rPr/>
        <w:t xml:space="preserve">   </w:t>
      </w:r>
      <w:r>
        <w:rPr/>
        <w:t xml:space="preserve">ยกเลิกงานก่อสร้างส่วนที่เป็นห้องทำงาน โรงสูบน้ำแรงสูง ขนาด </w:t>
      </w:r>
      <w:r>
        <w:rPr/>
        <w:t xml:space="preserve">4.30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ตารางเมตร</w:t>
      </w:r>
      <w:r>
        <w:rPr/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/>
        <w:t xml:space="preserve"> </w:t>
      </w:r>
      <w:r>
        <w:rPr>
          <w:rFonts w:ascii="Times New Roman" w:hAnsi="Times New Roman" w:cs="Times New Roman"/>
        </w:rPr>
        <w:t>ตามแบบแปลนเลขที่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4 16 49 01 (29/32-30/3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และ </w:t>
      </w:r>
      <w:r>
        <w:rPr/>
        <w:t>50737-09 (1/13-13/13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</w:rPr>
        <w:t xml:space="preserve">ถังน้ำใส ขนาด </w:t>
      </w:r>
      <w:r>
        <w:rPr>
          <w:b/>
          <w:bCs/>
        </w:rPr>
        <w:t xml:space="preserve">500 </w:t>
      </w:r>
      <w:r>
        <w:rPr>
          <w:b/>
          <w:b/>
          <w:bCs/>
        </w:rPr>
        <w:t>ลูกบาศ</w:t>
      </w:r>
      <w:r>
        <w:rPr>
          <w:b/>
          <w:b/>
          <w:bCs/>
        </w:rPr>
        <w:t xml:space="preserve">ก์เมตร              </w:t>
      </w:r>
    </w:p>
    <w:p>
      <w:pPr>
        <w:pStyle w:val="Normal"/>
        <w:ind w:left="1134" w:hanging="0"/>
        <w:rPr/>
      </w:pPr>
      <w:r>
        <w:rPr>
          <w:b/>
          <w:bCs/>
        </w:rPr>
        <w:tab/>
        <w:t xml:space="preserve">          -  </w:t>
      </w:r>
      <w:r>
        <w:rPr/>
        <w:t xml:space="preserve">เจาะช่องผนังกั้นกลางถังน้ำใส ขนาด </w:t>
      </w:r>
      <w:r>
        <w:rPr/>
        <w:t xml:space="preserve">1.00 </w:t>
      </w:r>
      <w:r>
        <w:rPr/>
        <w:t xml:space="preserve">เมตร ตามแบบแปลนเลขที่ 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4 10 49 01 (2/3)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ครองเช่นว่านั้น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ผู้รับจ้างที่มีผลงานก่อสร้างเกี่ยวกับระบบประปา ต้องเป็นผลงานตาม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 ของโครงการ </w:t>
      </w:r>
      <w:r>
        <w:rPr>
          <w:sz w:val="32"/>
          <w:szCs w:val="32"/>
        </w:rPr>
        <w:t xml:space="preserve">(1,721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ข้างต้นไว้ ชั้นที่ </w:t>
      </w:r>
      <w:r>
        <w:rPr>
          <w:sz w:val="32"/>
          <w:szCs w:val="32"/>
        </w:rPr>
        <w:t>1-5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ระยะเวลาในการก่อสร้าง  ไม่เกิน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28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SimSun;宋体" w:hAnsi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8:00Z</dcterms:created>
  <dc:creator>iLLuSioN</dc:creator>
  <dc:description/>
  <cp:keywords/>
  <dc:language>en-US</dc:language>
  <cp:lastModifiedBy>pwa</cp:lastModifiedBy>
  <dcterms:modified xsi:type="dcterms:W3CDTF">2006-03-20T09:00:00Z</dcterms:modified>
  <cp:revision>3</cp:revision>
  <dc:subject/>
  <dc:title>ร่างขอบเขตของงาน (Terms Of  Reference : T</dc:title>
</cp:coreProperties>
</file>