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านจ้างเหมา ปรับปรุงเส้นท่อหน่วยบริการบ้านกรวด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กรวด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รีรัมย์  สำนักงานประปาละหานทราย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ะหานทราย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รีรัมย์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จัดสรรงบประมาณ งบลงทุนที่ไม่เป็นโครงการปี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sz w:val="32"/>
          <w:szCs w:val="32"/>
        </w:rPr>
        <w:t>10,429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ิบล้านสี่แสนสองหมื่นเก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/>
          <w:sz w:val="32"/>
          <w:sz w:val="32"/>
          <w:szCs w:val="32"/>
        </w:rPr>
        <w:t>เพื่อทำการปรับปรุงเส้นท่อหน่วยบริการบ้านกรวด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กรวด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รีรัมย์  สำนักงานประปาละหานทราย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ะหานทราย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ุรีรัมย์    ดังนั้น 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pacing w:val="-2"/>
          <w:sz w:val="32"/>
          <w:sz w:val="32"/>
          <w:szCs w:val="32"/>
        </w:rPr>
        <w:t>งานปรับปรุงเส้นท่อหน่วยบริการบ้านกรวด  อ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บ้านกรวด  จ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บุรีรัมย์  สำนักงานประปาละหานทราย  อ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ละหานทราย  จ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บุรีรัมย์</w:t>
      </w:r>
    </w:p>
    <w:p>
      <w:pPr>
        <w:pStyle w:val="Normal"/>
        <w:ind w:firstLine="241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351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16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296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PN.1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 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936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4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ันลอ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227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86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204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25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ท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อุปกรณ์ประกอ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สานท่อเดิมกับท่อที่วา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าตรผู้ใช้น้ำเดิมกับท่อที่วางใหม่แล้วเสร็จ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ปล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33/35   </w:t>
      </w:r>
      <w:r>
        <w:rPr>
          <w:sz w:val="32"/>
          <w:sz w:val="32"/>
          <w:szCs w:val="32"/>
        </w:rPr>
        <w:t>พร้อมทดสอบแรงดันน้ำในเส้นท่อ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้วเสร็จเรียบร้อย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แบบ</w:t>
      </w:r>
      <w:r>
        <w:rPr>
          <w:sz w:val="32"/>
          <w:sz w:val="32"/>
          <w:szCs w:val="32"/>
        </w:rPr>
        <w:t>แปลนรายการประกอบแบบแปลนและสัญญาทุก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4505</wp:posOffset>
                </wp:positionH>
                <wp:positionV relativeFrom="page">
                  <wp:posOffset>9718040</wp:posOffset>
                </wp:positionV>
                <wp:extent cx="194310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3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ุณสมบัติผู้มีสิทธิ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95pt;mso-wrap-distance-left:9.05pt;mso-wrap-distance-right:9.05pt;mso-wrap-distance-top:0pt;mso-wrap-distance-bottom:0pt;margin-top:765.2pt;mso-position-vertical-relative:page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2</w:t>
                      </w:r>
                      <w:r>
                        <w:rPr>
                          <w:sz w:val="32"/>
                          <w:szCs w:val="32"/>
                        </w:rPr>
                        <w:t xml:space="preserve">     3.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คุณสมบัติผู้มีสิทธิ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์เสนอราคาจะต้องมีคุณสม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1  </w:t>
      </w:r>
      <w:r>
        <w:rPr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2 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แจ้งเวียนชื่อ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3 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้นแต่รัฐบา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 ให้แก่ สำนักงาน   ประปาเขต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/>
          <w:sz w:val="32"/>
          <w:sz w:val="32"/>
          <w:szCs w:val="32"/>
        </w:rPr>
        <w:t>ณ  วันประกาศประมูลจ้าง   หรือไม่เป็นผู้กระทำการอันเป็นการขัดขวางการแข่งขันราคาอย่างเป็นธรรม  ในการประมูลจ้าง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0,429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ิบล้านสี่แสนสองหมื่นเก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0" w:top="1276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19:00Z</dcterms:created>
  <dc:creator>S A</dc:creator>
  <dc:description/>
  <dc:language>en-US</dc:language>
  <cp:lastModifiedBy>Asrock</cp:lastModifiedBy>
  <cp:lastPrinted>2006-03-17T16:21:00Z</cp:lastPrinted>
  <dcterms:modified xsi:type="dcterms:W3CDTF">2006-04-10T07:04:00Z</dcterms:modified>
  <cp:revision>12</cp:revision>
  <dc:subject/>
  <dc:title> </dc:title>
</cp:coreProperties>
</file>