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ขอบเขตโดยละเอียดของงานอ่านมาตรและบันทึก</w:t>
      </w:r>
      <w:r>
        <w:rPr>
          <w:b/>
          <w:b/>
          <w:bCs/>
          <w:sz w:val="40"/>
          <w:sz w:val="40"/>
          <w:szCs w:val="40"/>
        </w:rPr>
        <w:t>ข้อมูลการใช้น้ำของ</w:t>
      </w:r>
      <w:r>
        <w:rPr>
          <w:b/>
          <w:b/>
          <w:bCs/>
          <w:sz w:val="40"/>
          <w:sz w:val="40"/>
          <w:szCs w:val="40"/>
        </w:rPr>
        <w:t>ผู้ใช้น้ำ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พร้อมคำนวณ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จัดพิมพ์ใบแจ้งหนี้</w:t>
      </w:r>
      <w:r>
        <w:rPr>
          <w:b/>
          <w:b/>
          <w:bCs/>
          <w:sz w:val="40"/>
          <w:sz w:val="40"/>
          <w:szCs w:val="40"/>
        </w:rPr>
        <w:t xml:space="preserve"> และส่งใบ</w:t>
      </w:r>
      <w:r>
        <w:rPr>
          <w:b/>
          <w:b/>
          <w:bCs/>
          <w:sz w:val="40"/>
          <w:sz w:val="40"/>
          <w:szCs w:val="40"/>
        </w:rPr>
        <w:t>แจ้งหนี้ค่าน้ำประปาในพื้นที่สำนักงานประปา</w:t>
      </w:r>
      <w:r>
        <w:rPr>
          <w:b/>
          <w:b/>
          <w:bCs/>
          <w:sz w:val="40"/>
          <w:sz w:val="40"/>
          <w:szCs w:val="40"/>
        </w:rPr>
        <w:t>อุดรธานี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หนองคาย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หนองบัวลำภู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เลย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สกลนคร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นครพน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อกสารนี้เป็นขอบเขตโดยละเอียดของงานที่จะจ้าง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อ่านและบันทึก</w:t>
      </w:r>
      <w:r>
        <w:rPr>
          <w:sz w:val="32"/>
          <w:sz w:val="32"/>
          <w:szCs w:val="32"/>
        </w:rPr>
        <w:t>ข้อ มูลการใช้น้ำของ</w:t>
      </w:r>
      <w:r>
        <w:rPr>
          <w:sz w:val="32"/>
          <w:sz w:val="32"/>
          <w:szCs w:val="32"/>
        </w:rPr>
        <w:t xml:space="preserve">ผู้ใช้น้ำ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sz w:val="32"/>
          <w:sz w:val="32"/>
          <w:szCs w:val="32"/>
        </w:rPr>
        <w:t>และส่งใบ</w:t>
      </w:r>
      <w:r>
        <w:rPr>
          <w:sz w:val="32"/>
          <w:sz w:val="32"/>
          <w:szCs w:val="32"/>
        </w:rPr>
        <w:t>แจ้งหนี้ค่าน้ำประปา ในพื้นที่สำนัก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ครพนม รวม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สำนักงานประปาพร้อมหน่วยบริการ </w:t>
      </w:r>
      <w:r>
        <w:rPr>
          <w:sz w:val="32"/>
          <w:sz w:val="32"/>
          <w:szCs w:val="32"/>
        </w:rPr>
        <w:t xml:space="preserve">เพื่อใช้เป็นแนวทางสำหรับผู้รับจ้างยื่นข้อเสน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อบเขตการดำเนินงาน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ระยะเวลาในการดำเนินงานและการส่งมอบงาน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จ้างและระยะเวลาการจ่ายเงินค่าจ้าง</w:t>
      </w:r>
    </w:p>
    <w:p>
      <w:pPr>
        <w:pStyle w:val="Normal"/>
        <w:ind w:left="360" w:firstLine="916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ind w:left="360" w:firstLine="916"/>
        <w:rPr/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วางหลัก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>มีความประสงค์ที่จะจ้างให้เอกชนเข้ามาดำเนินการอ่านและบันทึก</w:t>
      </w:r>
      <w:r>
        <w:rPr>
          <w:sz w:val="32"/>
          <w:sz w:val="32"/>
          <w:szCs w:val="32"/>
        </w:rPr>
        <w:t>ข้อมูลการใช้น้ำของ</w:t>
      </w:r>
      <w:r>
        <w:rPr>
          <w:sz w:val="32"/>
          <w:sz w:val="32"/>
          <w:szCs w:val="32"/>
        </w:rPr>
        <w:t>ผู้ใช้น้ำ</w:t>
      </w:r>
      <w:r>
        <w:rPr>
          <w:sz w:val="32"/>
          <w:sz w:val="32"/>
          <w:szCs w:val="32"/>
        </w:rPr>
        <w:t xml:space="preserve"> ณ</w:t>
      </w:r>
      <w:r>
        <w:rPr>
          <w:sz w:val="32"/>
          <w:sz w:val="32"/>
          <w:szCs w:val="32"/>
        </w:rPr>
        <w:t xml:space="preserve"> สำนัก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ครพนม </w:t>
      </w:r>
      <w:r>
        <w:rPr>
          <w:sz w:val="32"/>
          <w:sz w:val="32"/>
          <w:szCs w:val="32"/>
        </w:rPr>
        <w:t xml:space="preserve">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ัดพิมพ์ใบแจ้งหนี้ และ</w:t>
      </w:r>
      <w:r>
        <w:rPr>
          <w:sz w:val="32"/>
          <w:sz w:val="32"/>
          <w:szCs w:val="32"/>
        </w:rPr>
        <w:t>ส่งใบ</w:t>
      </w:r>
      <w:r>
        <w:rPr>
          <w:sz w:val="32"/>
          <w:sz w:val="32"/>
          <w:szCs w:val="32"/>
        </w:rPr>
        <w:t>แจ้งหนี้ค่าน้ำประปา โดยใช้คอมพิวเตอร์มือถือและเครื่องพิมพ์แบบพกพ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าดว่าจะทำให้การบริการผู้ใช้น้ำเป็นไปอย่างรวดเร็วและมีปร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ทธิภาพมากยิ่งขึ้น ทั้งนี้จะนำเทคโนโลยี เช่น เครื่องอ่านมาตร </w:t>
      </w:r>
      <w:r>
        <w:rPr>
          <w:sz w:val="32"/>
          <w:szCs w:val="32"/>
        </w:rPr>
        <w:t xml:space="preserve">(Hand Held Meter -Reader) </w:t>
      </w:r>
      <w:r>
        <w:rPr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>พิมพ์ใบแจ้งหนี้แบบพกพา แ</w:t>
      </w:r>
      <w:r>
        <w:rPr>
          <w:sz w:val="32"/>
          <w:sz w:val="32"/>
          <w:szCs w:val="32"/>
        </w:rPr>
        <w:t xml:space="preserve">บบมี </w:t>
      </w:r>
      <w:r>
        <w:rPr>
          <w:sz w:val="32"/>
          <w:szCs w:val="32"/>
        </w:rPr>
        <w:t xml:space="preserve">Bar Code </w:t>
      </w:r>
      <w:r>
        <w:rPr>
          <w:sz w:val="32"/>
          <w:sz w:val="32"/>
          <w:szCs w:val="32"/>
        </w:rPr>
        <w:t>มาใช้ในการดำเนินการเพื่อให้ผู้ใช้น้ำได้รับความสะดวกในการนำเงินค่าน้ำประปามาชำระให้แก่การประปาส่วนภูมิภาค ตามจุดรับชำระเงินค่า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ปา </w:t>
      </w:r>
      <w:r>
        <w:rPr>
          <w:sz w:val="32"/>
          <w:szCs w:val="32"/>
        </w:rPr>
        <w:t xml:space="preserve">(Pay Point) 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t xml:space="preserve">Counter Service </w:t>
      </w:r>
      <w:r>
        <w:rPr>
          <w:sz w:val="32"/>
          <w:sz w:val="32"/>
          <w:szCs w:val="32"/>
        </w:rPr>
        <w:t>และสำนักงานไปรษณีย์ของ</w:t>
      </w:r>
      <w:r>
        <w:rPr>
          <w:sz w:val="32"/>
          <w:sz w:val="32"/>
          <w:szCs w:val="32"/>
        </w:rPr>
        <w:t xml:space="preserve"> บริษัท ไปรษณีย์ไทย จำกัด</w:t>
      </w:r>
      <w:r>
        <w:rPr>
          <w:sz w:val="32"/>
          <w:sz w:val="32"/>
          <w:szCs w:val="32"/>
        </w:rPr>
        <w:t>ทุกแห่งทั่ว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เทคโนโลยีดังกล่าวจะต้องสามารถรองรับการชำระค่าน้ำประปาผ่านทางเครือข่าย </w:t>
      </w:r>
      <w:r>
        <w:rPr>
          <w:sz w:val="32"/>
          <w:szCs w:val="32"/>
        </w:rPr>
        <w:t xml:space="preserve">Internet </w:t>
      </w:r>
      <w:r>
        <w:rPr>
          <w:sz w:val="32"/>
          <w:sz w:val="32"/>
          <w:szCs w:val="32"/>
        </w:rPr>
        <w:t>ในอนาคตได้อีกด้วย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เอกชนเป็นตัวแทนทำการอ่านและบันทึก</w:t>
      </w:r>
      <w:r>
        <w:rPr>
          <w:sz w:val="32"/>
          <w:sz w:val="32"/>
          <w:szCs w:val="32"/>
        </w:rPr>
        <w:t>ข้อมูลการใช้น้ำของ</w:t>
      </w:r>
      <w:r>
        <w:rPr>
          <w:sz w:val="32"/>
          <w:sz w:val="32"/>
          <w:szCs w:val="32"/>
        </w:rPr>
        <w:t xml:space="preserve">ผู้ใช้น้ำ 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sz w:val="32"/>
          <w:sz w:val="32"/>
          <w:szCs w:val="32"/>
        </w:rPr>
        <w:t>และส่งใบ</w:t>
      </w:r>
      <w:r>
        <w:rPr>
          <w:sz w:val="32"/>
          <w:sz w:val="32"/>
          <w:szCs w:val="32"/>
        </w:rPr>
        <w:t>แจ้งหนี้ค่าน้ำประปา</w:t>
      </w:r>
      <w:r>
        <w:rPr>
          <w:sz w:val="32"/>
          <w:sz w:val="32"/>
          <w:szCs w:val="32"/>
        </w:rPr>
        <w:t>ให้กับผู้ใช้น้ำ</w:t>
      </w:r>
      <w:r>
        <w:rPr>
          <w:sz w:val="32"/>
          <w:sz w:val="32"/>
          <w:szCs w:val="32"/>
        </w:rPr>
        <w:t xml:space="preserve"> ในพื้นที่สำนักงาน</w:t>
      </w:r>
      <w:r>
        <w:rPr>
          <w:sz w:val="32"/>
          <w:sz w:val="32"/>
          <w:szCs w:val="32"/>
        </w:rPr>
        <w:t>ประปา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สำนักงานประปาพร้อมหน่วยบริการ </w:t>
      </w:r>
      <w:r>
        <w:rPr>
          <w:sz w:val="32"/>
          <w:sz w:val="32"/>
          <w:szCs w:val="32"/>
        </w:rPr>
        <w:t>และจัดส่งข้อมูลการอ่านมาตรของสำนักงานประปาฯ ให้กับ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ป็นประจำทุกเดือน เดือนละหนึ่งครั้ง ตามวันเวลาที่กำหนด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จะต้องมีคุณสมบัติตามที่กำหนดไว้และแสดงหลักฐานให้เห็นว่ามีคุณสมบัติครบถ้วน  ตามที่กำหนดไว้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.1</w:t>
        <w:tab/>
      </w:r>
      <w:r>
        <w:rPr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</w:t>
      </w:r>
      <w:r>
        <w:rPr>
          <w:spacing w:val="4"/>
          <w:sz w:val="32"/>
          <w:sz w:val="32"/>
          <w:szCs w:val="32"/>
        </w:rPr>
        <w:t>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sz w:val="32"/>
          <w:sz w:val="32"/>
          <w:szCs w:val="32"/>
        </w:rPr>
        <w:t>ระเบียบของทางราช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.4</w:t>
        <w:tab/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.5</w:t>
        <w:tab/>
      </w:r>
      <w:r>
        <w:rPr>
          <w:sz w:val="32"/>
          <w:sz w:val="32"/>
          <w:szCs w:val="32"/>
        </w:rPr>
        <w:t>ผู้เสนอราคาต้องเป็นนิติบุคคลประเภทบริษัท หรือบริษัทมหาชนจำกัด หรือห้างหุ้นส่วน</w:t>
      </w:r>
      <w:r>
        <w:rPr>
          <w:spacing w:val="4"/>
          <w:sz w:val="32"/>
          <w:sz w:val="32"/>
          <w:szCs w:val="32"/>
        </w:rPr>
        <w:t xml:space="preserve">จำกัด หรือห้างหุ้นส่วนสามัญนิติบุคคล  ที่จดทะเบียนในประเทศไทยโดยมีหนังสือรับรองการ   </w:t>
      </w:r>
      <w:r>
        <w:rPr>
          <w:sz w:val="32"/>
          <w:sz w:val="32"/>
          <w:szCs w:val="32"/>
        </w:rPr>
        <w:t xml:space="preserve">จดทะเบียนของกระทรวงพาณิชย์ ที่ยังไม่หมดอายุนับจากวันเปิดซองพิจารณาคุณสมบัติของผู้เสนอราคาย้อนหลังขึ้นไป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บเขตการดำเนินงาน</w:t>
      </w:r>
    </w:p>
    <w:p>
      <w:pPr>
        <w:pStyle w:val="TextBodyIndent"/>
        <w:tabs>
          <w:tab w:val="clear" w:pos="720"/>
          <w:tab w:val="left" w:pos="810" w:leader="none"/>
        </w:tabs>
        <w:ind w:left="720" w:hanging="294"/>
        <w:jc w:val="both"/>
        <w:rPr/>
      </w:pPr>
      <w:r>
        <w:rPr/>
        <w:t>4</w:t>
      </w:r>
      <w:r>
        <w:rPr/>
        <w:t xml:space="preserve">.1 </w:t>
      </w:r>
      <w:r>
        <w:rPr/>
        <w:t>ผู้รับจ้างรับข้อมูลผู้ใช้น้ำไปทำการอ่านและบันทึก</w:t>
      </w:r>
      <w:r>
        <w:rPr/>
        <w:t>การใช้น้ำของ</w:t>
      </w:r>
      <w:r>
        <w:rPr/>
        <w:t xml:space="preserve">ผู้ใช้น้ำ พร้อมคำนวณ </w:t>
      </w:r>
      <w:r>
        <w:rPr/>
        <w:t xml:space="preserve">/ </w:t>
      </w:r>
      <w:r>
        <w:rPr/>
        <w:t>จัด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810" w:leader="none"/>
        </w:tabs>
        <w:ind w:left="720" w:hanging="294"/>
        <w:jc w:val="both"/>
        <w:rPr/>
      </w:pPr>
      <w:r>
        <w:rPr/>
        <w:tab/>
        <w:t xml:space="preserve"> </w:t>
      </w:r>
      <w:r>
        <w:rPr/>
        <w:t>พิมพ์ใบแจ้งหนี้</w:t>
      </w:r>
      <w:r>
        <w:rPr/>
        <w:t xml:space="preserve"> และส่งใบแ</w:t>
      </w:r>
      <w:r>
        <w:rPr/>
        <w:t>จ้งหนี้ค่าน้ำประปา</w:t>
      </w:r>
      <w:r>
        <w:rPr/>
        <w:t>ให้กับผู้ใช้น้ำ</w:t>
      </w:r>
      <w:r>
        <w:rPr/>
        <w:t>ของสำนักงานประปา</w:t>
      </w:r>
      <w:r>
        <w:rPr/>
        <w:t>อุดรธานี</w:t>
      </w:r>
      <w:r>
        <w:rPr/>
        <w:t xml:space="preserve">- </w:t>
      </w:r>
    </w:p>
    <w:p>
      <w:pPr>
        <w:pStyle w:val="TextBodyIndent"/>
        <w:tabs>
          <w:tab w:val="clear" w:pos="720"/>
          <w:tab w:val="left" w:pos="810" w:leader="none"/>
        </w:tabs>
        <w:ind w:left="720" w:hanging="294"/>
        <w:jc w:val="both"/>
        <w:rPr/>
      </w:pPr>
      <w:r>
        <w:rPr/>
        <w:tab/>
        <w:t xml:space="preserve"> </w:t>
      </w:r>
      <w:r>
        <w:rPr/>
        <w:t>หนองคาย</w:t>
      </w:r>
      <w:r>
        <w:rPr/>
        <w:t>-</w:t>
      </w:r>
      <w:r>
        <w:rPr/>
        <w:t>หนองบัวลำภู</w:t>
      </w:r>
      <w:r>
        <w:rPr/>
        <w:t>-</w:t>
      </w:r>
      <w:r>
        <w:rPr/>
        <w:t>เลย</w:t>
      </w:r>
      <w:r>
        <w:rPr/>
        <w:t>-</w:t>
      </w:r>
      <w:r>
        <w:rPr/>
        <w:t>สกลนคร</w:t>
      </w:r>
      <w:r>
        <w:rPr/>
        <w:t>-</w:t>
      </w:r>
      <w:r>
        <w:rPr/>
        <w:t>นครพนม</w:t>
      </w:r>
      <w:r>
        <w:rPr/>
        <w:t xml:space="preserve"> ตามวันและเวลากำหนด โดยข้อมูลดัง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10" w:leader="none"/>
        </w:tabs>
        <w:ind w:left="720" w:hanging="294"/>
        <w:jc w:val="both"/>
        <w:rPr>
          <w:sz w:val="16"/>
          <w:szCs w:val="16"/>
        </w:rPr>
      </w:pPr>
      <w:r>
        <w:rPr/>
        <w:tab/>
        <w:t xml:space="preserve"> </w:t>
      </w:r>
      <w:r>
        <w:rPr/>
        <w:t>กล่าวประกอบด้วย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 xml:space="preserve">.1.1 </w:t>
      </w:r>
      <w:r>
        <w:rPr/>
        <w:t>ชื่อ และที่อยู่ผู้ใช้น้ำ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 xml:space="preserve">.1.2 </w:t>
      </w:r>
      <w:r>
        <w:rPr/>
        <w:t>เลขที่ผู้ใช้น้ำ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 xml:space="preserve">.1.3 </w:t>
      </w:r>
      <w:r>
        <w:rPr/>
        <w:t>หมายเลขมาตร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 xml:space="preserve">.1.4 </w:t>
      </w:r>
      <w:r>
        <w:rPr/>
        <w:t>วันที่อ่านมาตรครั้งสุดท้าย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 xml:space="preserve">.1.5 </w:t>
      </w:r>
      <w:r>
        <w:rPr/>
        <w:t>ข้อมูล</w:t>
      </w:r>
      <w:r>
        <w:rPr/>
        <w:t>เลขในมาตรที่อ่านได้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 xml:space="preserve">4.1.6 </w:t>
      </w:r>
      <w:r>
        <w:rPr/>
        <w:t>จำนวนหน่วยน้ำที่ใช้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 xml:space="preserve">.1.7 </w:t>
      </w:r>
      <w:r>
        <w:rPr/>
        <w:t>ข้อมูลจำนวนเงินที่ผู้ใช้น้ำต้องชำระ</w:t>
      </w:r>
    </w:p>
    <w:p>
      <w:pPr>
        <w:pStyle w:val="TextBodyIndent"/>
        <w:tabs>
          <w:tab w:val="clear" w:pos="720"/>
          <w:tab w:val="left" w:pos="1260" w:leader="none"/>
        </w:tabs>
        <w:ind w:left="720" w:firstLine="556"/>
        <w:rPr/>
      </w:pPr>
      <w:r>
        <w:rPr/>
        <w:t>4</w:t>
      </w:r>
      <w:r>
        <w:rPr/>
        <w:t>.1.</w:t>
      </w:r>
      <w:r>
        <w:rPr/>
        <w:t>8</w:t>
      </w:r>
      <w:r>
        <w:rPr/>
        <w:t xml:space="preserve"> </w:t>
      </w:r>
      <w:r>
        <w:rPr/>
        <w:t>ข้อมูลอื่น ๆ ที่จำเป็นต่อการทำงาน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710" w:leader="none"/>
        </w:tabs>
        <w:ind w:left="568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ผู้รับจ้างจัดให้มีเจ้าหน้าที่บันทึกข้อมูล</w:t>
      </w:r>
      <w:r>
        <w:rPr>
          <w:sz w:val="32"/>
          <w:sz w:val="32"/>
          <w:szCs w:val="32"/>
        </w:rPr>
        <w:t>ที่อ่านได้</w:t>
      </w:r>
      <w:r>
        <w:rPr>
          <w:sz w:val="32"/>
          <w:sz w:val="32"/>
          <w:szCs w:val="32"/>
        </w:rPr>
        <w:t>จากมาตรผู้ใช้น้ำที่ทำสัญญากับสำนักงาน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71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ครพนม </w:t>
      </w:r>
      <w:r>
        <w:rPr>
          <w:sz w:val="32"/>
          <w:sz w:val="32"/>
          <w:szCs w:val="32"/>
        </w:rPr>
        <w:t>ทั้งหมด ลงในเครื่อง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71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ันทึกและคำนวณค่าน้ำ 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ind w:left="360" w:firstLine="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ผู้รับจ้างต้องจัดพิมพ์ใบแจ้งหนี้แบบมี บาร์โค้ด </w:t>
      </w:r>
      <w:r>
        <w:rPr>
          <w:sz w:val="32"/>
          <w:szCs w:val="32"/>
        </w:rPr>
        <w:t xml:space="preserve">(Bar Code) </w:t>
      </w:r>
      <w:r>
        <w:rPr>
          <w:sz w:val="32"/>
          <w:sz w:val="32"/>
          <w:szCs w:val="32"/>
        </w:rPr>
        <w:t>และทำการแจ้งหนี้หรือนำส่ง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ใบแจ้งหนี้ค่าน้ำประปาให้แก่ผู้ใช้น้ำประปาทุกวันที่ทำการอ่านมาตร และต้องส่งข้อมูลการ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แจ้งหนี้ให้กับสำนัก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ตามวันเวลาที่</w:t>
      </w:r>
      <w:r>
        <w:rPr>
          <w:sz w:val="32"/>
          <w:sz w:val="32"/>
          <w:szCs w:val="32"/>
        </w:rPr>
        <w:t xml:space="preserve">สำนักงานประปาฯ </w:t>
      </w:r>
      <w:r>
        <w:rPr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รับจ้างต้องจัดหาวัสดุสิ้นเปลืองรวมถึง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เครือข่ายระบบคอมพิวเตอร์ทุกอย่างในการดำเนินการ</w:t>
      </w:r>
    </w:p>
    <w:p>
      <w:pPr>
        <w:pStyle w:val="Normal"/>
        <w:tabs>
          <w:tab w:val="clear" w:pos="720"/>
          <w:tab w:val="left" w:pos="798" w:leader="none"/>
          <w:tab w:val="left" w:pos="1620" w:leader="none"/>
          <w:tab w:val="left" w:pos="1710" w:leader="none"/>
        </w:tabs>
        <w:ind w:left="784" w:hanging="358"/>
        <w:jc w:val="both"/>
        <w:rPr>
          <w:sz w:val="32"/>
          <w:szCs w:val="32"/>
        </w:rPr>
      </w:pPr>
      <w:r>
        <w:rPr>
          <w:sz w:val="32"/>
          <w:szCs w:val="32"/>
        </w:rPr>
        <w:t>4.4</w:t>
        <w:tab/>
      </w:r>
      <w:r>
        <w:rPr>
          <w:sz w:val="32"/>
          <w:sz w:val="32"/>
          <w:szCs w:val="32"/>
        </w:rPr>
        <w:t>ผู้รับจ้างต้องจัดพนักงานมา</w:t>
      </w:r>
      <w:r>
        <w:rPr>
          <w:sz w:val="32"/>
          <w:sz w:val="32"/>
          <w:szCs w:val="32"/>
        </w:rPr>
        <w:t>ปฏิบัติงานเพื่อ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ผลการคำนวณค่าน้ำ และผู้รับจ้างสามารถใช้สถานที่ของ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ครพนม และสมารถใช้ระบบ </w:t>
      </w:r>
      <w:r>
        <w:rPr>
          <w:sz w:val="32"/>
          <w:szCs w:val="32"/>
        </w:rPr>
        <w:t>Billing and Salesledger (B/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ใช้อยู่ตามความจำเป็นตลอดระยะเวลาของสัญญาในวันและเวลาทำการ </w:t>
      </w:r>
      <w:r>
        <w:rPr>
          <w:sz w:val="32"/>
          <w:sz w:val="32"/>
          <w:szCs w:val="32"/>
        </w:rPr>
        <w:t>เมื่อเข้ามาทำงานตามสัญญาในสำนักงาน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 ในวันและเวลาตามที่สำนักงานประปาฯ กำหน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171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มีหน้าที่ส่งมอบฐานข้อมูลผู้ใช้น้ำในรูปของแผ่นดิสก์ </w:t>
      </w:r>
      <w:r>
        <w:rPr>
          <w:sz w:val="32"/>
          <w:szCs w:val="32"/>
        </w:rPr>
        <w:t xml:space="preserve">(Diskette) </w:t>
      </w:r>
      <w:r>
        <w:rPr>
          <w:sz w:val="32"/>
          <w:sz w:val="32"/>
          <w:szCs w:val="32"/>
        </w:rPr>
        <w:t>ที่ผ่านการประมว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ในการคำนวณค่าน้ำประปาที่เกี่ยวข้องคืนให้แก่การประปา ภายใ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ัน ถัดจากวันที่ผู้รับจ้างได้ส่งใบแจ้งหนี้ให้ผู้ใช้น้ำ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ind w:left="798" w:hanging="372"/>
        <w:jc w:val="both"/>
        <w:rPr>
          <w:sz w:val="32"/>
          <w:szCs w:val="32"/>
        </w:rPr>
      </w:pPr>
      <w:r>
        <w:rPr>
          <w:sz w:val="32"/>
          <w:szCs w:val="32"/>
        </w:rPr>
        <w:t>4.6</w:t>
        <w:tab/>
      </w:r>
      <w:r>
        <w:rPr>
          <w:sz w:val="32"/>
          <w:sz w:val="32"/>
          <w:szCs w:val="32"/>
        </w:rPr>
        <w:t xml:space="preserve">ผู้รับจ้างต้องจัดทำกล่องใส่ใบแจ้งหนี้ ขนาดตามใบแจ้งหนี้ของการประปาส่วนภูมิภาค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ภาคผนวก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ติดไว้ที่หน้าบ้านของผู้ใช้น้ำทุกราย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ind w:left="798" w:hanging="3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ระยะเวลาการดำเนิน</w:t>
      </w:r>
      <w:r>
        <w:rPr>
          <w:sz w:val="32"/>
          <w:sz w:val="32"/>
          <w:szCs w:val="32"/>
        </w:rPr>
        <w:t>การอ่านมาตรวัดน้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  นับจากวันที่กำหนดไว้ในสัญญา</w:t>
      </w:r>
      <w:r>
        <w:rPr>
          <w:sz w:val="32"/>
          <w:sz w:val="32"/>
          <w:szCs w:val="32"/>
        </w:rPr>
        <w:t xml:space="preserve"> และ อาจจะพิจารณาต่อสัญญาจ้างทุก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เดือน กรณีผู้รับจ้างทำงานประสิทธิภาพ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5. </w:t>
      </w:r>
      <w:r>
        <w:rPr>
          <w:b/>
          <w:b/>
          <w:bCs/>
          <w:sz w:val="40"/>
          <w:sz w:val="40"/>
          <w:szCs w:val="40"/>
        </w:rPr>
        <w:t>รายละเอียดการดำเนิน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ส่งบุคลากรเข้ามาทำการศึกษาสำรวจเส้นทางและตำแหน่งของมาตรวัดน้ำพร้อมขั้นตอนวิธีการดำเนินงาน และเปรียบเทียบตัวเลขการคำนวณค่าน้ำ ณ สำนักงาน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ครพนม </w:t>
      </w:r>
      <w:r>
        <w:rPr>
          <w:sz w:val="32"/>
          <w:sz w:val="32"/>
          <w:szCs w:val="32"/>
        </w:rPr>
        <w:t>มีกำหนดระยะเวลา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 นับแต่วันลงนามในสัญญา </w:t>
      </w:r>
      <w:r>
        <w:rPr>
          <w:sz w:val="32"/>
          <w:sz w:val="32"/>
          <w:szCs w:val="32"/>
        </w:rPr>
        <w:t xml:space="preserve">โดยไม่คิดค่าใช้จ่ายใดๆ จากผู้ว่าจ้าง และเริ่มการอ่านมาตรวัดน้ำไม่เกินเดือน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ากผู้รับจ้างไม่สามารถเริ่มอ่านและบันทึกข้อมูลตัวเลขจากมาตรวัดน้ำของผู้ใช้น้ำได้ภายในเดือ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ผู้ว่าจ้างสามารถที่จะบอกเลิกสัญญาจ้างได้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อ่านและบันทึกข้อมูลตัวเลขจากมาตรวัดน้ำของผู้ใช้น้ำแต่ละราย จะต้องใช้เครื่องบันทึกและคำนวณค่าน้ำ </w:t>
      </w:r>
      <w:r>
        <w:rPr>
          <w:sz w:val="32"/>
          <w:szCs w:val="32"/>
        </w:rPr>
        <w:t xml:space="preserve">(Hand Held Meter -Reader) </w:t>
      </w:r>
      <w:r>
        <w:rPr>
          <w:sz w:val="32"/>
          <w:sz w:val="32"/>
          <w:szCs w:val="32"/>
        </w:rPr>
        <w:t>เป็นระบบ</w:t>
      </w:r>
      <w:r>
        <w:rPr>
          <w:sz w:val="32"/>
          <w:sz w:val="32"/>
          <w:szCs w:val="32"/>
        </w:rPr>
        <w:t>ที่รองรับ</w:t>
      </w:r>
      <w:r>
        <w:rPr>
          <w:sz w:val="32"/>
          <w:sz w:val="32"/>
          <w:szCs w:val="32"/>
        </w:rPr>
        <w:t xml:space="preserve">ภาษาไทย </w:t>
      </w:r>
      <w:r>
        <w:rPr>
          <w:sz w:val="32"/>
          <w:sz w:val="32"/>
          <w:szCs w:val="32"/>
        </w:rPr>
        <w:t xml:space="preserve">ที่สอดคล้องกับระบบ </w:t>
      </w:r>
      <w:r>
        <w:rPr>
          <w:sz w:val="32"/>
          <w:szCs w:val="32"/>
        </w:rPr>
        <w:t>Billing and Salesledger (B/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ารประปาส่วนภูมิภาคใช้อยู่ โดยใช้งานง่ายและ</w:t>
      </w:r>
      <w:r>
        <w:rPr>
          <w:sz w:val="32"/>
          <w:sz w:val="32"/>
          <w:szCs w:val="32"/>
        </w:rPr>
        <w:t xml:space="preserve">มีระบบเตือนหากการอ่านตัวเลขจากมาตรคลาดเคลื่อนจากค่าเฉลี่ยครั้งก่อนเกินร้อยละ  </w:t>
      </w:r>
      <w:r>
        <w:rPr>
          <w:sz w:val="32"/>
          <w:szCs w:val="32"/>
        </w:rPr>
        <w:t>20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พิมพ์ใบแจ้งหนี้จะต้องใช้เครื่องพิมพ์ชนิด </w:t>
      </w:r>
      <w:r>
        <w:rPr>
          <w:sz w:val="32"/>
          <w:szCs w:val="32"/>
        </w:rPr>
        <w:t xml:space="preserve">Mobile Printer </w:t>
      </w:r>
      <w:r>
        <w:rPr>
          <w:sz w:val="32"/>
          <w:sz w:val="32"/>
          <w:szCs w:val="32"/>
        </w:rPr>
        <w:t xml:space="preserve">และจัดพิมพ์ใบแจ้งหนี้แบบมีบาร์โค้ด ตามแบบฟอร์มที่กำหนด 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ดาษที่ใช้พิมพ์ใบแจ้งหนี้จะต้องเป็นกระดาษความร้อน </w:t>
      </w:r>
      <w:r>
        <w:rPr>
          <w:sz w:val="32"/>
          <w:szCs w:val="32"/>
        </w:rPr>
        <w:t xml:space="preserve">(Thermal Paper) </w:t>
      </w:r>
      <w:r>
        <w:rPr>
          <w:sz w:val="32"/>
          <w:sz w:val="32"/>
          <w:szCs w:val="32"/>
        </w:rPr>
        <w:t xml:space="preserve">น้ำหนักไม่ต่ำกว่า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แกร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ตารางเมตร </w:t>
      </w:r>
      <w:r>
        <w:rPr>
          <w:sz w:val="32"/>
          <w:sz w:val="32"/>
          <w:szCs w:val="32"/>
        </w:rPr>
        <w:t xml:space="preserve">ขนาดไม่น้อยกว่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X 12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จัดหาเครื่องอ่าน</w:t>
      </w:r>
      <w:r>
        <w:rPr>
          <w:sz w:val="32"/>
          <w:sz w:val="32"/>
          <w:szCs w:val="32"/>
        </w:rPr>
        <w:t xml:space="preserve">บาร์โค้ด </w:t>
      </w:r>
      <w:r>
        <w:rPr>
          <w:sz w:val="32"/>
          <w:szCs w:val="32"/>
        </w:rPr>
        <w:t xml:space="preserve">(Bar Code Reader) </w:t>
      </w:r>
      <w:r>
        <w:rPr>
          <w:sz w:val="32"/>
          <w:sz w:val="32"/>
          <w:szCs w:val="32"/>
        </w:rPr>
        <w:t xml:space="preserve">มาตรฐาน </w:t>
      </w:r>
      <w:r>
        <w:rPr>
          <w:sz w:val="32"/>
          <w:szCs w:val="32"/>
        </w:rPr>
        <w:t xml:space="preserve">128 </w:t>
      </w:r>
      <w:r>
        <w:rPr>
          <w:sz w:val="32"/>
          <w:sz w:val="32"/>
          <w:szCs w:val="32"/>
        </w:rPr>
        <w:t>ให้แก่สำนัก งานประปาฯ ครบทุกโต๊ะชำระเงิน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  <w:sz w:val="32"/>
          <w:szCs w:val="32"/>
        </w:rPr>
        <w:t>ผู้รับจ้างจะต้องรับผิดชอบในการ</w:t>
      </w:r>
      <w:r>
        <w:rPr>
          <w:sz w:val="32"/>
          <w:sz w:val="32"/>
          <w:szCs w:val="32"/>
        </w:rPr>
        <w:t>ร่วม</w:t>
      </w:r>
      <w:r>
        <w:rPr>
          <w:sz w:val="32"/>
          <w:sz w:val="32"/>
          <w:szCs w:val="32"/>
        </w:rPr>
        <w:t>จัดประเภทผู้ใช้น้ำตามระเบียบของการประปาส่วนภูมิภาค  โดยจะต้องผ่านความเห็นชอบจากผู้จัดการสำนัก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แจ้งสำนัก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</w:t>
      </w:r>
      <w:r>
        <w:rPr>
          <w:sz w:val="32"/>
          <w:sz w:val="32"/>
          <w:szCs w:val="32"/>
        </w:rPr>
        <w:t xml:space="preserve"> หากพบว่ามีการลักใช้น้ำ มาตรวัดน้ำชำรุด  มาตรวัดน้ำรั่ว  มาตรวัดน้ำหาย</w:t>
      </w:r>
      <w:r>
        <w:rPr>
          <w:sz w:val="32"/>
          <w:sz w:val="32"/>
          <w:szCs w:val="32"/>
        </w:rPr>
        <w:t xml:space="preserve"> ท่อแตก ท่อรั่ว</w:t>
      </w:r>
      <w:r>
        <w:rPr>
          <w:sz w:val="32"/>
          <w:sz w:val="32"/>
          <w:szCs w:val="32"/>
        </w:rPr>
        <w:t xml:space="preserve"> หรือกรณีต่าง ๆ  ที่ไม่สามารถอ่านบันทึกได้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จัดทำ</w:t>
      </w:r>
      <w:r>
        <w:rPr>
          <w:sz w:val="32"/>
          <w:sz w:val="32"/>
          <w:szCs w:val="32"/>
        </w:rPr>
        <w:t>รายละเอียดของเอกสารและรายงานเก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ยวกับรายได้ ที่ผู้รับจ้างจะต้องดำเนินการในแต่ละ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ฟอร์มที่กำหน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จะต้องสร้างและพัฒนาโปรแกรม  การคำนวณค่าน้ำ  </w:t>
      </w:r>
      <w:r>
        <w:rPr>
          <w:sz w:val="32"/>
          <w:szCs w:val="32"/>
        </w:rPr>
        <w:t xml:space="preserve">(B/L)  </w:t>
      </w:r>
      <w:r>
        <w:rPr>
          <w:sz w:val="32"/>
          <w:sz w:val="32"/>
          <w:szCs w:val="32"/>
        </w:rPr>
        <w:t>ขึ้นใช้เองโดยโปรแกรมดังกล่าวจะต้องสามารถปรับตัวเลขต่าง ๆ ได้ในกรณีที่มีการเปลี่ยนแปลงอัตราค่าน้ำประป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436"/>
        <w:jc w:val="both"/>
        <w:rPr/>
      </w:pPr>
      <w:r>
        <w:rPr>
          <w:sz w:val="32"/>
          <w:sz w:val="32"/>
          <w:szCs w:val="32"/>
        </w:rPr>
        <w:t>เอกสารต่าง ๆ เช่น  ใบแจ้งหนี้ ซึ่งมีการพิมพ์เกิน พิมพ์ผิด หรือทดลองพิมพ์ ผู้รับจ้างจะต้องทำลายเอกสารดังกล่าว เพื่อมิให้ผู้ใดสามารถนำมาใช้ในการทุจริต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43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ผิดชอบดำเนินการ การต่างๆ ที่เกี่ยวข้องสำหรับผู้ใช้น้ำรายใหม่และผู้ใช้น้ำรายเดิมที่ขอยกเลิกการใช้น้ำ ทั้งนี้จำนวนผู้ใช้น้ำตามที่กำหนดไว้</w:t>
      </w:r>
      <w:r>
        <w:rPr>
          <w:sz w:val="32"/>
          <w:sz w:val="32"/>
          <w:szCs w:val="32"/>
        </w:rPr>
        <w:t>ในภาคผนวก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ั้น เป็นเพียงข้อมูลในเบื้องต้นเพื่อให้เห็นภาพโดยรวม ในทางปฏิบัตินั้นจำนวนผู้ใช้น้ำอาจมากหรือน้อยกว่าปริมาณตามที่กำหนดไว้ก็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43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บุคลากรที่ผู้ว่าจ้างได้จ้างเหมาไว้เดิม ในการปฏิบัติหน้าที่เกี่ยวกับการอ่านมาตรวัดน้ำ ส่งใบแจ้งหนี้ เก็บเงิน หรืออื่นๆ ที่เกี่ยวข้องกับการอ่านมาตรเก็บเงิน ไปเป็นพนักงานของผู้รับจ้าง โดยต้องมีอัตราค่าจ้างไม่น้อยกว่าอัตราค่าจ้างที่ผู้ว่าจ้างเคยจ้างอยู่เดิมโดยความสมัครใจ</w:t>
      </w:r>
    </w:p>
    <w:p>
      <w:pPr>
        <w:pStyle w:val="Normal"/>
        <w:ind w:left="1410" w:firstLine="3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ระยะเวลาในการดำเนินงานและการส่งมอบ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810" w:hanging="81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ผู้รับจ้างจะต้องอ่านและบันทึกมาตรผู้ใช้น้ำ พร้อมทั้งคำนวณและจัดพิมพ์ใบแจ้งห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ถึงการแจ้งหนี้ผู้ใช้น้ำทุกวันที่ทำการอ่านมาตร เป็นระยะเวลาทั้งสิ้นรวม 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 นับตั้งแต่วันที่กำหนดไว้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810" w:hanging="81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ผู้รับจ้างจะต้องส่งยอดการแจ้งหนี้ค่าน้ำประปาที่เกิดจากการอ่านมาตรให้สำนักงานประปานั้นๆ ตรวจสอบความถูกต้องภายในวันทำการถัดไปนับจากวันที่ได้แจ้งหนี้ค่าน้ำประปาให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ช้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810" w:hanging="81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ผู้รับจ้างจะต้องอ่านและบันทึกมาตรผู้ใช้น้ำรายเดิมให้ตรงกับวันที่เดิมทุก ๆ เดือน โดยยอมให้มีความคลาดเคลื่อนได้ไม่เกิน </w:t>
      </w:r>
      <w:r>
        <w:rPr>
          <w:rFonts w:ascii="Symbol" w:hAnsi="Symbol" w:eastAsia="Symbol" w:cs="Symbol"/>
        </w:rPr>
        <w:t></w:t>
      </w:r>
      <w:r>
        <w:rPr/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810" w:hanging="81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ผู้รับจ้างจะต้องอ่านและบันทึกมาตรผู้ใช้น้ำเฉพาะกลุ่มราชการ รัฐวิสาหกิจ และธุรกิจขนาดใหญ่ 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เดือน ให้แล้วเสร็จทั้งหมดก่อน แล้วจึงจะอ่านมาตรวัดน้ำผู้ใช้น้ำประเภทที่อยู่อาศัย</w:t>
      </w:r>
    </w:p>
    <w:p>
      <w:pPr>
        <w:pStyle w:val="3"/>
        <w:ind w:left="360" w:firstLine="450"/>
        <w:rPr/>
      </w:pPr>
      <w:r>
        <w:rPr/>
        <w:tab/>
      </w:r>
      <w:r>
        <w:rPr/>
        <w:t xml:space="preserve">อย่างไรก็ตาม คู่สัญญาอาจจะตกลงกันกำหนดวิธีการดำเนินงานตามข้อ </w:t>
      </w:r>
      <w:r>
        <w:rPr/>
        <w:t>6</w:t>
      </w:r>
      <w:r>
        <w:rPr/>
        <w:t xml:space="preserve">.2 </w:t>
      </w:r>
      <w:r>
        <w:rPr/>
        <w:t>ใหม่ก็ได้</w:t>
      </w:r>
      <w:r>
        <w:rPr/>
        <w:t xml:space="preserve"> </w:t>
      </w:r>
      <w:r>
        <w:rPr/>
        <w:t>ถ้าหากมีการแก้ไขระเบียบที่เกี่ยวกับเรื่องนี้ในอนาคตโดย กปภ</w:t>
      </w:r>
      <w:r>
        <w:rPr/>
        <w:t xml:space="preserve">. </w:t>
      </w:r>
      <w:r>
        <w:rPr/>
        <w:t>หรือเห็นว่าจะเป็นประโยชน์ต่อ  กปภ</w:t>
      </w:r>
      <w:r>
        <w:rPr/>
        <w:t xml:space="preserve">. </w:t>
      </w:r>
      <w:r>
        <w:rPr/>
        <w:t>มากขึ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. </w:t>
      </w:r>
      <w:r>
        <w:rPr>
          <w:b/>
          <w:b/>
          <w:bCs/>
          <w:sz w:val="40"/>
          <w:sz w:val="40"/>
          <w:szCs w:val="40"/>
        </w:rPr>
        <w:t>การจ้างและระยะเวลาการจ่ายเงินค่าจ้าง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ผู้รับจ้างจะต้องส่งใบแจ้งหนี้ ซึ่งแสดงจำนวนการอ่านและบันทึกมาตรผู้ใช้น้ำพร้อมคำนว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ดพิมพ์ใบแจ้งหนี้ และส่งใบแจ้งหนี้ค่าน้ำประปา  พร้อมจำนวนเงินค่าจ้างให้กับการประปาส่วนภูมิ ณ สำนักงานประปาเขต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ในระหว่างเวลา </w:t>
      </w:r>
      <w:r>
        <w:rPr>
          <w:sz w:val="32"/>
          <w:szCs w:val="32"/>
        </w:rPr>
        <w:t xml:space="preserve">8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จากวันที่สิ้นงวดการอ่านและบันทึกข้อมูลการใช้น้ำของผู้ใช้น้ำ  พร้อมทั้ง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ัดพิมพ์ใบแจ้งหนี้  และการแจ้งหนี้ค่าน้ำประปาให้แก่สำนักงานประปา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  ในแต่ละเดือน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 xml:space="preserve">การประปาส่วนภูมิภาค  จะจ่ายเงินค่าจ้างตามจำนวนการอ่านและบันทึกมาตรผู้ใช้น้ำ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 และส่งใบแจ้งหนี้ค่าน้ำประปา ที่ผู้รับจ้างได้ทำการอ่านและบันทึกมาตรผู้ใช้น้ำ  พร้อมทั้ง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และการแจ้งหนี้ค่าน้ำประปาให้กับผู้ใช้น้ำ ณ สำนักงานประปาเขต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นับจากวันที่ได้รับใบแจ้งหนี้จาก ผู้รับจ้าง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การปรับและอัตราค่าปรับ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ถ้าผู้รับจ้างไม่สามารถอ่านและบันทึกมาตรผู้ใช้น้ำ พร้อมคำนวณ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sz w:val="32"/>
          <w:sz w:val="32"/>
          <w:szCs w:val="32"/>
        </w:rPr>
        <w:t>และส่งใบ</w:t>
      </w:r>
      <w:r>
        <w:rPr>
          <w:sz w:val="32"/>
          <w:sz w:val="32"/>
          <w:szCs w:val="32"/>
        </w:rPr>
        <w:t xml:space="preserve">แจ้งหนี้ค่าน้ำประปา ภายในระยะเวลาที่กำหนด ผู้รับจ้างจะต้องชำระค่าปรับให้แก่การประปาส่วนภูมิภาคเป็นรายวัน ในอัตราวัน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ต่อใบแจ้งหนี้ค่าน้ำประป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ตั้งแต่วันถัดจากวันที่ถึงกำหนดส่งม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เวลาที่ผู้รับจ้างได้ส่งมอบข้อมูลให้แก่สำน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ระปา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ค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องบัวลำภ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ล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ครพนม</w:t>
      </w:r>
      <w:r>
        <w:rPr>
          <w:sz w:val="32"/>
          <w:sz w:val="32"/>
          <w:szCs w:val="32"/>
        </w:rPr>
        <w:t xml:space="preserve"> เป็นที่เรียบร้อย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ากการประปาส่วนภูมิภาคตรวจสอบและพิสูจน์ได้ว่าตัวเลขหรือตัวหนังสือในใบแจ้งหนี้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บเสร็จรับเงิ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จัดประเภทผู้ใช้น้ำ ตามระเบียบของการประปาส่วนภูมิภาค ไม่ถูกต้องและเกิดความเสียหายขึ้นกับการประปาส่วนภูมิภาค ผู้รับจ้างจะต้องรับผิดชดใช้เงินเพื่อช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ยความเสียหายดังกล่าว ให้กับการประปาส่วนภูมิภาค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ทุกๆ กรณี</w:t>
      </w:r>
      <w:r>
        <w:rPr>
          <w:sz w:val="32"/>
          <w:sz w:val="32"/>
          <w:szCs w:val="32"/>
        </w:rPr>
        <w:t xml:space="preserve"> โดยกรณี</w:t>
      </w:r>
      <w:r>
        <w:rPr>
          <w:sz w:val="32"/>
          <w:sz w:val="32"/>
          <w:szCs w:val="32"/>
        </w:rPr>
        <w:t>ที่ความไม่ถูกต้องดังกล่าว ทำให้การประปาส่วนภูมิภาคเรียกเก็บเงินค่าใช้น้ำจากผู้ใช้น้ำขาดไป  ผู้รับจ้างจะต้องชดใช้เงินจำนวนที่</w:t>
      </w:r>
      <w:r>
        <w:rPr>
          <w:sz w:val="32"/>
          <w:sz w:val="32"/>
          <w:szCs w:val="32"/>
        </w:rPr>
        <w:t>เรียกเก็บ</w:t>
      </w:r>
      <w:r>
        <w:rPr>
          <w:sz w:val="32"/>
          <w:sz w:val="32"/>
          <w:szCs w:val="32"/>
        </w:rPr>
        <w:t>ขาดไป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การประปาส่วนภูมิภาคจนครบถ้วน  และการประปาส่วนภูมิภาคอาจเรียกเก็บเงินค่าจ้างที่ได้จ่ายให้แก่ผู้รับจ้างไปแล้วคืนจากผู้รับจ้างได้อีกด้ว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างหลักประกั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การดำเนินการตามสัญญาจ้างนี้ ในเวลาที่ผู้รับจ้างทำสัญญากับการประปาส่วนภูมิภาค ผู้รับจ้างจะต้องนำหลักประกันมีมูลค่า</w:t>
      </w:r>
      <w:r>
        <w:rPr>
          <w:sz w:val="32"/>
          <w:sz w:val="32"/>
          <w:szCs w:val="32"/>
        </w:rPr>
        <w:t>ไม่ต่ำกว่า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อัตราค่าจ้างต่อ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และหากในภายหลังจำนวนโดยรวมของผู้ใช้น้ำมีจำนวนเพิ่มขึ้น ผู้รับจ้างจะต้องนำหลักประกันมาวางเพิ่มเติมตามปริมาณเปลี่ยนแปลงไปด้ว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720" w:hanging="0"/>
        <w:rPr/>
      </w:pPr>
      <w:r>
        <w:rPr>
          <w:b/>
          <w:b/>
          <w:bCs/>
          <w:sz w:val="40"/>
          <w:sz w:val="40"/>
          <w:szCs w:val="40"/>
        </w:rPr>
        <w:t xml:space="preserve">ภาคผนวก  </w:t>
      </w:r>
      <w:r>
        <w:rPr>
          <w:b/>
          <w:bCs/>
          <w:sz w:val="40"/>
          <w:szCs w:val="40"/>
        </w:rPr>
        <w:t>1</w:t>
      </w:r>
    </w:p>
    <w:p>
      <w:pPr>
        <w:pStyle w:val="Heading9"/>
        <w:ind w:left="720" w:hanging="578"/>
        <w:rPr/>
      </w:pPr>
      <w:r>
        <w:rPr/>
        <w:t>การให้คะแนนข้อเสนอทางด้านเทคนิค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418"/>
      </w:tblGrid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ะแนน</w:t>
            </w:r>
          </w:p>
        </w:tc>
      </w:tr>
      <w:tr>
        <w:trPr>
          <w:trHeight w:val="377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ของบริษัทและจำนวนพนัก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บการณ์ของ</w:t>
            </w:r>
            <w:r>
              <w:rPr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ผนการดำเนินโครงการ </w:t>
            </w:r>
            <w:r>
              <w:rPr>
                <w:sz w:val="32"/>
                <w:szCs w:val="32"/>
              </w:rPr>
              <w:t>(BAR CHAR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ร้อมในการดำเนินงาน</w:t>
            </w:r>
          </w:p>
          <w:p>
            <w:pPr>
              <w:pStyle w:val="Normal"/>
              <w:numPr>
                <w:ilvl w:val="1"/>
                <w:numId w:val="4"/>
              </w:numPr>
              <w:ind w:left="1080" w:right="-108" w:hanging="360"/>
              <w:rPr/>
            </w:pP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sz w:val="32"/>
                <w:szCs w:val="32"/>
              </w:rPr>
              <w:t xml:space="preserve">Hand Held Meter – Reader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>Mobile Print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แกรม</w:t>
            </w:r>
            <w:r>
              <w:rPr>
                <w:sz w:val="32"/>
                <w:sz w:val="32"/>
                <w:szCs w:val="32"/>
              </w:rPr>
              <w:t>คำนวณค่าน้ำและคุณสมบัติพิเศษอื่นๆ ของโปรแกรม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ทางการเงิน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Heading7"/>
        <w:ind w:left="72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7"/>
        <w:ind w:left="90" w:right="-187" w:firstLine="135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กณฑ์คะแนน ผ่านข้อเสนอทางด้านเทคนิค  กำหนดที่  </w:t>
      </w:r>
      <w:r>
        <w:rPr>
          <w:b w:val="false"/>
          <w:bCs w:val="false"/>
          <w:sz w:val="32"/>
          <w:szCs w:val="32"/>
        </w:rPr>
        <w:t xml:space="preserve">7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ะแนน โดยคณะกรรมการจะคัดเลือกผู้ผ่านคะแนนข้อเสนอด้านเทคนิค เพื่อเข้าเสนอราคาตามวิธีประกวดราคาด้วยระบบอิเล็กโทรนิกส์ </w:t>
      </w:r>
      <w:r>
        <w:rPr>
          <w:b w:val="false"/>
          <w:bCs w:val="false"/>
          <w:sz w:val="32"/>
          <w:szCs w:val="32"/>
        </w:rPr>
        <w:t>(e-Auction)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7"/>
        <w:rPr/>
      </w:pPr>
      <w:r>
        <w:rPr/>
      </w:r>
    </w:p>
    <w:p>
      <w:pPr>
        <w:pStyle w:val="Heading7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ภาคผนวก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ำนวนผู้ใช้น้ำของสำนักงานประปา</w:t>
      </w:r>
      <w:r>
        <w:rPr>
          <w:b/>
          <w:b/>
          <w:bCs/>
          <w:sz w:val="40"/>
          <w:sz w:val="40"/>
          <w:szCs w:val="40"/>
        </w:rPr>
        <w:t>อุดรธานี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หนองคาย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หนองบัวลำภู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เลย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สกลนคร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นครพนม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ณ </w:t>
      </w:r>
      <w:r>
        <w:rPr>
          <w:b/>
          <w:b/>
          <w:bCs/>
          <w:sz w:val="40"/>
          <w:sz w:val="40"/>
          <w:szCs w:val="40"/>
        </w:rPr>
        <w:t>ธันวาคม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4</w:t>
      </w:r>
      <w:r>
        <w:rPr>
          <w:b/>
          <w:bCs/>
          <w:sz w:val="40"/>
          <w:szCs w:val="40"/>
        </w:rPr>
        <w:t>8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4491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ผู้ใช้น้ำ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7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40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ย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68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85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2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,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7"/>
        <w:rPr/>
      </w:pPr>
      <w:r>
        <w:rPr>
          <w:sz w:val="40"/>
          <w:sz w:val="40"/>
          <w:szCs w:val="40"/>
        </w:rPr>
        <w:t xml:space="preserve">ภาคผนวก </w:t>
      </w:r>
      <w:r>
        <w:rPr>
          <w:sz w:val="40"/>
          <w:szCs w:val="40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รูปแบบกล่องใส่ใบแจ้งหนี้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0903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28" w:right="172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6"/>
      <w:szCs w:val="36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left" w:pos="720" w:leader="none"/>
      </w:tabs>
      <w:ind w:left="810" w:hanging="45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360" w:firstLine="102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0:00Z</dcterms:created>
  <dc:creator>pwa</dc:creator>
  <dc:description/>
  <cp:keywords/>
  <dc:language>en-US</dc:language>
  <cp:lastModifiedBy>person</cp:lastModifiedBy>
  <cp:lastPrinted>2006-04-12T14:27:00Z</cp:lastPrinted>
  <dcterms:modified xsi:type="dcterms:W3CDTF">2006-04-12T07:32:00Z</dcterms:modified>
  <cp:revision>29</cp:revision>
  <dc:subject/>
  <dc:title>         ขอบเขตโดยละเอียดของงานที่จะจ้าง   สำหรับการคัดเลือกผู้รับจ้างทำการ           </dc:title>
</cp:coreProperties>
</file>