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จ้างเหมาก่อสร้างปรับปรุงระบบผลิตน้ำสถานีจ่ายน้ำร่อนทอง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บางสะพาน  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างสะพาน 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ะจวบคีรีขันธ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ได้มีโครงการก่อสร้างปรับปรุงระบบผลิตน้ำสถานีจ่ายน้ำร่อนทองสำนักงานประปาบางสะพาน อำเภอบางสะพาน  จังหวัดประจวบคีรีขันธ์ เพื่อรองรับและแก้ไขปัญหาผู้ใช้น้ำในเขตเทศบาลตำบลร่อนทอง ซึ่งได้รับผลกระทบจากการผลิตน้ำประปาไม่เพียงพอต่อความต้อง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งานก่อสร้าง</w:t>
      </w:r>
    </w:p>
    <w:p>
      <w:pPr>
        <w:pStyle w:val="Normal"/>
        <w:ind w:left="19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ติดตั้งระบบผลิต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Mobile  Plan)  </w:t>
      </w:r>
      <w:r>
        <w:rPr>
          <w:rFonts w:ascii="Cordia New" w:hAnsi="Cordia New" w:cs="Cordia New"/>
          <w:sz w:val="32"/>
          <w:sz w:val="32"/>
          <w:szCs w:val="32"/>
        </w:rPr>
        <w:t>ขนย้ายมาจาก   สำนักงานประปาเพชรบุรี จังหวัดเพชรบุรี    มาติดตั้งที่สถานีจ่ายน้ำร่อนทอง    สำนักงานประปาบางสะพาน    จังหวัดประจวบคีรีขันธ์   ตามแบบแปลนเลขที่ ปข</w:t>
      </w:r>
      <w:r>
        <w:rPr>
          <w:rFonts w:cs="Cordia New" w:ascii="Cordia New" w:hAnsi="Cordia New"/>
          <w:sz w:val="32"/>
          <w:szCs w:val="32"/>
        </w:rPr>
        <w:t>.49-007/1-5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9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2</w:t>
        <w:tab/>
      </w:r>
      <w:r>
        <w:rPr>
          <w:rFonts w:ascii="Cordia New" w:hAnsi="Cordia New" w:cs="Cordia New"/>
          <w:sz w:val="32"/>
          <w:sz w:val="32"/>
          <w:szCs w:val="32"/>
        </w:rPr>
        <w:t>ทำการเจาะสำรวจ  ชั้นดิน  ตามข้อกำหนดงานฐานรากอาคารและสิ่งก่อสร้าง</w:t>
      </w:r>
    </w:p>
    <w:p>
      <w:pPr>
        <w:pStyle w:val="Normal"/>
        <w:tabs>
          <w:tab w:val="clear" w:pos="720"/>
          <w:tab w:val="left" w:pos="1620" w:leader="none"/>
        </w:tabs>
        <w:ind w:left="19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3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ท่อ  อุปกรณ์ท่อ  และประสานท่อภายในบริเวณ  และอื่น ๆ ตามแบบแปลนเลขที่  ปข</w:t>
      </w:r>
      <w:r>
        <w:rPr>
          <w:rFonts w:cs="Cordia New" w:ascii="Cordia New" w:hAnsi="Cordia New"/>
          <w:sz w:val="32"/>
          <w:szCs w:val="32"/>
        </w:rPr>
        <w:t>. 49-007/1-5</w:t>
      </w:r>
    </w:p>
    <w:p>
      <w:pPr>
        <w:pStyle w:val="Normal"/>
        <w:tabs>
          <w:tab w:val="clear" w:pos="720"/>
          <w:tab w:val="left" w:pos="1620" w:leader="none"/>
        </w:tabs>
        <w:ind w:left="19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4</w:t>
        <w:tab/>
      </w:r>
      <w:r>
        <w:rPr>
          <w:rFonts w:ascii="Cordia New" w:hAnsi="Cordia New" w:cs="Cordia New"/>
          <w:sz w:val="32"/>
          <w:sz w:val="32"/>
          <w:szCs w:val="32"/>
        </w:rPr>
        <w:t>ทำการรื้อถอนท่อเหล็กที่แรงต่ำเดิมสำนักงานประปาเพชรบุรี และขนส่งท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ุปกรณ์  มาเก็บยังสถานที่ใกล้เคียง  สำนักงานประปาเพชรบุรี เป็นผู้กำหนดให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 </w:t>
      </w:r>
      <w:r>
        <w:rPr>
          <w:rFonts w:cs="Cordia New" w:ascii="Cordia New" w:hAnsi="Cordia New"/>
          <w:sz w:val="32"/>
          <w:szCs w:val="32"/>
        </w:rPr>
        <w:t xml:space="preserve">7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จ็ดสิบห้า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แบ่งงวดงาน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Cordia New" w:ascii="Cordia New" w:hAnsi="Cordia New"/>
          <w:sz w:val="32"/>
          <w:szCs w:val="32"/>
        </w:rPr>
        <w:t xml:space="preserve">2,086,5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องล้านแปดหมื่นหกพันห้าร้อย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ช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 xml:space="preserve">1 -  5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วางท่อประปา  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834,6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ราคาเริ่มต้นในการประมูล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086,5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องล้านแปดหมื่นหกพันห้าร้อยบาทถ้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1440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05:00Z</dcterms:created>
  <dc:creator>reg3</dc:creator>
  <dc:description/>
  <cp:keywords/>
  <dc:language>en-US</dc:language>
  <cp:lastModifiedBy>nat</cp:lastModifiedBy>
  <cp:lastPrinted>2006-05-30T11:04:00Z</cp:lastPrinted>
  <dcterms:modified xsi:type="dcterms:W3CDTF">2006-05-30T04:11:00Z</dcterms:modified>
  <cp:revision>9</cp:revision>
  <dc:subject/>
  <dc:title>ขอบเขตของงาน (TOR)  งานจ้างเหมาก่อสร้างหอถังสูง  ขนาด  300  ลบ</dc:title>
</cp:coreProperties>
</file>