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 Reference : T.O.R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จ้างเหมาโครงการวางท่อน้ำดิบคลองสินปุน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 xml:space="preserve">ท่ายาง หน่วยบริการท่ายาง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</w:rPr>
        <w:t>สำนักงานประปาจันดี 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ฉวาง 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นครศรีธรรมราช 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ind w:firstLine="108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</w:t>
      </w:r>
      <w:r>
        <w:rPr>
          <w:b/>
          <w:b/>
          <w:bCs/>
          <w:sz w:val="32"/>
          <w:sz w:val="32"/>
          <w:szCs w:val="32"/>
        </w:rPr>
        <w:t>งบสำรองกรณีจำเป็นเร่งด่ว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b/>
          <w:bCs/>
          <w:sz w:val="32"/>
          <w:szCs w:val="32"/>
        </w:rPr>
        <w:t>2549 (</w:t>
      </w:r>
      <w:r>
        <w:rPr>
          <w:b/>
          <w:b/>
          <w:bCs/>
          <w:sz w:val="32"/>
          <w:sz w:val="32"/>
          <w:szCs w:val="32"/>
        </w:rPr>
        <w:t>งบอุทกภั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ภัยแล้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วงเงินงบประมาณ </w:t>
      </w:r>
      <w:r>
        <w:rPr>
          <w:b/>
          <w:bCs/>
          <w:sz w:val="32"/>
          <w:szCs w:val="32"/>
        </w:rPr>
        <w:t xml:space="preserve">4,233,6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เพื่อก่อสร้างงานจ้างเหมาโครงการวางท่อน้ำดิบคลองสินปุ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ท่ายาง หน่วยบริการท่ายาง สำนักงานประปาจันด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ฉวา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นครศรีธรรมราช </w:t>
      </w:r>
    </w:p>
    <w:p>
      <w:pPr>
        <w:pStyle w:val="Normal"/>
        <w:ind w:firstLine="1077"/>
        <w:rPr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sz w:val="32"/>
          <w:szCs w:val="32"/>
        </w:rPr>
        <w:br/>
        <w:t>(e-Auction)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>ผู้รับจ้างจะต้องดำเนินการดังต่อไปนี้</w:t>
      </w:r>
    </w:p>
    <w:p>
      <w:pPr>
        <w:pStyle w:val="Normal"/>
        <w:numPr>
          <w:ilvl w:val="1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ำการจัดหาวัสดุ อุปกรณ์ ขนาดและชนิดต่าง ๆ เพื่อติดตั้งและทำการก่อสร้าง  วางท่อ น้ำดิบคลองสินปุ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่ายาง   หน่วยบริการท่ายาง    สำนักงานประปาจันดี 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ฉวา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ครศรีธรรมราช    ตามแบบแปลนเลขที่  </w:t>
      </w:r>
      <w:r>
        <w:rPr>
          <w:sz w:val="32"/>
          <w:szCs w:val="32"/>
        </w:rPr>
        <w:t xml:space="preserve">4 17 49 05 ( 1/4 – 4/4 )   </w:t>
      </w:r>
      <w:r>
        <w:rPr>
          <w:sz w:val="32"/>
          <w:sz w:val="32"/>
          <w:szCs w:val="32"/>
        </w:rPr>
        <w:t xml:space="preserve">และรายการประกอบแบบแปล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การทดสอบความดันน้ำในเส้นท่อ  และการทดสอบการรั่วซึมของท่อหลังจากผู้รับจ้างได้ทดสอบด้วยตนเองเรียบร้อยแล้ว  ให้ทดสอบต่อหน้าคณะกรรมการตรวจสอบอีกครั้งหนึ่ง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32"/>
          <w:sz w:val="32"/>
          <w:szCs w:val="32"/>
        </w:rPr>
        <w:t xml:space="preserve">การวางท่อ  </w:t>
      </w:r>
      <w:r>
        <w:rPr>
          <w:sz w:val="32"/>
          <w:szCs w:val="32"/>
        </w:rPr>
        <w:t xml:space="preserve">PVC </w:t>
      </w:r>
      <w:r>
        <w:rPr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sz w:val="32"/>
          <w:szCs w:val="32"/>
        </w:rPr>
        <w:t xml:space="preserve">. 02/2545  </w:t>
      </w:r>
      <w:r>
        <w:rPr>
          <w:sz w:val="32"/>
          <w:sz w:val="32"/>
          <w:szCs w:val="32"/>
        </w:rPr>
        <w:t xml:space="preserve">งานวางท่อในพื้นที่ทั่วไปต้องรองพื้นและกลบหลังท่อด้วยทราย  โดยให้ปฏิบัติตามแบบมาตรฐานประกอบการก่อสร้าง ปี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เลขที่     </w:t>
      </w:r>
      <w:r>
        <w:rPr>
          <w:sz w:val="32"/>
          <w:szCs w:val="32"/>
        </w:rPr>
        <w:t>SD 14-013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ณ วันประกาศประกวดราคาจ้าง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การประ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811,6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่อสร้าง  ไม่เก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กลางในการเริ่มต้นประมูล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,529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Cordia New" w:cs="Angsana New"/>
      <w:i/>
      <w:iCs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cs="Cordia New"/>
      <w:b w:val="false"/>
      <w:bCs w:val="false"/>
      <w:sz w:val="32"/>
      <w:szCs w:val="32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rdia New" w:hAnsi="Cordia New" w:cs="Cordia New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ind w:left="720" w:hanging="720"/>
      <w:textAlignment w:val="baseline"/>
    </w:pPr>
    <w:rPr>
      <w:rFonts w:ascii="CordiaUPC" w:hAnsi="CordiaUPC" w:cs="CordiaUPC"/>
      <w:b/>
      <w:bCs/>
      <w:i/>
      <w:iCs/>
      <w:kern w:val="2"/>
      <w:sz w:val="32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eastAsia="Cordia New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eastAsia="Cordia New"/>
      <w:sz w:val="16"/>
      <w:szCs w:val="18"/>
      <w:lang w:eastAsia="zh-CN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43:00Z</dcterms:created>
  <dc:creator>technic-01</dc:creator>
  <dc:description/>
  <dc:language>en-US</dc:language>
  <cp:lastModifiedBy>iLLuSioN</cp:lastModifiedBy>
  <cp:lastPrinted>2006-06-01T15:27:00Z</cp:lastPrinted>
  <dcterms:modified xsi:type="dcterms:W3CDTF">2006-06-01T09:28:00Z</dcterms:modified>
  <cp:revision>6</cp:revision>
  <dc:subject/>
  <dc:title>บันทึกข้อความ</dc:title>
</cp:coreProperties>
</file>