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en-GB"/>
        </w:rPr>
        <w:t>Terms  Of  Reference : TOR)</w:t>
      </w:r>
    </w:p>
    <w:p>
      <w:pPr>
        <w:pStyle w:val="Normal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val="en-GB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งานจ้างเหมาก่อสร้างปรับปรุงเส้นท่อ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ถนนศรีเมือง อำเภอท่าอุเทน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val="en-GB"/>
        </w:rPr>
        <w:t>จังหวัดนครพนม</w:t>
      </w:r>
    </w:p>
    <w:p>
      <w:pPr>
        <w:pStyle w:val="Normal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  <w:u w:val="single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u w:val="single"/>
        </w:rPr>
        <w:t>1.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left="36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ด้รับอนุมัติใช้งบประมาณเงินเหลือจ่าย งบลงทุนที่ไม่เป็นโครงการ เงินรายได้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549)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งานควบคุมน้ำสูญเสีย    วงเงินงบประมาณ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4,134,700.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พื่อดำเนินการปรับปรุงเส้นท่อถนนศรีเมือง อ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่าอุเทน จ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ครพนม เนื่องจากใช้งานมานาน ท่อแตกบ่อยครั้ง และเพื่อเป็นการรองรับการจ่ายน้ำ ส่งไปยังสถานที่จะก่อสร้างวิทยาลัยเทคนิคท่าอุเทน ในอนาคต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จึงมีความประสงค์จะประมูลจ้างเหมางานนี้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6"/>
          <w:szCs w:val="36"/>
          <w:lang w:val="en-GB"/>
        </w:rPr>
        <w:t>e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val="en-GB"/>
        </w:rPr>
        <w:t xml:space="preserve"> - Auction)</w:t>
      </w:r>
    </w:p>
    <w:p>
      <w:pPr>
        <w:pStyle w:val="Normal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  <w:u w:val="single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u w:val="single"/>
        </w:rPr>
        <w:t>2.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ำหนดให้มีการ  ก่อสร้าง  จัดหา  ติดตั้ง  ดังต่อไป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.1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งานวางท่อ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จัดหาท่อและอุปกรณ์ต่าง ๆ เพื่อวางท่อจ่ายน้ำประปา ขนาด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Ø 1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5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Ø 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5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วามยาวรวมทั้งสิ้น ประมาณ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,169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และเชื่อมประสานผู้ใช้น้ำประมาณ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99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ย พร้อมวางท่อเมนรองขนาด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89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ในบริเวณพื้น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นนศรีเมือง อำเภอท่าอุเทน จังหวัดนครพนม</w:t>
      </w:r>
    </w:p>
    <w:p>
      <w:pPr>
        <w:pStyle w:val="Normal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u w:val="single"/>
        </w:rPr>
        <w:t>3.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360" w:hanging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ฏิเสธไม่ยอมขึ้นศาลไทย  เว้นแต่ 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ไม่</w:t>
      </w:r>
    </w:p>
    <w:p>
      <w:pPr>
        <w:pStyle w:val="Normal"/>
        <w:ind w:left="709" w:hanging="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เป็นผู้มีผลประโยชน์ร่วมกันระหว่างผู้เสนอราคากับผู้ให้บริการตลาดกลาง </w:t>
      </w:r>
    </w:p>
    <w:p>
      <w:pPr>
        <w:pStyle w:val="Normal"/>
        <w:ind w:left="851" w:hanging="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ิเล็กทรอนิกส์  ณ  วันประกาศประมูลจ้างหรือไม่เป็นผู้กระทำการอันเป็นการขัดขวาง 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513080</wp:posOffset>
                </wp:positionV>
                <wp:extent cx="685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40.4pt" to="273.7pt,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1,769,000.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 กปภ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ชื่อถือ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u w:val="single"/>
        </w:rPr>
        <w:t xml:space="preserve">ระยะเวลาในการก่อสร้าง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90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4,424,000.-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>-------------------------------------------------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</w:t>
      </w:r>
    </w:p>
    <w:sectPr>
      <w:type w:val="nextPage"/>
      <w:pgSz w:w="11906" w:h="16838"/>
      <w:pgMar w:left="1814" w:right="12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b/>
      <w:bCs/>
      <w:i/>
      <w:iCs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8:00Z</dcterms:created>
  <dc:creator>user</dc:creator>
  <dc:description/>
  <dc:language>en-US</dc:language>
  <cp:lastModifiedBy>duangdee</cp:lastModifiedBy>
  <cp:lastPrinted>2006-02-27T14:37:00Z</cp:lastPrinted>
  <dcterms:modified xsi:type="dcterms:W3CDTF">2006-06-15T08:27:00Z</dcterms:modified>
  <cp:revision>4</cp:revision>
  <dc:subject/>
  <dc:title>ใบลงชื่อผู้มารับเอกสาร</dc:title>
</cp:coreProperties>
</file>