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 xml:space="preserve">(TOR)  </w:t>
      </w:r>
      <w:r>
        <w:rPr>
          <w:rFonts w:ascii="Angsana New" w:hAnsi="Angsana New"/>
          <w:sz w:val="32"/>
          <w:sz w:val="32"/>
          <w:szCs w:val="32"/>
        </w:rPr>
        <w:t xml:space="preserve">งานวางท่อส่งน้ำเพื่อรองรับโครงการเอกชนร่วมลงทุน บริเวณจากเคหะชุมช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ถึง สถานีจ่ายน้ำชีผ้าขาว  สำนักงานประปาสมุทรสาคร  จังหวัดสมุทรสา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สำนักงานประปาสมุทรสาคร ได้รับจัดสรรงบลงทุนไม่เป็น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ย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งบประมาณประจำปี 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 xml:space="preserve">งานวางท่อส่งน้ำเพื่อรองรับโครงการเอกชนร่วมลงทุน บริเวณจากเคหะชุมชน ถึง สถานีจ่ายน้ำชีผ้าขาว  สำนักงานประปาสมุทรสาคร  จังหวัดสมุทรสาคร   จึงมีความประสงค์จะประมูลจ้างเหมางานนี้ด้วยระบบ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สค</w:t>
      </w:r>
      <w:r>
        <w:rPr>
          <w:rFonts w:cs="Angsana New" w:ascii="Angsana New" w:hAnsi="Angsana New"/>
          <w:sz w:val="32"/>
          <w:szCs w:val="32"/>
        </w:rPr>
        <w:t xml:space="preserve">.49-023/1-3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วางท่อ 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 xml:space="preserve">1,200  </w:t>
      </w:r>
      <w:r>
        <w:rPr>
          <w:rFonts w:ascii="Angsana New" w:hAnsi="Angsana New"/>
          <w:sz w:val="32"/>
          <w:sz w:val="32"/>
          <w:szCs w:val="32"/>
        </w:rPr>
        <w:t xml:space="preserve">เมตร   และวางท่อ 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พร้อมทั้งประสานท่อลงถังน้ำใส ขนาดความจุ 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pacing w:lineRule="auto" w:line="120"/>
        <w:ind w:left="1678" w:hanging="23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</w:t>
        <w:tab/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Angsana New" w:ascii="Angsana New" w:hAnsi="Angsana New"/>
          <w:sz w:val="32"/>
          <w:szCs w:val="32"/>
        </w:rPr>
        <w:t xml:space="preserve">1 - 5 </w:t>
      </w:r>
      <w:r>
        <w:rPr>
          <w:rFonts w:ascii="Angsana New" w:hAnsi="Angsan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>3,980,000.-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งร้อยวั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้างแบบราคาเหมารวมและจ่ายเงินตามผลงานก่อสร้าง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 xml:space="preserve">9,950,000.-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เก้าล้านเก้าแสนห้า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sectPr>
      <w:type w:val="nextPage"/>
      <w:pgSz w:w="11906" w:h="16838"/>
      <w:pgMar w:left="1259" w:right="128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53:00Z</dcterms:created>
  <dc:creator>reg3</dc:creator>
  <dc:description/>
  <dc:language>en-US</dc:language>
  <cp:lastModifiedBy>Administrator</cp:lastModifiedBy>
  <cp:lastPrinted>2006-07-12T16:20:00Z</cp:lastPrinted>
  <dcterms:modified xsi:type="dcterms:W3CDTF">2006-07-13T16:56:00Z</dcterms:modified>
  <cp:revision>3</cp:revision>
  <dc:subject/>
  <dc:title>ขอบเขตของงาน (TOR)  งานจ้างเหมาก่อสร้างหอถังสูง  ขนาด  300  ลบ</dc:title>
</cp:coreProperties>
</file>