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ย้ายแนวท่อประปาหลีกแนวปักเสาสายส่งไฟฟ้า บริเวณ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177 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เพชรบุรี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หาดเจ้าสำราญ  จังหวัดเพชรบุรี สำนักงานประปาเพชร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พชรบุรี ได้รับการจัดสรรงบประมาณสำรองกรณีจำเป็นเร่งด่วน เพื่อย้ายแนวท่อประปาเพื่อหลีกแนวปักเสาสายส่งไฟฟ้า ของ การไฟฟ้าส่วนภูมิภาค  บริเวณ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177 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เพชรบุรี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หาดเจ้าสำราญ  จังหวัดเพชร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 และอุปกรณ์ 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พื่อย้ายหลีกแนวปักเสาสายส่งไฟฟ้าเป็นจุด ๆ ตามสภาพพื้นที่ ตามแบบแปลนเลขที่  พบ</w:t>
      </w:r>
      <w:r>
        <w:rPr>
          <w:rFonts w:cs="Cordia New" w:ascii="Cordia New" w:hAnsi="Cordia New"/>
          <w:sz w:val="32"/>
          <w:szCs w:val="32"/>
        </w:rPr>
        <w:t xml:space="preserve">.49-025 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848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4,62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หกแสนสอง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9:00Z</dcterms:created>
  <dc:creator>reg3</dc:creator>
  <dc:description/>
  <cp:keywords/>
  <dc:language>en-US</dc:language>
  <cp:lastModifiedBy>reg3</cp:lastModifiedBy>
  <dcterms:modified xsi:type="dcterms:W3CDTF">2006-07-27T06:08:00Z</dcterms:modified>
  <cp:revision>4</cp:revision>
  <dc:subject/>
  <dc:title>ขอบเขตของงาน (TOR)  งานจ้างเหมาก่อสร้างหอถังสูง  ขนาด  300  ลบ</dc:title>
</cp:coreProperties>
</file>