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แนวท่อประปาบริเวณสถานีจ่ายน้ำลูกแกถึงตรงข้ามวัดโกสินาราย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ท่ามะกา จังหวัดกาญจ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>ท่ามะกา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ลงทุนไม่เป็นโครงการ งานควบคุมน้ำสูญเสีย ค่าปรับปรุงเส้นท่อ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รับปรุงแนวท่อประปาบริเวณสถานีจ่ายน้ำลูกแกถึงตรงข้ามวัดโกสินาราย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ท่ามะกา 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กจ</w:t>
      </w:r>
      <w:r>
        <w:rPr>
          <w:rFonts w:cs="Angsana New" w:ascii="Angsana New" w:hAnsi="Angsana New"/>
          <w:sz w:val="32"/>
          <w:szCs w:val="32"/>
        </w:rPr>
        <w:t>.49-015/1-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12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80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2,0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7:00Z</dcterms:created>
  <dc:creator>reg3</dc:creator>
  <dc:description/>
  <cp:keywords/>
  <dc:language>en-US</dc:language>
  <cp:lastModifiedBy>Office</cp:lastModifiedBy>
  <cp:lastPrinted>2006-09-11T14:11:00Z</cp:lastPrinted>
  <dcterms:modified xsi:type="dcterms:W3CDTF">2006-10-30T18:25:00Z</dcterms:modified>
  <cp:revision>3</cp:revision>
  <dc:subject/>
  <dc:title>ขอบเขตของงาน (TOR)  งานจ้างเหมาก่อสร้างหอถังสูง  ขนาด  300  ลบ</dc:title>
</cp:coreProperties>
</file>