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โครงการปรับปรุงเส้นท่อถนนนารีสวัสดิ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ราชอุทิ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รัศมีดาว และถนนสกาวเดือน อำเภอสมเด็จ จังหวัดกาฬสินธุ์ สำนักงานประปาสมเด็จ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85.9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</w:rPr>
        <w:t xml:space="preserve">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ปรับปรุงเส้นท่อและเปลี่ยนท่อใหม่ วงเงินงบประมาณ </w:t>
      </w:r>
      <w:r>
        <w:rPr>
          <w:rFonts w:cs="Angsana New" w:ascii="Angsana New" w:hAnsi="Angsana New"/>
          <w:sz w:val="32"/>
          <w:szCs w:val="32"/>
        </w:rPr>
        <w:t>3,10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ช้ก่อสร้างงานปรับปรุงเส้นท่อถนนนารีสวัสดิ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ราชอุทิ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รัศมีดาว และถนนสกาวเดือน อำเภอสมเด็จ จังหวัดกาฬสินธุ์ สำนักงานประปาสมเด็จ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both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 และเปลี่ยนเส้นท่อประปาใหม่ขนาด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 2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 โดยประมาณ </w:t>
      </w:r>
      <w:r>
        <w:rPr>
          <w:rFonts w:cs="Angsana New" w:ascii="Angsana New" w:hAnsi="Angsana New"/>
        </w:rPr>
        <w:t xml:space="preserve">5,360 </w:t>
      </w:r>
      <w:r>
        <w:rPr>
          <w:rFonts w:ascii="Angsana New" w:hAnsi="Angsana New" w:cs="Angsana New"/>
        </w:rPr>
        <w:t>เมตร ภายในบริเวณถนนนารีสวัสดิ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ถนนราชอุทิศ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ถนนรัศมีดาว และถนนสกาวเดือน อำเภอสมเด็จ จังหวัดกาฬสินธุ์  สำนักงานประปาสมเด็จ</w:t>
      </w:r>
      <w:r>
        <w:rPr>
          <w:rFonts w:ascii="Angsana New" w:hAnsi="Angsana New" w:cs="Angsana New"/>
        </w:rPr>
        <w:t xml:space="preserve"> พร้อมทั้งการทดสอบแรงดันน้ำในเส้นท่อ  ล้างท่อ ประสานท่อผู้ใช้น้ำเดิมทุกราย และซ่อมแซมสิ่งชำรุดเสียหายเนื่องจากการวางท่อ</w:t>
      </w:r>
    </w:p>
    <w:p>
      <w:pPr>
        <w:pStyle w:val="Heading"/>
        <w:jc w:val="both"/>
        <w:rPr>
          <w:rFonts w:cs="Angsana New"/>
          <w:u w:val="single"/>
        </w:rPr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,326,8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9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,317,000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Times New Roman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Times New Roman"/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Times New Roman"/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5:00Z</dcterms:created>
  <dc:creator>kannika</dc:creator>
  <dc:description/>
  <cp:keywords/>
  <dc:language>en-US</dc:language>
  <cp:lastModifiedBy>Treetip</cp:lastModifiedBy>
  <cp:lastPrinted>2000-01-01T06:27:00Z</cp:lastPrinted>
  <dcterms:modified xsi:type="dcterms:W3CDTF">2006-11-24T08:55:00Z</dcterms:modified>
  <cp:revision>2</cp:revision>
  <dc:subject/>
  <dc:title>              </dc:title>
</cp:coreProperties>
</file>