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sz w:val="34"/>
          <w:sz w:val="34"/>
          <w:szCs w:val="34"/>
        </w:rPr>
        <w:t>ขอบเขตงานจ้างบำรุงรักษาซ่อมแซมแก้ไข</w:t>
      </w:r>
    </w:p>
    <w:p>
      <w:pPr>
        <w:pStyle w:val="Heading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/>
          <w:sz w:val="34"/>
          <w:sz w:val="34"/>
          <w:szCs w:val="34"/>
        </w:rPr>
        <w:t xml:space="preserve">ระบบเครือข่ายสื่อสารข้อมูล การประปาส่วนภูมิภาค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ะปาส่วนภูมิภาค มีความประสงค์จะเชิญผู้สนใจ จัดทำข้อเสนอเพื่อการพิจารณาคัดเลือก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ผู้ที่มีคุณสมบัติเหมาะสมเป็นผู้รับจ้าง ดำเนินการบำรุงรักษาซ่อมแซมแก้ไขระบบเครือข่ายสื่อสารข้อมูล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ารประปาส่วนภูมิภาค โดยมีรายละเอียดดังนี้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จำกัดความ</w:t>
      </w:r>
    </w:p>
    <w:p>
      <w:pPr>
        <w:pStyle w:val="Normal"/>
        <w:numPr>
          <w:ilvl w:val="1"/>
          <w:numId w:val="5"/>
        </w:numPr>
        <w:tabs>
          <w:tab w:val="clear" w:pos="720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>.</w:t>
        <w:tab/>
        <w:tab/>
      </w:r>
      <w:r>
        <w:rPr>
          <w:rFonts w:ascii="Angsana New" w:hAnsi="Angsana New"/>
          <w:sz w:val="32"/>
          <w:sz w:val="32"/>
          <w:szCs w:val="32"/>
        </w:rPr>
        <w:t>หมายถึง การประปาส่วนภูมิภาค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2127" w:hanging="1701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เสนอราค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 นิติบุคคลหรือกลุ่มนิติบุคคล ที่มีสิทธิเข้าเสนอราคาเพื่อเข้ามารับจ้างดำเนินการ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2127" w:hanging="1701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ระบบ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 ระบบเครือข่ายสื่อสารข้อมูลของ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ประกอบด้วย อุปกรณ์ต่างๆ ในระบบเครือข่ายสื่อสารข้อมูลทั้งในส่วนที่เป็น </w:t>
      </w:r>
      <w:r>
        <w:rPr>
          <w:rFonts w:cs="Angsana New" w:ascii="Angsana New" w:hAnsi="Angsana New"/>
          <w:sz w:val="32"/>
          <w:szCs w:val="32"/>
        </w:rPr>
        <w:t xml:space="preserve">Hardware, Software, Networks </w:t>
      </w:r>
      <w:r>
        <w:rPr>
          <w:rFonts w:ascii="Angsana New" w:hAnsi="Angsana New"/>
          <w:sz w:val="32"/>
          <w:sz w:val="32"/>
          <w:szCs w:val="32"/>
        </w:rPr>
        <w:t xml:space="preserve">และจุดเชื่อมต่อเครือข่าย </w:t>
      </w:r>
      <w:r>
        <w:rPr>
          <w:rFonts w:cs="Angsana New" w:ascii="Angsana New" w:hAnsi="Angsana New"/>
          <w:sz w:val="32"/>
          <w:szCs w:val="32"/>
        </w:rPr>
        <w:t xml:space="preserve">(Outlet) </w:t>
      </w:r>
      <w:r>
        <w:rPr>
          <w:rFonts w:ascii="Angsana New" w:hAnsi="Angsana New"/>
          <w:sz w:val="32"/>
          <w:sz w:val="32"/>
          <w:szCs w:val="32"/>
        </w:rPr>
        <w:t>ตามรายการระบบฯ และอุปกรณ์ที่จะต้องบำรุงรักษา ซ่อมแซมแก้ไข ในภาคผนวก 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ทั้งนี้ไม่รวมในส่วนของอุปกรณ์ระบบเครือข่ายเสมือน </w:t>
      </w:r>
      <w:r>
        <w:rPr>
          <w:rFonts w:cs="Angsana New" w:ascii="Angsana New" w:hAnsi="Angsana New"/>
          <w:sz w:val="32"/>
          <w:szCs w:val="32"/>
        </w:rPr>
        <w:t xml:space="preserve">(VPN) </w:t>
      </w:r>
      <w:r>
        <w:rPr>
          <w:rFonts w:ascii="Angsana New" w:hAnsi="Angsana New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2127" w:hanging="1701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ำรุงรักษา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 กิจกรรมใดๆ ก็ตามที่ทำขึ้นเพื่อทำให้ระบบฯ อยู่ในสภาพที่ใช้งานได้ดีอยู่เสมอ รวมถึงการทดสอบ การวัด การเปลี่ยนแปลง การปรับปรุง การซ่อมแซมและการบำรุงรักษา เพื่อป้องกันการชำรุด เสียหายของระบบฯ โดยการใช้อุปกรณ์เดิมหรือเปลี่ยนอุปกรณ์ใหม่ทดแทน โดยไม่คิดค่าใช้จ่ายใดๆ เพิ่มเติม นอกเหนือจากค่าจ้างบำรุงรักษาตามสัญญา นอกจากนี้ต้องมีทีมงานพร้อมที่จะให้คำปรึกษาเกี่ยวกับระบบฯ ได้</w:t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1080" w:hanging="654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ว่าจ้า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หมายถึง การประปาส่วนภูมิภาค</w:t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2127" w:right="-43" w:hanging="1701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ู้รับจ้าง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หมายถึง ผู้เสนอราคาซึ่งได้รับการพิจารณาคัดเลือกและได้ลงนามในสัญญา</w:t>
      </w:r>
    </w:p>
    <w:p>
      <w:pPr>
        <w:pStyle w:val="Normal"/>
        <w:ind w:left="426" w:right="-4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7"/>
        </w:numPr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ีความประสงค์ที่จะว่าจ้าง ผู้เสนอราคาที่มีคุณสมบัติเหมาะสมเป็นผู้รับจ้างให้ดำเนินการบำรุงรักษาฯ  แบบรวมอะไหล่ ระบบเครือข่ายสื่อสารข้อมูลการประปาส่วนภูมิภาค โดยผู้ที่ได้รับการคัดเลือกเป็นผู้รับจ้างต้องซ่อมแซมแก้ไขและบำรุงรักษาระบบฯ ให้สามารถใช้งานได้ดีตลอดเวลาที่เป็นวันและเวลาทำการของ กปภ</w:t>
      </w:r>
      <w:r>
        <w:rPr>
          <w:rFonts w:cs="Angsana New" w:ascii="Angsana New" w:hAnsi="Angsana New"/>
          <w:sz w:val="32"/>
          <w:szCs w:val="32"/>
        </w:rPr>
        <w:t xml:space="preserve">. (8.30 – 16.3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) </w:t>
      </w:r>
    </w:p>
    <w:p>
      <w:pPr>
        <w:pStyle w:val="Normal"/>
        <w:ind w:firstLine="72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การจ้างบำรุงรักษาฯ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ำรุงรักษาฯ เป็นระยะเวล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ี นับถัดจากวันที่ลงนามในสัญญา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7"/>
        </w:numPr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งื่อนไขข้อกำหนดทั่วไป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เสนอราคาต้องทำความเข้าใจเอกสารทุกฉบับให้ชัดแจ้งและไม่ว่ากรณีใดๆ ผู้เสนอราค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จะยกขึ้นมาเป็นข้ออ้างโดยอาศัยเหตุผลจากการละเลยไม่ทำความเข้าใจหรือละเลยปฏิบัติตามข้อความนั้น โดยอ้างความสำคัญผิดในความหมายของข้อความในประกาศการประกวดราคามิได้  รายละเอียดข้อกำหนดทั่วไปมีดังนี้</w:t>
      </w:r>
    </w:p>
    <w:p>
      <w:pPr>
        <w:pStyle w:val="Normal"/>
        <w:numPr>
          <w:ilvl w:val="1"/>
          <w:numId w:val="13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กำหนดเกี่ยวกับลิขสิทธิ์หรือสิทธิอื่นใด</w:t>
      </w:r>
    </w:p>
    <w:p>
      <w:pPr>
        <w:pStyle w:val="Normal"/>
        <w:numPr>
          <w:ilvl w:val="2"/>
          <w:numId w:val="13"/>
        </w:numPr>
        <w:tabs>
          <w:tab w:val="clear" w:pos="720"/>
        </w:tabs>
        <w:ind w:left="2070" w:hanging="63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รับจ้างต้องส่งมอบลิขสิทธิ์หรือสิทธิอื่นใดที่ถูกต้องตามกฎหมาย เกี่ยวกับวัสดุ อุปกรณ์และชุดโปรแกรมติดตั้ง ที่เกี่ยวข้องกับระบบฯ ซึ่งใช้ในการเปลี่ยนหรือซ่อมแซมอุปกรณ์ในระบบฯ ให้กับผู้ว่าจ้าง เพื่อให้ผู้ว่าจ้างเป็นผู้ทรงสิทธิ์ที่ถูกต้องตามกฎหมาย</w:t>
      </w:r>
    </w:p>
    <w:p>
      <w:pPr>
        <w:pStyle w:val="Normal"/>
        <w:numPr>
          <w:ilvl w:val="2"/>
          <w:numId w:val="13"/>
        </w:numPr>
        <w:tabs>
          <w:tab w:val="clear" w:pos="720"/>
        </w:tabs>
        <w:ind w:left="2070" w:right="137" w:hanging="63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รณีที่มีการแก้ไขปรับปรุงโปรแกรมการทำงาน ผู้รับจ้างต้องส่งมอบสิทธิในการใช้งาน </w:t>
      </w:r>
      <w:r>
        <w:rPr>
          <w:rFonts w:cs="Angsana New" w:ascii="Angsana New" w:hAnsi="Angsana New"/>
          <w:sz w:val="32"/>
          <w:szCs w:val="32"/>
        </w:rPr>
        <w:t xml:space="preserve">(License) </w:t>
      </w:r>
      <w:r>
        <w:rPr>
          <w:rFonts w:ascii="Angsana New" w:hAnsi="Angsana New"/>
          <w:sz w:val="32"/>
          <w:sz w:val="32"/>
          <w:szCs w:val="32"/>
        </w:rPr>
        <w:t>และชุดโปรแกรมติดตั้งที่ได้รับการแก้ไขปรับปรุงล่าสุดให้กับผู้ว่าจ้าง เพื่อให้ผู้ว่าจ้างเป็นผู้ทรงสิทธิที่ถูกต้องตามกฎหมายและผู้รับจ้างต้องจัดให้มีการอบรมโปรแกรมการทำงานที่ได้ทำการปรับปรุงใหม่นั้น</w:t>
      </w:r>
    </w:p>
    <w:p>
      <w:pPr>
        <w:pStyle w:val="Normal"/>
        <w:numPr>
          <w:ilvl w:val="1"/>
          <w:numId w:val="13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กำหนดเกี่ยวกับการประสานงาน</w:t>
      </w:r>
    </w:p>
    <w:p>
      <w:pPr>
        <w:pStyle w:val="Normal"/>
        <w:numPr>
          <w:ilvl w:val="2"/>
          <w:numId w:val="1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ู้รับจ้างต้องเสนอชื่อผู้ประสานงานและหน่วยงานในการรับแจ้งเหตุขัดข้องของระบบฯ  ตลอดระยะเวลาในสัญญา การเปลี่ยนแปลงชื่อผู้ประสานงานหรือรายละเอียดการติดต่อ ต้องแจ้งให้ผู้ว่าจ้างทราบเป็นลายลักษณ์อักษรโดยต้องเสนอรายละเอียดการติดต่ออย่างน้อยประกอบด้วยชื่อผู้ประสานงานและหมายเลขโทรศัพท์พื้นฐานหรือหมายเลขโทรศัพท์พิเศษ ที่สามารถติดต่อได้ง่ายและสะดวกตลอด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/>
          <w:sz w:val="32"/>
          <w:sz w:val="32"/>
          <w:szCs w:val="32"/>
        </w:rPr>
        <w:t>ชั่วโมง ซึ่งอยู่ในเขตพื้นที่เดียวกันกับหน่วยงานของ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ทั้ง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>แห่ง คือ</w:t>
      </w:r>
    </w:p>
    <w:p>
      <w:pPr>
        <w:pStyle w:val="Normal"/>
        <w:ind w:left="226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สำนักงานใหญ่  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รุงเทพมหานคร</w:t>
      </w:r>
    </w:p>
    <w:p>
      <w:pPr>
        <w:pStyle w:val="Normal"/>
        <w:ind w:left="226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ชลบุรี </w:t>
      </w: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สระบุรี</w:t>
      </w:r>
    </w:p>
    <w:p>
      <w:pPr>
        <w:pStyle w:val="Normal"/>
        <w:ind w:left="226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ราชบุรี</w:t>
      </w: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สุราษฏร์ธานี</w:t>
      </w:r>
    </w:p>
    <w:p>
      <w:pPr>
        <w:pStyle w:val="Normal"/>
        <w:ind w:left="226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สงขลา</w:t>
      </w: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ขอนแก่น</w:t>
      </w:r>
    </w:p>
    <w:p>
      <w:pPr>
        <w:pStyle w:val="Normal"/>
        <w:ind w:left="226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อุดรธานี</w:t>
      </w: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อุบลราชธานี</w:t>
      </w:r>
    </w:p>
    <w:p>
      <w:pPr>
        <w:pStyle w:val="Normal"/>
        <w:ind w:left="226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>เชียงใหม่</w:t>
      </w: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นครสวรรค์</w:t>
      </w:r>
    </w:p>
    <w:p>
      <w:pPr>
        <w:pStyle w:val="Normal"/>
        <w:numPr>
          <w:ilvl w:val="2"/>
          <w:numId w:val="1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ประสานงานของผู้ว่าจ้างคือ ห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งานเครือข่าย ที่สำนักงานใหญ่ กรุงเทพมหานคร และ ห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งานเทคโนโลยีสารสนเทศ ในแต่ละสำนักงานประปาเขต</w:t>
      </w:r>
    </w:p>
    <w:p>
      <w:pPr>
        <w:pStyle w:val="Normal"/>
        <w:numPr>
          <w:ilvl w:val="2"/>
          <w:numId w:val="1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ธีการติดต่อแจ้งเหตุ</w:t>
      </w:r>
    </w:p>
    <w:p>
      <w:pPr>
        <w:pStyle w:val="Normal"/>
        <w:numPr>
          <w:ilvl w:val="3"/>
          <w:numId w:val="13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มื่อเกิดความเสียหายในระบบฯ ผู้ว่าจ้างจะแจ้งให้ผู้รับจ้างหรือผู้ประสานงานตามข้อ </w:t>
      </w:r>
      <w:r>
        <w:rPr>
          <w:rFonts w:cs="Angsana New" w:ascii="Angsana New" w:hAnsi="Angsana New"/>
          <w:sz w:val="32"/>
          <w:szCs w:val="32"/>
        </w:rPr>
        <w:t xml:space="preserve">4.2.1 </w:t>
      </w:r>
      <w:r>
        <w:rPr>
          <w:rFonts w:ascii="Angsana New" w:hAnsi="Angsana New"/>
          <w:sz w:val="32"/>
          <w:sz w:val="32"/>
          <w:szCs w:val="32"/>
        </w:rPr>
        <w:t>ทราบทางโทรศัพท์และจะเริ่มนับเวลาในการแก้ไขซ่อมแซมทันที</w:t>
      </w:r>
    </w:p>
    <w:p>
      <w:pPr>
        <w:pStyle w:val="Normal"/>
        <w:numPr>
          <w:ilvl w:val="3"/>
          <w:numId w:val="13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ให้เช่าต้องรับแจ้งปัญหาและแจ้งยืนยันปัญหาดังกล่าว โดยต้องมีหมายเลขงาน ชื่อผู้แจ้ง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ชื่อผู้รับแจ้ง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รายละเอียดปัญหาและวันเวลาที่รับแจ้ง </w:t>
      </w:r>
    </w:p>
    <w:p>
      <w:pPr>
        <w:pStyle w:val="Normal"/>
        <w:numPr>
          <w:ilvl w:val="0"/>
          <w:numId w:val="13"/>
        </w:numPr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งื่อนไขการซ่อมแซมแก้ไขและอัตราค่าปรับ</w:t>
      </w:r>
    </w:p>
    <w:p>
      <w:pPr>
        <w:pStyle w:val="Normal"/>
        <w:numPr>
          <w:ilvl w:val="1"/>
          <w:numId w:val="10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ณีระบบฯ ขัดข้อง ผู้รับจ้างต้องซ่อมแซมแก้ไขระบบฯ ให้แล้วเสร็จ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บตั้งแต่เวลาที่ผู้ว่าจ้างได้แจ้งความชำรุดบกพร่องให้ผู้รับจ้างทราบ ดังนี้</w:t>
      </w:r>
    </w:p>
    <w:p>
      <w:pPr>
        <w:pStyle w:val="Normal"/>
        <w:numPr>
          <w:ilvl w:val="2"/>
          <w:numId w:val="10"/>
        </w:numPr>
        <w:jc w:val="both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ภายใ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ชั่วโมงทำการ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ำหรับ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ำนักงานใหญ่  </w:t>
      </w:r>
    </w:p>
    <w:p>
      <w:pPr>
        <w:pStyle w:val="Normal"/>
        <w:numPr>
          <w:ilvl w:val="2"/>
          <w:numId w:val="10"/>
        </w:numPr>
        <w:jc w:val="both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 xml:space="preserve">ภายใ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2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ชั่วโมงทำการ สำหรับ สำนักงานในส่วนภูมิภาค </w:t>
      </w:r>
    </w:p>
    <w:p>
      <w:pPr>
        <w:pStyle w:val="Normal"/>
        <w:ind w:left="2160" w:hanging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ชั่วโมงทำการ อยู่ระหว่างเวลา </w:t>
      </w:r>
      <w:r>
        <w:rPr>
          <w:rFonts w:cs="Angsana New" w:ascii="Angsana New" w:hAnsi="Angsana New"/>
          <w:sz w:val="32"/>
          <w:szCs w:val="32"/>
        </w:rPr>
        <w:t xml:space="preserve">8.30 – 16.3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องวันทำกา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1092" w:firstLine="348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ากผู้รับจ้างไม่สามารถดำเนินการตามเงื่อนไขข้างต้น ผู้รับจ้างต้องยินยอมให้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ิดอัตราค่าปรับตามเวลาในส่วนที่เกินกำหนด เป็นรายว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เศษของวันคิดเป็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ในอัตราร้อยละ </w:t>
      </w:r>
      <w:r>
        <w:rPr>
          <w:rFonts w:cs="Angsana New" w:ascii="Angsana New" w:hAnsi="Angsana New"/>
          <w:sz w:val="32"/>
          <w:szCs w:val="32"/>
        </w:rPr>
        <w:t xml:space="preserve">0.05 (0.05 %) </w:t>
      </w:r>
      <w:r>
        <w:rPr>
          <w:rFonts w:ascii="Angsana New" w:hAnsi="Angsana New"/>
          <w:sz w:val="32"/>
          <w:sz w:val="32"/>
          <w:szCs w:val="32"/>
        </w:rPr>
        <w:t>ของราคาค่าจ้างทั้งหมด รวมภาษีมูลค่าเพิ่มแล้ว</w:t>
      </w:r>
    </w:p>
    <w:p>
      <w:pPr>
        <w:pStyle w:val="Normal"/>
        <w:numPr>
          <w:ilvl w:val="1"/>
          <w:numId w:val="10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รณีไม่สามารถดำเนินการตามข้อ </w:t>
      </w:r>
      <w:r>
        <w:rPr>
          <w:rFonts w:cs="Angsana New" w:ascii="Angsana New" w:hAnsi="Angsana New"/>
          <w:sz w:val="32"/>
          <w:szCs w:val="32"/>
        </w:rPr>
        <w:t xml:space="preserve">5.1 </w:t>
      </w:r>
      <w:r>
        <w:rPr>
          <w:rFonts w:ascii="Angsana New" w:hAnsi="Angsana New"/>
          <w:sz w:val="32"/>
          <w:sz w:val="32"/>
          <w:szCs w:val="32"/>
        </w:rPr>
        <w:t xml:space="preserve">ผู้รับจ้างต้องนำอุปกรณ์มาทดแทนให้ระบบฯใช้งานได้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ตามวัตถุประสงค์เดิมของอุปกรณ์นั้น โดยนับเวลาต่อเนื่องจากเงื่อนไขเวลา ข้อ </w:t>
      </w:r>
      <w:r>
        <w:rPr>
          <w:rFonts w:cs="Angsana New" w:ascii="Angsana New" w:hAnsi="Angsana New"/>
          <w:sz w:val="32"/>
          <w:szCs w:val="32"/>
        </w:rPr>
        <w:t xml:space="preserve">5.1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numPr>
          <w:ilvl w:val="2"/>
          <w:numId w:val="10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ภายใน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>ชั่วโมงทำการ สำหรับ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ำนักงานใหญ่  </w:t>
      </w:r>
    </w:p>
    <w:p>
      <w:pPr>
        <w:pStyle w:val="Normal"/>
        <w:numPr>
          <w:ilvl w:val="2"/>
          <w:numId w:val="10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ภายใน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/>
          <w:sz w:val="32"/>
          <w:sz w:val="32"/>
          <w:szCs w:val="32"/>
        </w:rPr>
        <w:t xml:space="preserve">ชั่วโมงทำการ สำหรับสำนักงานในส่วนภูมิภาค </w:t>
      </w:r>
    </w:p>
    <w:p>
      <w:pPr>
        <w:pStyle w:val="Normal"/>
        <w:ind w:left="2160" w:hanging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ชั่วโมงทำการ อยู่ระหว่างเวลา </w:t>
      </w:r>
      <w:r>
        <w:rPr>
          <w:rFonts w:cs="Angsana New" w:ascii="Angsana New" w:hAnsi="Angsana New"/>
          <w:sz w:val="32"/>
          <w:szCs w:val="32"/>
        </w:rPr>
        <w:t xml:space="preserve">8.30 – 16.3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องวันทำกา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1080"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ากผู้รับจ้างไม่สามารถดำเนินการตามเงื่อนไขข้างต้น ผู้รับจ้างต้องยินยอมให้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ิดอัตราค่าปรับตามเวลาในส่วนที่เกินกำหนด เป็นรายว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เศษของวันคิดเป็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ในอัตราร้อยละ </w:t>
      </w:r>
      <w:r>
        <w:rPr>
          <w:rFonts w:cs="Angsana New" w:ascii="Angsana New" w:hAnsi="Angsana New"/>
          <w:sz w:val="32"/>
          <w:szCs w:val="32"/>
        </w:rPr>
        <w:t xml:space="preserve">0.05 (0.05 %) </w:t>
      </w:r>
      <w:r>
        <w:rPr>
          <w:rFonts w:ascii="Angsana New" w:hAnsi="Angsana New"/>
          <w:sz w:val="32"/>
          <w:sz w:val="32"/>
          <w:szCs w:val="32"/>
        </w:rPr>
        <w:t>ของราคาค่าจ้างทั้งหมด รวมภาษีมูลค่าเพิ่มแล้ว นอกจากนี้ อุปกรณ์ที่เสียและต้องนำออกไปซ่อมแซมแก้ไข นอกหน่วยงาน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ผู้รับจ้างต้องลงบันทึกรายละเอียดในรายงานการซ่อมแซมแก้ไขและระบุรายการอุปกรณ์ที่เสียหาย เพื่อให้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ามารถตรวจสอบได้</w:t>
      </w:r>
    </w:p>
    <w:p>
      <w:pPr>
        <w:pStyle w:val="Normal"/>
        <w:ind w:left="1080"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ากอุปกรณ์ที่นำมาทดแทนนั้น ต่อมาเกิดเสีย ให้แยกคิดเป็นกรณีใหม่และดำเนินการตามกระบวนการในเงื่อนไข ข้อ </w:t>
      </w:r>
      <w:r>
        <w:rPr>
          <w:rFonts w:cs="Angsana New" w:ascii="Angsana New" w:hAnsi="Angsana New"/>
          <w:sz w:val="32"/>
          <w:szCs w:val="32"/>
        </w:rPr>
        <w:t xml:space="preserve">5.1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5.2 </w:t>
      </w:r>
      <w:r>
        <w:rPr>
          <w:rFonts w:ascii="Angsana New" w:hAnsi="Angsana New"/>
          <w:sz w:val="32"/>
          <w:sz w:val="32"/>
          <w:szCs w:val="32"/>
        </w:rPr>
        <w:t>ในส่วนที่เกี่ยวข้องทั้งหมด</w:t>
      </w:r>
    </w:p>
    <w:p>
      <w:pPr>
        <w:pStyle w:val="Normal"/>
        <w:numPr>
          <w:ilvl w:val="1"/>
          <w:numId w:val="10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ยะเวลาการขัดข้องต่างๆ ของระบบฯ ต้องมีระยะเวลารวมกัน ไม่เกินเดือนละ </w:t>
      </w:r>
      <w:r>
        <w:rPr>
          <w:rFonts w:cs="Angsana New" w:ascii="Angsana New" w:hAnsi="Angsana New"/>
          <w:sz w:val="32"/>
          <w:szCs w:val="32"/>
        </w:rPr>
        <w:t>72 (</w:t>
      </w:r>
      <w:r>
        <w:rPr>
          <w:rFonts w:ascii="Angsana New" w:hAnsi="Angsana New"/>
          <w:sz w:val="32"/>
          <w:sz w:val="32"/>
          <w:szCs w:val="32"/>
        </w:rPr>
        <w:t>เจ็ดสิบสอ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ชั่วโมง มิฉะนั้นผู้รับจ้างต้องยินยอมให้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ิดค่าปรับอีก นอกเหนือจากค่าปรับในแต่ละกรณี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ตามเวลาในส่วนที่เกินกำหนด เป็นรายว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เศษของวันคิดเป็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ในอัตราร้อยละ </w:t>
      </w:r>
      <w:r>
        <w:rPr>
          <w:rFonts w:cs="Angsana New" w:ascii="Angsana New" w:hAnsi="Angsana New"/>
          <w:sz w:val="32"/>
          <w:szCs w:val="32"/>
        </w:rPr>
        <w:t xml:space="preserve">0.05 (0.05 %) </w:t>
      </w:r>
      <w:r>
        <w:rPr>
          <w:rFonts w:ascii="Angsana New" w:hAnsi="Angsana New"/>
          <w:sz w:val="32"/>
          <w:sz w:val="32"/>
          <w:szCs w:val="32"/>
        </w:rPr>
        <w:t xml:space="preserve">ของราคาค่าจ้างทั้งหมด รวมภาษีมูลค่าเพิ่มแล้ว </w:t>
      </w:r>
    </w:p>
    <w:p>
      <w:pPr>
        <w:pStyle w:val="Normal"/>
        <w:numPr>
          <w:ilvl w:val="1"/>
          <w:numId w:val="10"/>
        </w:numPr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รณีการซ่อมแซมแก้ไขอุปกรณ์ที่เสีย ตามข้อ </w:t>
      </w:r>
      <w:r>
        <w:rPr>
          <w:rFonts w:cs="Angsana New" w:ascii="Angsana New" w:hAnsi="Angsana New"/>
          <w:sz w:val="32"/>
          <w:szCs w:val="32"/>
        </w:rPr>
        <w:t xml:space="preserve">5.2 </w:t>
      </w:r>
      <w:r>
        <w:rPr>
          <w:rFonts w:ascii="Angsana New" w:hAnsi="Angsana New"/>
          <w:sz w:val="32"/>
          <w:sz w:val="32"/>
          <w:szCs w:val="32"/>
        </w:rPr>
        <w:t xml:space="preserve">ผู้รับจ้างต้องดำเนินการให้แล้วเสร็จ ภายใน </w:t>
      </w:r>
      <w:r>
        <w:rPr>
          <w:rFonts w:cs="Angsana New" w:ascii="Angsana New" w:hAnsi="Angsana New"/>
          <w:sz w:val="32"/>
          <w:szCs w:val="32"/>
        </w:rPr>
        <w:t xml:space="preserve">45 </w:t>
      </w:r>
      <w:r>
        <w:rPr>
          <w:rFonts w:ascii="Angsana New" w:hAnsi="Angsana New"/>
          <w:sz w:val="32"/>
          <w:sz w:val="32"/>
          <w:szCs w:val="32"/>
        </w:rPr>
        <w:t xml:space="preserve">วั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นับถัดจากวันที่นำอุปกรณ์ที่เสียนั้น ออกไปซ่อมแซมแก้ไขนอกหน่วยงาน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ind w:left="1106" w:firstLine="334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หากผู้รับจ้างไม่สามารถดำเนินการตามเงื่อนไขข้างต้น ผู้รับจ้างต้องยินยอมให้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ิดอัตราค่าปรับตามเวลาในส่วนที่เกินกำหนดเป็นรายว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เศษของวันคิดเป็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ในอัตราร้อยละ </w:t>
      </w:r>
      <w:r>
        <w:rPr>
          <w:rFonts w:cs="Angsana New" w:ascii="Angsana New" w:hAnsi="Angsana New"/>
          <w:sz w:val="32"/>
          <w:szCs w:val="32"/>
        </w:rPr>
        <w:t xml:space="preserve">0.05 (0.05 %) </w:t>
      </w:r>
      <w:r>
        <w:rPr>
          <w:rFonts w:ascii="Angsana New" w:hAnsi="Angsana New"/>
          <w:sz w:val="32"/>
          <w:sz w:val="32"/>
          <w:szCs w:val="32"/>
        </w:rPr>
        <w:t>ของราคาค่าจ้างทั้งหมด รวมภาษีมูลค่าเพิ่มแล้ว</w:t>
      </w:r>
      <w:r>
        <w:br w:type="page"/>
      </w:r>
    </w:p>
    <w:p>
      <w:pPr>
        <w:pStyle w:val="Normal"/>
        <w:numPr>
          <w:ilvl w:val="1"/>
          <w:numId w:val="10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รณีไม่สามารถดำเนินการ ตามข้อ </w:t>
      </w:r>
      <w:r>
        <w:rPr>
          <w:rFonts w:cs="Angsana New" w:ascii="Angsana New" w:hAnsi="Angsana New"/>
          <w:sz w:val="32"/>
          <w:szCs w:val="32"/>
        </w:rPr>
        <w:t xml:space="preserve">5.4 </w:t>
      </w:r>
      <w:r>
        <w:rPr>
          <w:rFonts w:ascii="Angsana New" w:hAnsi="Angsana New"/>
          <w:sz w:val="32"/>
          <w:sz w:val="32"/>
          <w:szCs w:val="32"/>
        </w:rPr>
        <w:t>ผู้รับจ้างต้องจัดหาอุปกรณ์ยี่ห้อ รุ่น ตรงกันกับอุปกรณ์ที่เสีย มาเปลี่ยนให้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ภายใ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วัน นับถัดจากวันที่ครบกำหนดการซ่อมแซมแก้ไข ดังนี้</w:t>
      </w:r>
    </w:p>
    <w:p>
      <w:pPr>
        <w:pStyle w:val="Normal"/>
        <w:numPr>
          <w:ilvl w:val="2"/>
          <w:numId w:val="10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ุปกรณ์ที่นำมาเปลี่ยนต้องเป็นของใหม่ มีคุณสมบัติไม่ต่ำกว่าอุปกรณ์ที่มีอยู่เดิมในระบบฯ และสามารถทำงานร่วมกับเครือข่าย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ได้อย่างสมบูรณ์ </w:t>
      </w:r>
    </w:p>
    <w:p>
      <w:pPr>
        <w:pStyle w:val="Normal"/>
        <w:numPr>
          <w:ilvl w:val="2"/>
          <w:numId w:val="10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ากไม่สามารถจัดหาอุปกรณ์ยี่ห้อหรือรุ่น ตรงกันกับอุปกรณ์เดิมที่มีอยู่เดิมในระบบฯ  ผู้รับจ้างต้องขอหนังสือรับรองยืนยันว่าอุปกรณ์นั้นไม่อยู่ในสายการผลิตในปัจจุบันหรือได้ผลิตอุปกรณ์รุ่นใหม่ทดแทน จากบริษัทผู้ผลิตอุปกรณ์ที่มีอยู่เดิมนั้นหรือตัวแทนในประเทศไทย และผู้รับจ้างต้องจัดทำตารางเปรียบเทียบด้านคุณสมบัติของอุปกรณ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ที่มีอยู่เดิมนั้นกับอุปกรณ์ใหม่ที่จะนำมาเปลี่ยน ให้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ิจารณาอนุมัติ ทั้งนี้ในช่วงเวลาการพิจารณา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ะเว้นวรรค การนับเวลาไว้และจะเริ่มนับเวลาต่อ เมื่อ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จ้งตอบยืนยันเป็นเอกสารให้ผู้รับจ้างทราบถึงข้อสรุปการพิจารณานั้นแล้ว</w:t>
      </w:r>
    </w:p>
    <w:p>
      <w:pPr>
        <w:pStyle w:val="Normal"/>
        <w:ind w:left="1106" w:firstLine="3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ากผู้รับจ้างไม่สามารถดำเนินการตามเงื่อนไขข้างต้น ผู้รับจ้างต้องยินยอมให้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ิดอัตราค่าปรับตามเวลาในส่วนที่เกินกำหนดเป็นรายว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เศษของวันคิดเป็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ในอัตราร้อยละ </w:t>
      </w:r>
      <w:r>
        <w:rPr>
          <w:rFonts w:cs="Angsana New" w:ascii="Angsana New" w:hAnsi="Angsana New"/>
          <w:sz w:val="32"/>
          <w:szCs w:val="32"/>
        </w:rPr>
        <w:t xml:space="preserve">0.05 (0.05 %) </w:t>
      </w:r>
      <w:r>
        <w:rPr>
          <w:rFonts w:ascii="Angsana New" w:hAnsi="Angsana New"/>
          <w:sz w:val="32"/>
          <w:sz w:val="32"/>
          <w:szCs w:val="32"/>
        </w:rPr>
        <w:t>ของราคาค่าจ้างทั้งหมด รวมภาษีมูลค่าเพิ่มแล้ว</w:t>
      </w:r>
    </w:p>
    <w:p>
      <w:pPr>
        <w:pStyle w:val="Normal"/>
        <w:numPr>
          <w:ilvl w:val="1"/>
          <w:numId w:val="10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 xml:space="preserve">กรณีจุดเชื่อมต่อเครือข่าย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Outlet)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ที่มีการซ่อมแซมแก้ไขหรือติดตั้งเพิ่มเติม อนุโลมให้สามารถดำเนินการแล้วเสร็จภายใ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 </w:t>
      </w:r>
      <w:r>
        <w:rPr>
          <w:rFonts w:ascii="Angsana New" w:hAnsi="Angsana New"/>
          <w:spacing w:val="-4"/>
          <w:sz w:val="32"/>
          <w:sz w:val="32"/>
          <w:szCs w:val="32"/>
        </w:rPr>
        <w:t>วัน</w:t>
      </w:r>
      <w:r>
        <w:rPr>
          <w:rFonts w:ascii="Angsana New" w:hAnsi="Angsana New"/>
          <w:sz w:val="32"/>
          <w:sz w:val="32"/>
          <w:szCs w:val="32"/>
        </w:rPr>
        <w:t xml:space="preserve"> นับถัดจากวันที่ได้รับแจ้ง โดยเงื่อนไขเป็นไปตามรายละเอียดการเดินสายสัญญาณฯ ตามภาคผนวก 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นกรณีที่มีการซ่อมแซมแก้ไขหรือติดตั้งเพิ่มเติมไม่ครบ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/>
          <w:sz w:val="32"/>
          <w:sz w:val="32"/>
          <w:szCs w:val="32"/>
        </w:rPr>
        <w:t xml:space="preserve">จุด ตามสัญญา ก่อนจะครบกำหนดระยะเวลาจ้างไม่น้อย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ดือน ผู้รับจ้างต้องแจ้งให้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ทราบ และดำเนินการติดตั้งจุดเชื่อมต่อเครือข่ายใหม่ ตามที่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กำหนด ให้ครบ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/>
          <w:sz w:val="32"/>
          <w:sz w:val="32"/>
          <w:szCs w:val="32"/>
        </w:rPr>
        <w:t xml:space="preserve">จุด </w:t>
      </w:r>
    </w:p>
    <w:p>
      <w:pPr>
        <w:pStyle w:val="Normal"/>
        <w:ind w:left="1106" w:firstLine="3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ากผู้รับจ้างไม่สามารถดำเนินการตามเงื่อนไขข้างต้น ผู้รับจ้างต้องยินยอมให้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ิดอัตราค่าปรับตามเวลาในส่วนที่เกินกำหนด เป็นรายว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เศษของวันคิดเป็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ในอัตราร้อยละ </w:t>
      </w:r>
      <w:r>
        <w:rPr>
          <w:rFonts w:cs="Angsana New" w:ascii="Angsana New" w:hAnsi="Angsana New"/>
          <w:sz w:val="32"/>
          <w:szCs w:val="32"/>
        </w:rPr>
        <w:t xml:space="preserve">0.05 (0.05 %) </w:t>
      </w:r>
      <w:r>
        <w:rPr>
          <w:rFonts w:ascii="Angsana New" w:hAnsi="Angsana New"/>
          <w:sz w:val="32"/>
          <w:sz w:val="32"/>
          <w:szCs w:val="32"/>
        </w:rPr>
        <w:t>ของราคาค่าจ้างทั้งหมด รวมภาษีมูลค่าเพิ่มแล้ว</w:t>
      </w:r>
    </w:p>
    <w:p>
      <w:pPr>
        <w:pStyle w:val="Normal"/>
        <w:numPr>
          <w:ilvl w:val="1"/>
          <w:numId w:val="10"/>
        </w:numPr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รณีชิ้นส่วนในรายการอุปกรณ์ใดเกิดขัดข้องและมีการซ่อมชิ้นส่วนนั้น ซ้ำเกิ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ครั้ง ผู้รับจ้างต้องนำชิ้นส่วนชิ้นใหม่ มาเปลี่ยนให้ กปภ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1"/>
          <w:numId w:val="10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นับเวลาที่ใช้ในการซ่อมแซมแก้ไข จะนับในระหว่างเวลา </w:t>
      </w:r>
      <w:r>
        <w:rPr>
          <w:rFonts w:cs="Angsana New" w:ascii="Angsana New" w:hAnsi="Angsana New"/>
          <w:sz w:val="32"/>
          <w:szCs w:val="32"/>
        </w:rPr>
        <w:t xml:space="preserve">8.30 – 16.3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องวันทำการ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โดยระหว่างดำเนินการ จะต้องมีเจ้าหน้าที่หน่วยงานเทคโนโลยีสารสนเทศ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ที่เกี่ยวข้อง ประสานงานอยู่ด้วยทุกครั้ง ซึ่งจะเป็นผู้ลงนามในบันทึกการซ่อมแซมแก้ไขปัญหานั้น</w:t>
      </w:r>
    </w:p>
    <w:p>
      <w:pPr>
        <w:pStyle w:val="Normal"/>
        <w:numPr>
          <w:ilvl w:val="1"/>
          <w:numId w:val="10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รับจ้างต้องจัดทำ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งานการซ่อมแซมแก้ไขปัญหาระบบเครือข่าย</w:t>
      </w:r>
      <w:r>
        <w:rPr>
          <w:rFonts w:ascii="Angsana New" w:hAnsi="Angsana New"/>
          <w:sz w:val="32"/>
          <w:sz w:val="32"/>
          <w:szCs w:val="32"/>
        </w:rPr>
        <w:t xml:space="preserve"> เสนอฝ่ายเทคโนโลยีสารสนเทศในส่วนของสำนักงานใหญ่และเสนอสำนักงานประปาเขตแต่ละพื้นที่ ในส่วนภูมิภาค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ตามแบบฟอร์มรายงานการซ่อมแซมแก้ไขปัญหาระบบเครือข่ายสื่อสารข้อมูลใน ภาคผนวก 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ยใน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งเดือนถัดไป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บำรุงรักษา</w:t>
      </w:r>
      <w:r>
        <w:rPr>
          <w:rFonts w:ascii="Angsana New" w:hAnsi="Angsana New"/>
          <w:sz w:val="32"/>
          <w:sz w:val="32"/>
          <w:szCs w:val="32"/>
        </w:rPr>
        <w:t>ฯ</w:t>
      </w:r>
    </w:p>
    <w:p>
      <w:pPr>
        <w:pStyle w:val="Normal"/>
        <w:numPr>
          <w:ilvl w:val="1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ู้รับจ้างต้องส่งผู้ที่มีความรู้ความชำนาญและฝีมือดี มาตรวจสอบและบำรุงรักษาฯ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็นประจำทุ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ดือน พร้อมจัดทำรายงานสรุปผลการบำรุงรักษาฯ</w:t>
      </w:r>
      <w:r>
        <w:rPr>
          <w:rFonts w:ascii="Angsana New" w:hAnsi="Angsana New"/>
          <w:sz w:val="32"/>
          <w:sz w:val="32"/>
          <w:szCs w:val="32"/>
        </w:rPr>
        <w:t xml:space="preserve"> หากในระหว่างการบำรุงรักษาฯ พบข้อขัดข้อง ต้องแจ้งให้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ทราบทันทีและดำเนินการซ่อมแซมแก้ไขให้เป็นไปตามเงื่อนไข ข้อ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numPr>
          <w:ilvl w:val="1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รับจ้างต้องทำแผ่นสติกเกอร์แสดงเลขที่สัญญา ระยะเวลาการบำรุงรักษาฯ ชื่อผู้รับจ้าง เบอร์โทรศัพท์การรับแจ้งปัญหา ปิดไว้ให้เห็นอย่างชัดเจนบนตัวอุปกรณ์หรือบริเวณที่ติดตั้งอุปกรณ์</w:t>
      </w:r>
    </w:p>
    <w:p>
      <w:pPr>
        <w:pStyle w:val="Normal"/>
        <w:numPr>
          <w:ilvl w:val="1"/>
          <w:numId w:val="3"/>
        </w:numPr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บำรุงรักษาระบบฯ อย่างน้อย ประกอบด้วย </w:t>
      </w:r>
    </w:p>
    <w:p>
      <w:pPr>
        <w:pStyle w:val="Normal"/>
        <w:numPr>
          <w:ilvl w:val="2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ำรวจและตรวจสอบรายการอุปกรณ์ทั้งหมดที่ทำสัญญา</w:t>
      </w:r>
    </w:p>
    <w:p>
      <w:pPr>
        <w:pStyle w:val="Normal"/>
        <w:ind w:left="2520" w:hanging="1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</w:rPr>
        <w:t>สำรวจรายการและคุณสมบัติอุปกรณ์พร้อมระบุสถานที่ติดตั้งทั้งหมด</w:t>
      </w:r>
    </w:p>
    <w:p>
      <w:pPr>
        <w:pStyle w:val="Normal"/>
        <w:ind w:left="2520" w:hanging="1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</w:rPr>
        <w:t xml:space="preserve">สำรวจและรวบรวม </w:t>
      </w:r>
      <w:r>
        <w:rPr>
          <w:rFonts w:cs="Angsana New" w:ascii="Angsana New" w:hAnsi="Angsana New"/>
          <w:sz w:val="32"/>
          <w:szCs w:val="32"/>
        </w:rPr>
        <w:t xml:space="preserve">Configuration Parameters </w:t>
      </w:r>
      <w:r>
        <w:rPr>
          <w:rFonts w:ascii="Angsana New" w:hAnsi="Angsana New"/>
          <w:sz w:val="32"/>
          <w:sz w:val="32"/>
          <w:szCs w:val="32"/>
        </w:rPr>
        <w:t>ที่ถูกกำหนดไว้</w:t>
      </w:r>
    </w:p>
    <w:p>
      <w:pPr>
        <w:pStyle w:val="Normal"/>
        <w:numPr>
          <w:ilvl w:val="2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ดูแลรักษาสภาพแวดล้อมบริเวณที่ติดตั้งอุปกรณ์</w:t>
      </w:r>
    </w:p>
    <w:p>
      <w:pPr>
        <w:pStyle w:val="Normal"/>
        <w:ind w:left="2520" w:hanging="1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</w:rPr>
        <w:t>ตรวจสอบความเหมาะสมของอุณหภูมิ ความชื้น ความสะอาด การไหลเวียนของอากาศและระดับความต่างศักย์ของกระแสไฟฟ้า</w:t>
      </w:r>
    </w:p>
    <w:p>
      <w:pPr>
        <w:pStyle w:val="Normal"/>
        <w:ind w:left="2520" w:hanging="1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</w:rPr>
        <w:t>พิจารณาความเหมาะสมของการจัดวางอุปกรณ์</w:t>
      </w:r>
    </w:p>
    <w:p>
      <w:pPr>
        <w:pStyle w:val="Normal"/>
        <w:numPr>
          <w:ilvl w:val="2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ดูแลรักษาสภาพและทำความสะอาดตัวอุปกรณ์</w:t>
      </w:r>
    </w:p>
    <w:p>
      <w:pPr>
        <w:pStyle w:val="Normal"/>
        <w:ind w:left="2520" w:hanging="1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</w:rPr>
        <w:t>ตรวจสอบและปรับปรุงการเดินสายต่าง ๆ ของอุปกรณ์ให้อยู่ในสภาพที่เหมาะสม</w:t>
      </w:r>
    </w:p>
    <w:p>
      <w:pPr>
        <w:pStyle w:val="Normal"/>
        <w:ind w:left="2520" w:hanging="1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</w:rPr>
        <w:t>ตรวจสอบและปรับปรุงการยึดของ</w:t>
      </w:r>
      <w:r>
        <w:rPr>
          <w:rFonts w:cs="Angsana New" w:ascii="Angsana New" w:hAnsi="Angsana New"/>
          <w:sz w:val="32"/>
          <w:szCs w:val="32"/>
        </w:rPr>
        <w:t xml:space="preserve">Module </w:t>
      </w:r>
      <w:r>
        <w:rPr>
          <w:rFonts w:ascii="Angsana New" w:hAnsi="Angsana New"/>
          <w:sz w:val="32"/>
          <w:sz w:val="32"/>
          <w:szCs w:val="32"/>
        </w:rPr>
        <w:t>ต่าง ๆ ให้อยู่ในสภาพมั่นคงแข็งแรง</w:t>
      </w:r>
    </w:p>
    <w:p>
      <w:pPr>
        <w:pStyle w:val="Normal"/>
        <w:numPr>
          <w:ilvl w:val="2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ตรวจสอบสภาวะการทำงานของอุปกรณ์</w:t>
      </w:r>
    </w:p>
    <w:p>
      <w:pPr>
        <w:pStyle w:val="Normal"/>
        <w:ind w:left="2520" w:hanging="1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</w:rPr>
        <w:t>ตรวจสอบสถานะของไฟแสดงสัญญาณต่างๆ ที่แสดงบนอุปกรณ์นั้นๆ</w:t>
      </w:r>
    </w:p>
    <w:p>
      <w:pPr>
        <w:pStyle w:val="Normal"/>
        <w:ind w:left="2534" w:hanging="19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ใช้คำสั่งของอุปกรณ์นั้นๆ ตรวจดูสภาพการทำงานของอุปกรณ์</w:t>
      </w:r>
    </w:p>
    <w:p>
      <w:pPr>
        <w:pStyle w:val="Normal"/>
        <w:numPr>
          <w:ilvl w:val="2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ตรวจสอบสภาวะการทำงานของระบบฯ</w:t>
      </w:r>
    </w:p>
    <w:p>
      <w:pPr>
        <w:pStyle w:val="Normal"/>
        <w:ind w:left="2520" w:hanging="180"/>
        <w:jc w:val="left"/>
        <w:rPr/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</w:rPr>
        <w:t xml:space="preserve">ตรวจดูสภาวะการทำงานของระบบฯ ให้เป็นปกติ </w:t>
      </w:r>
    </w:p>
    <w:p>
      <w:pPr>
        <w:pStyle w:val="Normal"/>
        <w:ind w:left="2520" w:hanging="1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</w:rPr>
        <w:t>ทดสอบความสามารถในการเชื่อมโยงของอุปกรณ์ที่สำคัญ</w:t>
      </w:r>
    </w:p>
    <w:p>
      <w:pPr>
        <w:pStyle w:val="Normal"/>
        <w:ind w:left="2520" w:hanging="18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Style w:val="PageNumber"/>
          <w:rFonts w:ascii="Angsana New" w:hAnsi="Angsana New" w:cs="Angsana New"/>
          <w:sz w:val="32"/>
          <w:szCs w:val="32"/>
        </w:rPr>
      </w:pPr>
      <w:r>
        <w:rPr>
          <w:rStyle w:val="PageNumber"/>
          <w:rFonts w:cs="Angsana New" w:ascii="Angsana New" w:hAnsi="Angsana New"/>
          <w:b/>
          <w:bCs/>
          <w:sz w:val="32"/>
          <w:szCs w:val="32"/>
        </w:rPr>
        <w:t xml:space="preserve">7.     </w:t>
      </w:r>
      <w:r>
        <w:rPr>
          <w:rStyle w:val="PageNumber"/>
          <w:rFonts w:ascii="Angsana New" w:hAnsi="Angsana New"/>
          <w:b/>
          <w:b/>
          <w:bCs/>
          <w:sz w:val="32"/>
          <w:sz w:val="32"/>
          <w:szCs w:val="32"/>
        </w:rPr>
        <w:t>ช่างเทคนิคและช่างบริการ</w:t>
      </w:r>
    </w:p>
    <w:p>
      <w:pPr>
        <w:pStyle w:val="Normal"/>
        <w:numPr>
          <w:ilvl w:val="1"/>
          <w:numId w:val="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่างเทคนิคและช่างบริการของผู้รับจ้างต้องเป็นผู้ที่มีทัศนคติที่ดีในงานบริการ มีมารยาทแล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มนุษย์สัมพันธ์ที่ดี ต้องปฏิบัติตามกฎระเบียบของ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ย่างเคร่งครัดเช่นเดียวกับพนักงาน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ีกทั้งต้องไม่ทำให้เกิดความเสียหายต่อทรัพย์สินของ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และของพนักงาน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ด้วย</w:t>
      </w:r>
    </w:p>
    <w:p>
      <w:pPr>
        <w:pStyle w:val="Normal"/>
        <w:numPr>
          <w:ilvl w:val="1"/>
          <w:numId w:val="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ากช่างเทคนิคหรือช่างบริการของผู้รับจ้างขาดความรู้ความสามารถ ไม่ปฏิบัติงานตามสัญญาจ้างหรือมีพฤติกรรมที่จะก่อให้เกิดความเสียหาย 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ามารถแจ้งให้ผู้รับจ้างเปลี่ยนตัวได้ทันที</w:t>
      </w:r>
    </w:p>
    <w:p>
      <w:pPr>
        <w:pStyle w:val="Normal"/>
        <w:numPr>
          <w:ilvl w:val="1"/>
          <w:numId w:val="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เสียหายใดๆ ที่เกิดจากช่างเทคนิคหรือช่างบริการของผู้รับจ้าง ผู้รับจ้างต้องยอมรับและชดใช้ค่าความเสียหายนั้นให้แก่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ทั้งหมด</w:t>
      </w:r>
    </w:p>
    <w:p>
      <w:pPr>
        <w:pStyle w:val="Normal"/>
        <w:numPr>
          <w:ilvl w:val="0"/>
          <w:numId w:val="6"/>
        </w:numPr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ละเอียดการเสนอราคา </w:t>
      </w:r>
    </w:p>
    <w:p>
      <w:pPr>
        <w:pStyle w:val="Normal"/>
        <w:numPr>
          <w:ilvl w:val="1"/>
          <w:numId w:val="9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อกสารภาคผนวกแนบท้าย ประกอบด้วย</w:t>
      </w:r>
    </w:p>
    <w:p>
      <w:pPr>
        <w:pStyle w:val="Normal"/>
        <w:numPr>
          <w:ilvl w:val="2"/>
          <w:numId w:val="9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คผนวก ก</w:t>
      </w: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รายการระบบฯ และอุปกรณ์ที่จะต้องบำรุงรักษาฯ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>แผ่น</w:t>
      </w:r>
    </w:p>
    <w:p>
      <w:pPr>
        <w:pStyle w:val="Normal"/>
        <w:numPr>
          <w:ilvl w:val="2"/>
          <w:numId w:val="9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คผนวก ข</w:t>
      </w: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ascii="Angsana New" w:hAnsi="Angsana New"/>
          <w:sz w:val="32"/>
          <w:sz w:val="32"/>
          <w:szCs w:val="32"/>
        </w:rPr>
        <w:t>โครงสร้างการเชื่อมโยงระบบเครือข่าย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แผ่น</w:t>
      </w:r>
    </w:p>
    <w:p>
      <w:pPr>
        <w:pStyle w:val="Normal"/>
        <w:numPr>
          <w:ilvl w:val="2"/>
          <w:numId w:val="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คผนวก ค</w:t>
      </w: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ตัวอย่างรายงานการซ่อมแซมแก้ไขปัญหาระบบเครือข่ายสื่อสาร</w:t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มูล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แผ่น</w:t>
      </w:r>
    </w:p>
    <w:p>
      <w:pPr>
        <w:pStyle w:val="Normal"/>
        <w:numPr>
          <w:ilvl w:val="2"/>
          <w:numId w:val="9"/>
        </w:numPr>
        <w:ind w:left="360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คผนวก ง</w:t>
      </w: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ascii="Angsana New" w:hAnsi="Angsana New"/>
          <w:sz w:val="32"/>
          <w:sz w:val="32"/>
          <w:szCs w:val="32"/>
        </w:rPr>
        <w:t xml:space="preserve">รายละเอียดการเดินสายสัญญาณระบบเครือข่ายฯ  จำนวน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แผ่น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คุณสมบัติของผู้เสนอราค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พิ่มเติมจากประกาศประกวดราค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2"/>
          <w:numId w:val="9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ผลงานการบำรุงรักษาฯ ระบบเครือข่ายสื่อสารข้อมูลในลักษณะสัญญารายปี ให้แก่หน่วยงานราชการ รัฐวิสาหกิจหรือบริษัทมหาชน อย่างน้อ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สัญญาโดยมีมูลค่างานบำรุงรักษาฯ ไม่น้อยกว่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ล้านบาทต่อปี และมูลค่าระบบเครือข่ายสื่อสารข้อมูล </w:t>
      </w:r>
      <w:r>
        <w:rPr>
          <w:rFonts w:cs="Angsana New" w:ascii="Angsana New" w:hAnsi="Angsana New"/>
          <w:sz w:val="32"/>
          <w:szCs w:val="32"/>
        </w:rPr>
        <w:t xml:space="preserve">(Hardware / Software / Network) </w:t>
      </w:r>
      <w:r>
        <w:rPr>
          <w:rFonts w:ascii="Angsana New" w:hAnsi="Angsana New"/>
          <w:sz w:val="32"/>
          <w:sz w:val="32"/>
          <w:szCs w:val="32"/>
        </w:rPr>
        <w:t xml:space="preserve">ในสัญญานั้นไม่น้อยกว่า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ล้าน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ไม่รวมภาษีมูลค่าเพิ่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สัญญา </w:t>
      </w:r>
    </w:p>
    <w:p>
      <w:pPr>
        <w:pStyle w:val="Normal"/>
        <w:numPr>
          <w:ilvl w:val="2"/>
          <w:numId w:val="9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พนักงานที่มีความรู้ความสามารถในการวิเคราะห์ปัญหาและบำรุงรักษาฯ ระบบเครือข่ายสื่อสารข้อมูลและอุปกรณ์เครือข่ายหลัก ที่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ติดตั้งใช้งานอย่างน้อย ยี่ห้อ </w:t>
      </w:r>
      <w:r>
        <w:rPr>
          <w:rFonts w:cs="Angsana New" w:ascii="Angsana New" w:hAnsi="Angsana New"/>
          <w:sz w:val="32"/>
          <w:szCs w:val="32"/>
        </w:rPr>
        <w:t xml:space="preserve">Enterasys (SSR8600, SSR2000), Cisco (2621, 2610, 1750) </w:t>
      </w:r>
      <w:r>
        <w:rPr>
          <w:rFonts w:ascii="Angsana New" w:hAnsi="Angsana New"/>
          <w:sz w:val="32"/>
          <w:sz w:val="32"/>
          <w:szCs w:val="32"/>
        </w:rPr>
        <w:t xml:space="preserve">จำนวนไม่น้อยกว่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คน ประสบการณ์ไม่น้อยกว่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ปี ซึ่งจะเป็นผู้ดำเนินการบำรุงรักษาฯ ระบบเครือข่ายสื่อสารข้อมูล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ั้งนี้</w:t>
      </w:r>
    </w:p>
    <w:p>
      <w:pPr>
        <w:pStyle w:val="Normal"/>
        <w:numPr>
          <w:ilvl w:val="1"/>
          <w:numId w:val="9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ลักฐานการเสนอราค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พิ่มเติมจากประกาศประกวดราค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2"/>
          <w:numId w:val="9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อกสารคุณสมบัติผู้เสนอราคา ประกอบด้วย</w:t>
      </w:r>
    </w:p>
    <w:p>
      <w:pPr>
        <w:pStyle w:val="Normal"/>
        <w:numPr>
          <w:ilvl w:val="3"/>
          <w:numId w:val="9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ำเนาหนังสือรับรองผลงานหรือสำเนาสัญญาของงาน ตามข้อ </w:t>
      </w:r>
      <w:r>
        <w:rPr>
          <w:rFonts w:cs="Angsana New" w:ascii="Angsana New" w:hAnsi="Angsana New"/>
          <w:sz w:val="32"/>
          <w:szCs w:val="32"/>
        </w:rPr>
        <w:t xml:space="preserve">8.2.1 </w:t>
      </w:r>
      <w:r>
        <w:rPr>
          <w:rFonts w:ascii="Angsana New" w:hAnsi="Angsana New"/>
          <w:sz w:val="32"/>
          <w:sz w:val="32"/>
          <w:szCs w:val="32"/>
        </w:rPr>
        <w:t xml:space="preserve">พร้อม   ลงนามรับรองสำเนาถูกต้องโดยผู้ลงนามจะต้องเป็นหัวหน้าหน่วยงานนั้น  </w:t>
      </w:r>
    </w:p>
    <w:p>
      <w:pPr>
        <w:pStyle w:val="Normal"/>
        <w:numPr>
          <w:ilvl w:val="3"/>
          <w:numId w:val="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ายชื่อพนักงานตาม ข้อ </w:t>
      </w:r>
      <w:r>
        <w:rPr>
          <w:rFonts w:cs="Angsana New" w:ascii="Angsana New" w:hAnsi="Angsana New"/>
          <w:sz w:val="32"/>
          <w:szCs w:val="32"/>
        </w:rPr>
        <w:t xml:space="preserve">8.2.2 </w:t>
      </w:r>
      <w:r>
        <w:rPr>
          <w:rFonts w:ascii="Angsana New" w:hAnsi="Angsana New"/>
          <w:sz w:val="32"/>
          <w:sz w:val="32"/>
          <w:szCs w:val="32"/>
        </w:rPr>
        <w:t>พร้อมหลักฐานประวัติการทำงาน การศึกษาและเอกสารแสดงความรู้ ความสามารถและประสบการณ์ของพนักงานแต่ละคนที่สอดคล้องกับงานของ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ั้งนี้</w:t>
      </w:r>
    </w:p>
    <w:p>
      <w:pPr>
        <w:pStyle w:val="Normal"/>
        <w:numPr>
          <w:ilvl w:val="3"/>
          <w:numId w:val="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เสนอราคา กำหนดยืนราคาไม่น้อยกว่า </w:t>
      </w:r>
      <w:r>
        <w:rPr>
          <w:rFonts w:cs="Angsana New" w:ascii="Angsana New" w:hAnsi="Angsana New"/>
          <w:sz w:val="32"/>
          <w:szCs w:val="32"/>
        </w:rPr>
        <w:t xml:space="preserve">90 </w:t>
      </w:r>
      <w:r>
        <w:rPr>
          <w:rFonts w:ascii="Angsana New" w:hAnsi="Angsana New"/>
          <w:sz w:val="32"/>
          <w:sz w:val="32"/>
          <w:szCs w:val="32"/>
        </w:rPr>
        <w:t>วัน นับตั้งแต่วันที่เสนอราค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12"/>
        </w:numPr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ชำระเงิน </w:t>
      </w:r>
    </w:p>
    <w:p>
      <w:pPr>
        <w:pStyle w:val="Normal"/>
        <w:ind w:firstLine="709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จะชำระค่าจ้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็นรายงวด งวดละเท่าๆ กัน จำนว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วด</w:t>
      </w:r>
      <w:r>
        <w:rPr>
          <w:rFonts w:ascii="Angsana New" w:hAnsi="Angsana New"/>
          <w:sz w:val="32"/>
          <w:sz w:val="32"/>
          <w:szCs w:val="32"/>
        </w:rPr>
        <w:t xml:space="preserve"> โดยจะชำระให้หลังจากคณะกรรมการตรวจการจ้างของ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ได้พิจารณาแล้ว เห็นว่าผู้รับจ้างปฏิบัติตามสัญญาเรียบร้อยแล้ว ทั้งนี้การเบิกจ่ายเงินจะต้องเป็นไปตามระเบียบวิธีปฏิบัติของ  กปภ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1"/>
          <w:numId w:val="1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รับผิดชอบของผู้รับจ้าง</w:t>
      </w:r>
    </w:p>
    <w:p>
      <w:pPr>
        <w:pStyle w:val="Normal"/>
        <w:numPr>
          <w:ilvl w:val="2"/>
          <w:numId w:val="1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รับจ้างต้องรับผิดชอบต่ออุบัติเหตุ ความเสียหาย ภยันตรายใดๆ และการนำความลับในหน้าที่ ที่รับผิดชอบ ไปเปิดเผยต่อบุคคลภายนอก อันเกิดจากการกระทำของบุคลากรหรือบริการของผู้รับจ้าง</w:t>
      </w:r>
    </w:p>
    <w:p>
      <w:pPr>
        <w:pStyle w:val="Normal"/>
        <w:numPr>
          <w:ilvl w:val="2"/>
          <w:numId w:val="12"/>
        </w:numPr>
        <w:jc w:val="left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/>
          <w:sz w:val="32"/>
          <w:sz w:val="32"/>
          <w:szCs w:val="32"/>
        </w:rPr>
        <w:t>ความเสียหายใดๆ อันเกิดแก่งานที่บุคลากรของผู้รับจ้างได้ทำขึ้น แม้จะเกิดขึ้นเพราะเหตุสุดวิสัย ผู้รับจ้างจะต้องชดใช้ค่าเสียหายให้แก่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ตามที่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ห็นสมควร </w:t>
      </w:r>
    </w:p>
    <w:p>
      <w:pPr>
        <w:pStyle w:val="Normal"/>
        <w:numPr>
          <w:ilvl w:val="1"/>
          <w:numId w:val="1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ตรวจรับการจ้าง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รับจ้างต้องจัดส่งหลักฐานรายงานเพื่อประกอบการตรวจรับการจ้าง ให้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หรือผู้ที่ได้รับมอบหมาย อย่างน้อยดังต่อไปนี้</w:t>
      </w:r>
    </w:p>
    <w:p>
      <w:pPr>
        <w:pStyle w:val="Normal"/>
        <w:numPr>
          <w:ilvl w:val="2"/>
          <w:numId w:val="1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งานสรุปการดำเนินการซ่อมแซมแก้ไขระบบฯ พร้อมรายละเอียดที่เกิดขึ้นในแต่ละเดือนตามงวดการจ่ายเงินในสัญญา รายละเอียดอย่างน้อยประกอบด้วย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2552" w:firstLine="1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ละเอียดทั่วไปของแต่ละอุปกรณ์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2552" w:firstLine="1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วลาเริ่มต้นในการแก้ไข เวลาการแก้ไขแล้วเสร็จและรายการแก้ไขปรับปรุง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2552" w:firstLine="1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แนะนำในการปรับปรุง</w:t>
      </w:r>
    </w:p>
    <w:p>
      <w:pPr>
        <w:pStyle w:val="Normal"/>
        <w:numPr>
          <w:ilvl w:val="2"/>
          <w:numId w:val="11"/>
        </w:numPr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รายงานสรุปการบำรุงรักษาระบบฯ ตามรายละเอียด ข้อ </w:t>
      </w:r>
      <w:r>
        <w:rPr>
          <w:rFonts w:cs="Angsana New" w:ascii="Angsana New" w:hAnsi="Angsana New"/>
          <w:sz w:val="32"/>
          <w:szCs w:val="32"/>
        </w:rPr>
        <w:t xml:space="preserve">6.3 </w:t>
      </w:r>
      <w:r>
        <w:rPr>
          <w:rFonts w:ascii="Angsana New" w:hAnsi="Angsana New"/>
          <w:sz w:val="32"/>
          <w:sz w:val="32"/>
          <w:szCs w:val="32"/>
        </w:rPr>
        <w:t xml:space="preserve">และรายการอุปกรณ์ </w:t>
      </w:r>
      <w:r>
        <w:rPr>
          <w:rFonts w:cs="Angsana New" w:ascii="Angsana New" w:hAnsi="Angsana New"/>
          <w:sz w:val="32"/>
          <w:szCs w:val="32"/>
        </w:rPr>
        <w:t xml:space="preserve">Configuration parameter (Soft copy) </w:t>
      </w:r>
      <w:r>
        <w:rPr>
          <w:rFonts w:ascii="Angsana New" w:hAnsi="Angsana New"/>
          <w:sz w:val="32"/>
          <w:sz w:val="32"/>
          <w:szCs w:val="32"/>
        </w:rPr>
        <w:t xml:space="preserve">ทุก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เดือน ตามงวดการจ่ายเงินในสัญญ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numPr>
          <w:ilvl w:val="2"/>
          <w:numId w:val="1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ากผู้รับจ้างไม่ลงมือทำงานตามกำหนดเวลา หรือไม่สามารถทำงานให้แล้วเสร็จตามกำหนดเวลา หรือมีเหตุให้เชื่อได้ว่าผู้รับจ้างไม่สามารถทำงานได้แล้วเสร็จภายในเวล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ที่กำหนด หรือจะส่งงานเสร็จล่าช้าเกินกว่ากำหนดเวลา หรือผู้รับจ้างทำผิดสัญญาข้อใดข้อหนึ่ง ผู้ว่าจ้างมีสิทธิบอกเลิกสัญญาได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12"/>
        </w:numPr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งเงินในการจัดหา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ช้งบประมาณปี </w:t>
      </w:r>
      <w:r>
        <w:rPr>
          <w:rFonts w:cs="Angsana New" w:ascii="Angsana New" w:hAnsi="Angsana New"/>
          <w:sz w:val="32"/>
          <w:szCs w:val="32"/>
        </w:rPr>
        <w:t xml:space="preserve">2550 </w:t>
      </w:r>
      <w:r>
        <w:rPr>
          <w:rFonts w:ascii="Angsana New" w:hAnsi="Angsana New"/>
          <w:sz w:val="32"/>
          <w:sz w:val="32"/>
          <w:szCs w:val="32"/>
        </w:rPr>
        <w:t xml:space="preserve">จำนวนเงิน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,000,000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ไม่รวมภาษีมูลค่าเพิ่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4205</wp:posOffset>
                </wp:positionH>
                <wp:positionV relativeFrom="paragraph">
                  <wp:posOffset>249555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19.65pt" to="329.1pt,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16"/>
          <w:szCs w:val="16"/>
          <w:u w:val="single"/>
        </w:rPr>
        <w:t xml:space="preserve">        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992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ordia New"/>
      </w:rPr>
      <w:t xml:space="preserve">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/>
      <w:t xml:space="preserve"> </w:t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3">
    <w:lvl w:ilvl="0">
      <w:start w:val="3"/>
      <w:numFmt w:val="none"/>
      <w:suff w:val="nothing"/>
      <w:lvlText w:val="7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6.%2"/>
      <w:lvlJc w:val="left"/>
      <w:pPr>
        <w:tabs>
          <w:tab w:val="num" w:pos="1080"/>
        </w:tabs>
        <w:ind w:left="1080" w:hanging="360"/>
      </w:pPr>
      <w:rPr>
        <w:b w:val="false"/>
        <w:bCs w:val="false"/>
        <w:color w:val="000000"/>
      </w:rPr>
    </w:lvl>
    <w:lvl w:ilvl="2">
      <w:start w:val="1"/>
      <w:numFmt w:val="decimal"/>
      <w:lvlText w:val="6.%2.%3"/>
      <w:lvlJc w:val="left"/>
      <w:pPr>
        <w:tabs>
          <w:tab w:val="num" w:pos="2160"/>
        </w:tabs>
        <w:ind w:left="2160" w:hanging="720"/>
      </w:pPr>
      <w:rPr>
        <w:b w:val="false"/>
        <w:bCs w:val="false"/>
      </w:rPr>
    </w:lvl>
    <w:lvl w:ilvl="3">
      <w:start w:val="1"/>
      <w:numFmt w:val="decimal"/>
      <w:lvlText w:val="4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4">
    <w:lvl w:ilvl="0">
      <w:start w:val="3"/>
      <w:numFmt w:val="none"/>
      <w:suff w:val="nothing"/>
      <w:lvlText w:val="7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7.%2"/>
      <w:lvlJc w:val="left"/>
      <w:pPr>
        <w:tabs>
          <w:tab w:val="num" w:pos="1080"/>
        </w:tabs>
        <w:ind w:left="1080" w:hanging="360"/>
      </w:pPr>
      <w:rPr>
        <w:b w:val="false"/>
        <w:bCs w:val="false"/>
        <w:color w:val="000000"/>
      </w:rPr>
    </w:lvl>
    <w:lvl w:ilvl="2">
      <w:start w:val="1"/>
      <w:numFmt w:val="decimal"/>
      <w:lvlText w:val="6.%2.%3"/>
      <w:lvlJc w:val="left"/>
      <w:pPr>
        <w:tabs>
          <w:tab w:val="num" w:pos="2160"/>
        </w:tabs>
        <w:ind w:left="2160" w:hanging="720"/>
      </w:pPr>
      <w:rPr>
        <w:b w:val="false"/>
        <w:bCs w:val="false"/>
      </w:rPr>
    </w:lvl>
    <w:lvl w:ilvl="3">
      <w:start w:val="1"/>
      <w:numFmt w:val="decimal"/>
      <w:lvlText w:val="4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thaiLetters"/>
      <w:lvlText w:val="%5."/>
      <w:lvlJc w:val="left"/>
      <w:pPr>
        <w:tabs>
          <w:tab w:val="num" w:pos="3420"/>
        </w:tabs>
        <w:ind w:left="3060" w:hanging="1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6">
    <w:lvl w:ilvl="0">
      <w:start w:val="7"/>
      <w:numFmt w:val="none"/>
      <w:suff w:val="nothing"/>
      <w:lvlText w:val="8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lang w:bidi="th-TH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8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8.%2.%3"/>
      <w:lvlJc w:val="left"/>
      <w:pPr>
        <w:tabs>
          <w:tab w:val="num" w:pos="2160"/>
        </w:tabs>
        <w:ind w:left="2160" w:hanging="720"/>
      </w:pPr>
      <w:rPr>
        <w:sz w:val="32"/>
        <w:szCs w:val="32"/>
      </w:rPr>
    </w:lvl>
    <w:lvl w:ilvl="3">
      <w:start w:val="1"/>
      <w:numFmt w:val="decimal"/>
      <w:lvlText w:val="8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10">
    <w:lvl w:ilvl="0">
      <w:start w:val="3"/>
      <w:numFmt w:val="none"/>
      <w:suff w:val="nothing"/>
      <w:lvlText w:val="6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"/>
      <w:lvlJc w:val="left"/>
      <w:pPr>
        <w:tabs>
          <w:tab w:val="num" w:pos="1080"/>
        </w:tabs>
        <w:ind w:left="1080" w:hanging="360"/>
      </w:pPr>
      <w:rPr>
        <w:b w:val="false"/>
        <w:bCs w:val="false"/>
        <w:color w:val="000000"/>
      </w:rPr>
    </w:lvl>
    <w:lvl w:ilvl="2">
      <w:start w:val="1"/>
      <w:numFmt w:val="decimal"/>
      <w:lvlText w:val="5.%2.%3"/>
      <w:lvlJc w:val="left"/>
      <w:pPr>
        <w:tabs>
          <w:tab w:val="num" w:pos="2160"/>
        </w:tabs>
        <w:ind w:left="2160" w:hanging="720"/>
      </w:pPr>
      <w:rPr>
        <w:b w:val="false"/>
        <w:bCs w:val="false"/>
      </w:rPr>
    </w:lvl>
    <w:lvl w:ilvl="3">
      <w:start w:val="1"/>
      <w:numFmt w:val="decimal"/>
      <w:lvlText w:val="4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11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6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2"/>
      <w:numFmt w:val="decimal"/>
      <w:lvlText w:val="9.2.%3"/>
      <w:lvlJc w:val="left"/>
      <w:pPr>
        <w:tabs>
          <w:tab w:val="num" w:pos="2160"/>
        </w:tabs>
        <w:ind w:left="216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b w:val="false"/>
      </w:r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9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9.%2.%3"/>
      <w:lvlJc w:val="left"/>
      <w:pPr>
        <w:tabs>
          <w:tab w:val="num" w:pos="2160"/>
        </w:tabs>
        <w:ind w:left="2160" w:hanging="720"/>
      </w:pPr>
      <w:rPr>
        <w:sz w:val="32"/>
        <w:szCs w:val="32"/>
      </w:rPr>
    </w:lvl>
    <w:lvl w:ilvl="3">
      <w:start w:val="1"/>
      <w:numFmt w:val="decimal"/>
      <w:lvlText w:val="8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13">
    <w:lvl w:ilvl="0">
      <w:start w:val="3"/>
      <w:numFmt w:val="none"/>
      <w:suff w:val="nothing"/>
      <w:lvlText w:val="5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"/>
      <w:lvlJc w:val="left"/>
      <w:pPr>
        <w:tabs>
          <w:tab w:val="num" w:pos="1080"/>
        </w:tabs>
        <w:ind w:left="1080" w:hanging="360"/>
      </w:pPr>
      <w:rPr>
        <w:b w:val="false"/>
        <w:bCs w:val="false"/>
        <w:color w:val="000000"/>
      </w:rPr>
    </w:lvl>
    <w:lvl w:ilvl="2">
      <w:start w:val="1"/>
      <w:numFmt w:val="decimal"/>
      <w:lvlText w:val="4.%2.%3"/>
      <w:lvlJc w:val="left"/>
      <w:pPr>
        <w:tabs>
          <w:tab w:val="num" w:pos="2160"/>
        </w:tabs>
        <w:ind w:left="2160" w:hanging="720"/>
      </w:pPr>
      <w:rPr>
        <w:b w:val="false"/>
        <w:bCs w:val="false"/>
      </w:rPr>
    </w:lvl>
    <w:lvl w:ilvl="3">
      <w:start w:val="1"/>
      <w:numFmt w:val="decimal"/>
      <w:lvlText w:val="4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color w:val="000000"/>
      <w:sz w:val="22"/>
      <w:szCs w:val="22"/>
      <w:u w:val="single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bCs w:val="false"/>
      <w:sz w:val="32"/>
      <w:szCs w:val="3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  <w:color w:val="000000"/>
    </w:rPr>
  </w:style>
  <w:style w:type="character" w:styleId="WW8Num3z2">
    <w:name w:val="WW8Num3z2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bCs w:val="false"/>
      <w:color w:val="000000"/>
    </w:rPr>
  </w:style>
  <w:style w:type="character" w:styleId="WW8Num5z2">
    <w:name w:val="WW8Num5z2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Symbol"/>
      <w:lang w:bidi="th-TH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cs="Wingdings"/>
    </w:rPr>
  </w:style>
  <w:style w:type="character" w:styleId="WW8Num9z3">
    <w:name w:val="WW8Num9z3"/>
    <w:qFormat/>
    <w:rPr>
      <w:rFonts w:ascii="Times New Roman" w:hAnsi="Times New Roman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sz w:val="32"/>
      <w:szCs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sz w:val="32"/>
      <w:szCs w:val="32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bCs w:val="false"/>
      <w:color w:val="000000"/>
    </w:rPr>
  </w:style>
  <w:style w:type="character" w:styleId="WW8Num17z2">
    <w:name w:val="WW8Num17z2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sz w:val="32"/>
      <w:szCs w:val="32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32"/>
      <w:szCs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sz w:val="32"/>
      <w:szCs w:val="32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bCs w:val="false"/>
      <w:color w:val="000000"/>
    </w:rPr>
  </w:style>
  <w:style w:type="character" w:styleId="WW8Num24z2">
    <w:name w:val="WW8Num24z2"/>
    <w:qFormat/>
    <w:rPr>
      <w:b w:val="false"/>
      <w:bCs w:val="false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sz w:val="32"/>
      <w:szCs w:val="32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2">
    <w:name w:val="การเยื้องตัวข้อความ 2"/>
    <w:basedOn w:val="Normal"/>
    <w:qFormat/>
    <w:pPr>
      <w:tabs>
        <w:tab w:val="clear" w:pos="720"/>
        <w:tab w:val="left" w:pos="2552" w:leader="none"/>
      </w:tabs>
      <w:ind w:left="720" w:firstLine="698"/>
    </w:pPr>
    <w:rPr>
      <w:lang w:bidi="th-T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bidi="th-TH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8:47:00Z</dcterms:created>
  <dc:creator>ArChi_L</dc:creator>
  <dc:description/>
  <dc:language>en-US</dc:language>
  <cp:lastModifiedBy>ArchirawitL</cp:lastModifiedBy>
  <cp:lastPrinted>2006-12-25T15:49:00Z</cp:lastPrinted>
  <dcterms:modified xsi:type="dcterms:W3CDTF">2006-12-25T09:46:00Z</dcterms:modified>
  <cp:revision>3</cp:revision>
  <dc:subject/>
  <dc:title>เงื่อนไขการจัดจ้างเหมาซ่อมแซมแก้ไขและบำรุงรักษาระบบเครือข่ายการสื่อสารข้อมูล</dc:title>
</cp:coreProperties>
</file>