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ร่าง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4"/>
          <w:szCs w:val="34"/>
        </w:rPr>
        <w:t>(Terms of Reference; TOR)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งานจ้างเหมาดูแลรักษาความสะอาดภายใน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ที่ทำการ  กปภ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สำนักงานใหญ่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 xml:space="preserve">ได้รับจัดสรรงบประมาณ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>เพื่อจ้างเหมาดูแลรักษา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ความสะอาดภายในสำนักงานใหญ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เชิญผู้สนใจจัดทำข้อเสนอเพื่อการพิจารณาคัดเลือกผู้ที่มีคุณสมบัติเหมาะสมเป็นผู้รับจ้าง โดยมีรายละเอียดดังนี้</w:t>
      </w:r>
    </w:p>
    <w:p>
      <w:pPr>
        <w:pStyle w:val="Heading2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คำจำกัด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   การประปาส่วนภูมิภาค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ผู้เสนอ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ผู้มีอาชีพรับจ้างงานที่ประมูลจ้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ี่ว่าจ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จ้างเหมาดูแลรักษาความสะอาด</w:t>
      </w:r>
      <w:r>
        <w:rPr>
          <w:rFonts w:ascii="Angsana New" w:hAnsi="Angsana New"/>
          <w:sz w:val="32"/>
          <w:sz w:val="32"/>
          <w:szCs w:val="32"/>
        </w:rPr>
        <w:t>ที่ทำการ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ใหญ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รายละเอียดคุณลักษณะเฉพาะใน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ว่าจ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การประปาส่วนภูมิภาค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ผู้เสนอราคาซึ่งได้รับการพิจารณาคัดเลือกและได้ลงนามในสัญญ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ดูแลรักษาความสะอาด</w:t>
      </w:r>
      <w:r>
        <w:rPr>
          <w:rFonts w:ascii="Angsana New" w:hAnsi="Angsana New"/>
          <w:sz w:val="32"/>
          <w:sz w:val="32"/>
          <w:szCs w:val="32"/>
        </w:rPr>
        <w:t>ที่ทำการ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ใหญ่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เป็นผู้มีอาชีพรับจ้างเหมาดูแลรักษาความสะอาดอาคารและสถานที่  ซึ่งมีประสบการณ์</w:t>
      </w:r>
    </w:p>
    <w:p>
      <w:pPr>
        <w:pStyle w:val="Normal"/>
        <w:ind w:left="720" w:firstLine="420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ด้านการรับจ้างให้บริการดูแลรักษาความสะอาด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pacing w:val="-2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 เว้นแต่รัฐบาลของ</w:t>
      </w:r>
    </w:p>
    <w:p>
      <w:pPr>
        <w:pStyle w:val="Normal"/>
        <w:ind w:left="720" w:first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ไม่เป็นผู้มีผลประโยชน์ร่วมกันกับผู้เสนอราคารายอื่น ที่เข้าเสนอราคาให้แก่การประปา</w:t>
      </w:r>
    </w:p>
    <w:p>
      <w:pPr>
        <w:pStyle w:val="Normal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คส์  ณ  วันประกาศประกวดราคาจ้างด้วยวิธีการทางอิเล็กทรอนิกส์ หรือ</w:t>
      </w:r>
    </w:p>
    <w:p>
      <w:pPr>
        <w:pStyle w:val="Heading4"/>
        <w:ind w:left="1140" w:hanging="0"/>
        <w:rPr>
          <w:rFonts w:ascii="Angsana New" w:hAnsi="Angsana New" w:cs="Angsana New"/>
        </w:rPr>
      </w:pPr>
      <w:r>
        <w:rPr>
          <w:rFonts w:ascii="Angsana New" w:hAnsi="Angsana New"/>
        </w:rPr>
        <w:t>ไม่เป็นผู้กระทำการอันเป็นการขัดขวางการแข่งขันราคาอย่างเป็นธรรมในการประกวดราคา</w:t>
      </w:r>
    </w:p>
    <w:p>
      <w:pPr>
        <w:pStyle w:val="Normal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้างด้วยวิธีการทางอิเล็กทรอนิกส์ครั้งนี้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ผู้ประกอบธุรกิจการให้บริการดูแลการทำความสะอาด ให้แก่หน่วยงานราชการ  รัฐวิสาหกิจ หรือบริษัทเอกช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ัญญา  สัญญาละ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มีลักษณะของงานสอดคล้องกับงาน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ั้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/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ละเอียด…</w:t>
      </w:r>
    </w:p>
    <w:p>
      <w:pPr>
        <w:pStyle w:val="Normal"/>
        <w:ind w:left="7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เสนอราค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้องจัดหาอุปกรณ์เครื่องม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ครื่องใช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สดุน้ำยาเคมี ที่มีคุณภาพในการทำงานเกี่ยวกับการให้บริการทำความสะอาด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เสนอราค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ต้องจัดให้มีเจ้าหน้าที่ปฏิบัติงานประจำสำนักงาน จำนวน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คน ทุกวันทำการ และในวันหยุดราช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เสา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โดยแจ้งรายชื่อ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ราบ </w:t>
      </w:r>
    </w:p>
    <w:p>
      <w:pPr>
        <w:pStyle w:val="Normal"/>
        <w:ind w:left="720" w:first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แต่งกายด้วยเครื่องแบบหรือสัญลักษณ์ของผู้รับจ้าง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เสนอราค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ต้องจัดให้มีผู้ควบคุมงา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เพื่อควบคุมการทำงานให้เป็นไปตามเงื่อนไข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เป็นตัวแทนในการประสานงานกับผู้รับจ้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สั่งใด ๆ หรือหนังสือ</w:t>
      </w:r>
    </w:p>
    <w:p>
      <w:pPr>
        <w:pStyle w:val="Normal"/>
        <w:ind w:left="720" w:first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ใด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อันเกี่ยวข้องกับ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ผู้ว่าจ้างได้แจ้งแก่ผู้ควบคุมงานนี้ให้ถือว่าได้แจ้งแก่ผู้รับจ้าง</w:t>
      </w:r>
    </w:p>
    <w:p>
      <w:pPr>
        <w:pStyle w:val="Normal"/>
        <w:ind w:left="720" w:first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โดยชอบ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เสนอราค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้องเป็นผู้รับผิดชอบค่าใช้จ่าย ตามข้อ </w:t>
      </w:r>
      <w:r>
        <w:rPr>
          <w:rFonts w:cs="Angsana New" w:ascii="Angsana New" w:hAnsi="Angsana New"/>
          <w:sz w:val="32"/>
          <w:szCs w:val="32"/>
        </w:rPr>
        <w:t xml:space="preserve">4.1 – 4.3 </w:t>
      </w:r>
      <w:r>
        <w:rPr>
          <w:rFonts w:ascii="Angsana New" w:hAnsi="Angsana New"/>
          <w:sz w:val="32"/>
          <w:sz w:val="32"/>
          <w:szCs w:val="32"/>
        </w:rPr>
        <w:t>และค่าใช้จ่ายอื่นใดที่เกี่ยวข้องกับการทำความสะอาดทุกประการ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เสนอราค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ควบคุมดูแลให้พนักงานปฏิบัติงานให้สะอาดเรียบร้อยตาม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อดเวลา</w:t>
      </w:r>
    </w:p>
    <w:p>
      <w:pPr>
        <w:pStyle w:val="Normal"/>
        <w:ind w:left="720" w:first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ฏิบัติงานตามสัญญา</w:t>
      </w:r>
      <w:r>
        <w:rPr>
          <w:rFonts w:ascii="Angsana New" w:hAnsi="Angsana New"/>
          <w:sz w:val="32"/>
          <w:sz w:val="32"/>
          <w:szCs w:val="32"/>
        </w:rPr>
        <w:t>ที่ว่าจ้า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รายละเอียดประกอบแนบท้าย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จ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ำหนดระยะเวลาการจ้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ิ่ม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สิ้นสุดวันที่ 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กุมภาพ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สงวนสิทธิที่จะขยายเวลาการจ้างได้ความจำเป็นในอัตราค่าจ้างเดิ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มอบ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รับ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มอบหมายเจ้าหน้า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ผู้ตรวจรับงาน และ</w:t>
      </w:r>
      <w:r>
        <w:rPr>
          <w:rFonts w:ascii="Angsana New" w:hAnsi="Angsana New"/>
          <w:sz w:val="32"/>
          <w:sz w:val="32"/>
          <w:szCs w:val="32"/>
        </w:rPr>
        <w:t xml:space="preserve"> ผู้รับจ้างต้องดำเนินการอย่างน้อย ดังนี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มอบงานต้องส่งมอบงานภายในกำหนดเวลาที่ผู้ว่าจ้างหรือตัวแทนของผู้ว่าจ้างกำหนด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 xml:space="preserve">ก่อนให้เจ้าหน้าที่เข้าดำเนินการในครั้งแรก  </w:t>
      </w:r>
      <w:r>
        <w:rPr>
          <w:rFonts w:ascii="Angsana New" w:hAnsi="Angsana New"/>
          <w:spacing w:val="2"/>
          <w:sz w:val="32"/>
          <w:sz w:val="32"/>
          <w:szCs w:val="32"/>
        </w:rPr>
        <w:t>ผู้รับจ้าง</w:t>
      </w:r>
      <w:r>
        <w:rPr>
          <w:rFonts w:ascii="Angsana New" w:hAnsi="Angsana New"/>
          <w:spacing w:val="2"/>
          <w:sz w:val="32"/>
          <w:sz w:val="32"/>
          <w:szCs w:val="32"/>
        </w:rPr>
        <w:t>ต้องแจ้งรายชื่อ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เจ้าหน้าที่เป็นหนังสือล่วงหน้าอย่างน้อย  </w:t>
      </w:r>
      <w:r>
        <w:rPr>
          <w:rFonts w:cs="Angsana New" w:ascii="Angsana New" w:hAnsi="Angsana New"/>
          <w:spacing w:val="2"/>
          <w:sz w:val="32"/>
          <w:szCs w:val="32"/>
        </w:rPr>
        <w:t xml:space="preserve">3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วันทำการ  </w:t>
      </w:r>
      <w:r>
        <w:rPr>
          <w:rFonts w:ascii="Angsana New" w:hAnsi="Angsana New"/>
          <w:spacing w:val="2"/>
          <w:sz w:val="32"/>
          <w:sz w:val="32"/>
          <w:szCs w:val="32"/>
        </w:rPr>
        <w:t>พร้อมสำเนาบัตร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ำเนา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</w:p>
    <w:p>
      <w:pPr>
        <w:pStyle w:val="Normal"/>
        <w:ind w:left="720" w:firstLine="420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ใด ๆ หลังจากการลงนามในสัญญาแล้ว ต้องแจ้ง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ราบถึงเหตุผลอันควรและต้องรอความเห็นชอบจาก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่อนดำเนินการ</w:t>
      </w:r>
    </w:p>
    <w:p>
      <w:pPr>
        <w:pStyle w:val="Normal"/>
        <w:ind w:left="720" w:hanging="0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ind w:left="5760" w:firstLine="720"/>
        <w:rPr/>
      </w:pPr>
      <w:r>
        <w:rPr>
          <w:rFonts w:cs="Angsana New" w:ascii="Angsana New" w:hAnsi="Angsana New"/>
          <w:spacing w:val="2"/>
          <w:sz w:val="32"/>
          <w:szCs w:val="32"/>
        </w:rPr>
        <w:t xml:space="preserve">/ 7.4  </w:t>
      </w:r>
      <w:r>
        <w:rPr>
          <w:rFonts w:ascii="Angsana New" w:hAnsi="Angsana New"/>
          <w:sz w:val="32"/>
          <w:sz w:val="32"/>
          <w:szCs w:val="32"/>
        </w:rPr>
        <w:t>ถ้าผู้รับจ้าง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…</w:t>
      </w:r>
    </w:p>
    <w:p>
      <w:pPr>
        <w:pStyle w:val="Normal"/>
        <w:ind w:left="5760" w:firstLine="720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ind w:left="5760" w:firstLine="720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ind w:left="5760" w:firstLine="720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ind w:left="5760" w:firstLine="720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ผู้รับจ้างไม่ลงมือทำตามกำหนดเวลา หรือไม่สามารถทำงาน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แล้วเสร็จตามกำหนดเวลาหรือมีเหตุให้เชื่อได้ว่าผู้รับจ้างไม่สามารถทำงานได้แล้วเสร็จภายในระยะเวลาที่กำหนดหรือ</w:t>
      </w:r>
    </w:p>
    <w:p>
      <w:pPr>
        <w:pStyle w:val="Normal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ส่งงานเสร็จล่าช้าเกินกว่ากำหนดเวลา หรือผู้รับจ้างทำผิดสัญญาข้อใดข้อหนึ่งผู้ว่าจ้างมีสิทธิบอกเลิกสัญญ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ะจ่ายค่าจ้างการให้บริการดูแลการทำความสะอาดให้แก่ผู้รับจ้าง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left="78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ถ้าไม่มีพนักงานของผู้รับจ้างมา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มาปฏิบัติงานไม่ครบจำนวนในวั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ยอมให้ผู้ว่าจ้างหักเงินค่าจ้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0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ยินยอมให้ผู้ว่าจ้างป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รายวัน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ราคาที่ตกลงจ้างทั้งหมดตามสัญญ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บตั้งแต่วันที่ไม่มีพ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งบประมาณ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7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0" w:hanging="0"/>
      <w:outlineLvl w:val="3"/>
    </w:pPr>
    <w:rPr>
      <w:spacing w:val="-2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07:00Z</dcterms:created>
  <dc:creator>**</dc:creator>
  <dc:description/>
  <cp:keywords/>
  <dc:language>en-US</dc:language>
  <cp:lastModifiedBy>acer</cp:lastModifiedBy>
  <cp:lastPrinted>2006-12-21T15:05:00Z</cp:lastPrinted>
  <dcterms:modified xsi:type="dcterms:W3CDTF">2006-12-21T08:05:00Z</dcterms:modified>
  <cp:revision>29</cp:revision>
  <dc:subject/>
  <dc:title>ร่างขอบเขตของงาน (Terms of Reference; TOR)</dc:title>
</cp:coreProperties>
</file>