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จัดซื้อมาตรวัดน้ำขนาดต่างๆพร้อมอุปกรณ์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จัดซื้อมาตรวัดน้ำขนาดต่างๆพร้อมอุปกรณ์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โดยวิธีการทางอิเล็กทรอนิกส์ เพื่อใช้ในกิจการของ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ัดซื้อมาตรวัดน้ำขนาดต่างๆพร้อมอุปกรณ์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รายการ โดยวิธีการทางอิเล็กทรอนิกส์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โดยวิธีการทาง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ขัดขวางการแข่งขันราคาอย่าง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16"/>
        <w:gridCol w:w="1080"/>
        <w:gridCol w:w="900"/>
        <w:gridCol w:w="1260"/>
        <w:gridCol w:w="1260"/>
        <w:gridCol w:w="180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ุณลักษณะเฉพา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วัดน้ำพลาสติกขนาด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1/2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7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,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,3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ข้อกำหนดของ กปภ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มว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786-2549</w:t>
            </w:r>
          </w:p>
        </w:tc>
      </w:tr>
      <w:tr>
        <w:trPr>
          <w:trHeight w:val="5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วัดน้ำทองเหลืองขนาด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1/2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7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6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,987,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าม มอ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1021-2534</w:t>
            </w:r>
          </w:p>
        </w:tc>
      </w:tr>
      <w:tr>
        <w:trPr>
          <w:trHeight w:val="54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วัดน้ำทองเหลืองขนาด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3/4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7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9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าม มอ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1021-253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วัดน้ำทองเหลืองขนาด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ข้อกำหนดเฉพาะของ กปภ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วัดน้ำทองเหลืองขนาด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4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6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6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ข้อกำหนดเฉพาะของ กปภ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เป็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0,072,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ม่รวมภาษีมูลค่าเพิ่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วลา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ส่งมอบของ ไม่เกิ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10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เงิน  </w:t>
      </w:r>
      <w:r>
        <w:rPr>
          <w:rFonts w:cs="Cordia New" w:ascii="Cordia New" w:hAnsi="Cordia New"/>
          <w:sz w:val="32"/>
          <w:szCs w:val="32"/>
        </w:rPr>
        <w:t xml:space="preserve">10,072,5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ิบล้านเจ็ดหมื่นสองพันห้าร้อยบาทถ้ว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080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36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42:00Z</dcterms:created>
  <dc:creator>user</dc:creator>
  <dc:description/>
  <cp:keywords/>
  <dc:language>en-US</dc:language>
  <cp:lastModifiedBy>user</cp:lastModifiedBy>
  <dcterms:modified xsi:type="dcterms:W3CDTF">2007-02-20T07:13:00Z</dcterms:modified>
  <cp:revision>6</cp:revision>
  <dc:subject/>
  <dc:title>ขอบเขตงานจัดซื้อมาตรวัดน้ำขนาดต่างๆพร้อมอุปกรณ์ จำนวน 4 รายการ</dc:title>
</cp:coreProperties>
</file>