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86487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b/>
          <w:b/>
          <w:bCs/>
          <w:position w:val="50"/>
          <w:sz w:val="60"/>
          <w:sz w:val="60"/>
          <w:szCs w:val="60"/>
        </w:rPr>
        <w:t>บันทึกข้อควา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133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 ตามคำสั่ง กปภ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ที่</w:t>
      </w:r>
      <w:r>
        <w:rPr>
          <w:rFonts w:cs="Angsana New" w:ascii="Angsana New" w:hAnsi="Angsana New"/>
          <w:sz w:val="32"/>
          <w:szCs w:val="32"/>
          <w:u w:val="dotted"/>
        </w:rPr>
        <w:t>18/2550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22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พิเศษ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               </w:t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</w:t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</w:tabs>
        <w:ind w:right="-277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ร่างขอบเขตของงา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</w:tabs>
        <w:ind w:right="-43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คำสั่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8/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คณะกรรมการกำหนดร่างขอบเขตของงานและร่างเอกสารประกวดราคา งานจ้างเหมาก่อสร้างปรับปรุงขยายการประปาปากพนัง  อำเภอปากพนัง จังหวัดนครศรีธรรมราช 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 (1)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คทรอนิกส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  และส่งให้กรมบัญชีกลางเผยแพร่ทางเว็บไซต์ของกรมบัญชีกลาง  ต่อไป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อนุมัติร่างขอบเขตของงานและร่างเอกสารประกวดราคา  สำหรับการจ้างเหมาก่อสร้างปรับปรุงขยายการประปาปากพนัง  อำเภอปากพนัง  จังหวัดนครศรีธรรมราช  ต่อเนื่องจากผู้รับจ้างรายเดิม  ตามที่ได้แนบมาพร้อมนี้ต่อไป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รวุฒิ  เป้าศิ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ำนวยการกองควบคุมการก่อสร้าง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ปฏิบัติการ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มบูรณ์  หาญสกุลดี</w:t>
      </w:r>
      <w:r>
        <w:rPr>
          <w:rFonts w:cs="Angsana New" w:ascii="Angsana New" w:hAnsi="Angsana New"/>
          <w:sz w:val="32"/>
          <w:szCs w:val="32"/>
        </w:rPr>
        <w:t>)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อุดม  อัมพผล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งานสำรวจและบริหารโครงการ                          หัวหน้างานควบคุมการก่อสร้า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ออกแบบโครงการ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วบคุมการก่อสร้าง </w:t>
      </w:r>
      <w:r>
        <w:rPr>
          <w:rFonts w:cs="Angsana New" w:ascii="Angsana New" w:hAnsi="Angsana New"/>
          <w:sz w:val="32"/>
          <w:szCs w:val="32"/>
        </w:rPr>
        <w:t xml:space="preserve">5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ปากพนัง  อำเภอปากพนั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 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ฟื้นฟูสภาพงานก่อสร้างเดิมและก่อสร้างปรับปรุงขยายการประปาปากพนัง    อำเภอปากพนัง  จังหวัดนครศรีธรรมราช    ให้แล้วเสร็จต่อเนื่องจากงานที่ได้ดำเนินการแล้ว  โดยผู้รับจ้างรายเดิม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ต่อเนื่องจากงานที่ได้ดำเนินการแล้วโดยผู้รับจ้างรายเดิมให้แล้วเสร็จตามรูปแบบและรายการ  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ต่อเนื่องจากงานที่ได้ดำเนินการแล้วโดยผู้รับจ้างรายเดิม  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ำนักงานประปาปากพนัง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ตกตะกอนขนาด 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กรองน้ำขนาด   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ระบบผลิตเดิม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/>
      </w:pP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ระบบผลิตเดิม ขนาด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ใสขนาด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สูบน้ำแรงสูง ขนาด </w:t>
      </w:r>
      <w:r>
        <w:rPr>
          <w:rFonts w:cs="Angsana New" w:ascii="Angsana New" w:hAnsi="Angsana New"/>
          <w:sz w:val="32"/>
          <w:szCs w:val="32"/>
        </w:rPr>
        <w:t>7.00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cs="Angsana New" w:ascii="Angsana New" w:hAnsi="Angsana New"/>
          <w:sz w:val="32"/>
          <w:szCs w:val="32"/>
        </w:rPr>
        <w:t>24.00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ต่อเติมโรง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้านพักผู้จัดการ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แบ่งน้ำดิบ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rPr/>
      </w:pPr>
      <w:r>
        <w:rPr>
          <w:rFonts w:cs="Angsana New" w:ascii="Angsana New" w:hAnsi="Angsana New"/>
          <w:sz w:val="32"/>
          <w:szCs w:val="32"/>
        </w:rPr>
        <w:t xml:space="preserve">2.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หอถังสูง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  ระบบเครื่องสูบน้ำและเครื่องต้นกำลั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ระบบเก็บจ่ายสารเคมี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4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5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  ปรับปรุงสระพักตะกอน  รางระบายตะกอน   ถมดิน  ปรับบริเวณแ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ซ่อมแซมรั้วลวดหนาม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6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ประปาพร้อม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ต่อเนื่องจากงานที่ได้ดำเนินการแล้วโดยผู้รับจ้างรายเดิม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ถานีสูบน้ำแรงต่ำบ้านต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2.2.1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ก็บจ่ายสารเคมี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2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ระบบเครื่องสูบน้ำและเครื่องต้นกำลั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ระบบเก็บจ่ายสารเคม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2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 ประตู รั้ว ป้ายและอื่นๆ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2.6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ประปาพร้อม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จัดหาและติดตั้งต่อเนื่องจากงานที่ได้ดำเนินการแล้วโดยผู้รับจ้างรายเดิม   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ถานีสูบน้ำแรงต่ำบ้านสองพี่น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โรงสูบน้ำแรงต่ำ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2.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ระบบเครื่องสูบน้ำและเครื่องต้นกำลั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2.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.3.4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างชักน้ำดิบและก่อสร้างถน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3.5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ประปาพร้อม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2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วางท่อพร้อมตัดประสานท่อขนาดต่าง ๆ  พร้อมอุปกรณ์  ความยาวรวมประมา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843" w:leader="none"/>
        </w:tabs>
        <w:ind w:left="1418" w:hanging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97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  พร้อมก่อสร้าง   เสา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ท่อ   ในบริเวณพื้นที่อำเภอปากพนัง   จังหวัด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843" w:leader="none"/>
        </w:tabs>
        <w:ind w:left="1418" w:hanging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งานประสานท่อผู้ใช้น้ำและงานวางท่อบริการหลั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น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</w:t>
      </w:r>
      <w:r>
        <w:rPr>
          <w:rFonts w:cs="Angsana New" w:ascii="Angsana New" w:hAnsi="Angsana New"/>
          <w:sz w:val="32"/>
          <w:szCs w:val="32"/>
        </w:rPr>
        <w:t xml:space="preserve">1-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  จะต้องดูสถานที่ก่อสร้างตาม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1,3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41:00Z</dcterms:created>
  <dc:creator>พี่อุ๋ย</dc:creator>
  <dc:description/>
  <cp:keywords/>
  <dc:language>en-US</dc:language>
  <cp:lastModifiedBy>Santud</cp:lastModifiedBy>
  <cp:lastPrinted>2007-02-27T09:46:00Z</cp:lastPrinted>
  <dcterms:modified xsi:type="dcterms:W3CDTF">2007-02-27T02:47:00Z</dcterms:modified>
  <cp:revision>3</cp:revision>
  <dc:subject/>
  <dc:title>                                   บันทึกข้อความ   </dc:title>
</cp:coreProperties>
</file>