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บ้านพุใหญ่ 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บ้านพุน้อย  หมู่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ตำบลสามร้อยยอ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ิ่งอำเภอสามร้อยยอด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ประจวบคีรีขันธ์  สำนักงานประปากุย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กุยบุรี  ได้รับจัดสรรงบประมาณเงินอุดหนุนจากรัฐบา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ลือจ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บ้านพุใหญ่  หมู่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้านพุน้อย  หมู่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 w:cs="Cordia New"/>
          <w:sz w:val="32"/>
          <w:sz w:val="32"/>
          <w:szCs w:val="32"/>
        </w:rPr>
        <w:t>ตำบลสามร้อยยอ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ิ่งอำเภอสามร้อยยอด จังหวัดประจวบคีรีขันธ์  สำนักงานประปากุย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ตามแบบแปลนเลขที่  ปข</w:t>
      </w:r>
      <w:r>
        <w:rPr>
          <w:rFonts w:cs="Cordia New" w:ascii="Cordia New" w:hAnsi="Cordia New"/>
          <w:sz w:val="32"/>
          <w:szCs w:val="32"/>
        </w:rPr>
        <w:t xml:space="preserve">.50-010/1-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2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7,5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00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50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้า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1:00Z</dcterms:created>
  <dc:creator>reg3</dc:creator>
  <dc:description/>
  <cp:keywords/>
  <dc:language>en-US</dc:language>
  <cp:lastModifiedBy>winXP</cp:lastModifiedBy>
  <cp:lastPrinted>2007-03-12T09:38:00Z</cp:lastPrinted>
  <dcterms:modified xsi:type="dcterms:W3CDTF">2007-03-12T07:27:00Z</dcterms:modified>
  <cp:revision>4</cp:revision>
  <dc:subject/>
  <dc:title>ขอบเขตของงาน (TOR)  งานจ้างเหมาก่อสร้างหอถังสูง  ขนาด  300  ลบ</dc:title>
</cp:coreProperties>
</file>