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R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ระบบผลิตน้ำ โรงกรองน้ำเพชร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7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เพชรบุรี จังหวัด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พชรบุรี  ได้รับจัดสรรงบประมาณงบลงทุนเพื่อดำเนินงานปกติ ประจำปี </w:t>
      </w:r>
      <w:r>
        <w:rPr>
          <w:rFonts w:cs="Cordia New" w:ascii="Cordia New" w:hAnsi="Cordia New"/>
          <w:sz w:val="32"/>
          <w:szCs w:val="32"/>
        </w:rPr>
        <w:t>2550 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ปรับปรุงระบบผลิตน้ำ โรงกรองน้ำเพชรบุรี จาก </w:t>
      </w:r>
      <w:r>
        <w:rPr>
          <w:rFonts w:cs="Cordia New" w:ascii="Cordia New" w:hAnsi="Cordia New"/>
          <w:sz w:val="32"/>
          <w:szCs w:val="32"/>
        </w:rPr>
        <w:t xml:space="preserve">1,7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พชรบุรี จังหวัดเพชรบุรี  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ำการปรับปรุงเครื่องสูบน้ำแรงต่ำ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เครื่องจ่ายสารเคมีขนาด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 และระบบควบคุมต่างๆ ที่ใช้ประกอบกับงานติดตั้งเครื่องจ่ายสารเคม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</w:t>
      </w:r>
      <w:r>
        <w:rPr>
          <w:rFonts w:ascii="Cordia New" w:hAnsi="Cordia New" w:cs="Cordia New"/>
          <w:sz w:val="32"/>
          <w:sz w:val="32"/>
          <w:szCs w:val="32"/>
        </w:rPr>
        <w:t>อสร้าง</w:t>
      </w:r>
      <w:r>
        <w:rPr>
          <w:rFonts w:ascii="Cordia New" w:hAnsi="Cordia New" w:cs="Cordia New"/>
          <w:sz w:val="32"/>
          <w:sz w:val="32"/>
          <w:szCs w:val="32"/>
        </w:rPr>
        <w:t>รางระบายน้ำบริเวณโรงกร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การรื้อถอนท่อระบายน้ำเดิมพร้อมอุปกรณ์ประกอบเดิมส่งคืนสำนักงานประปาเพชรบุร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ปรับปรุง ถังกวนตะกอน โดยทำการเพิ่มช่องเปิด จำนวน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ท่อทางเข้า ถังกวนตะกอน โดยใช้ท่อ </w:t>
      </w:r>
      <w:r>
        <w:rPr>
          <w:rFonts w:cs="Cordia New" w:ascii="Cordia New" w:hAnsi="Cordia New"/>
          <w:sz w:val="32"/>
          <w:szCs w:val="32"/>
        </w:rPr>
        <w:t>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ia 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รื้อถอนท่อทางเข้า ถังกวนตะกอน ขนาด </w:t>
      </w:r>
      <w:r>
        <w:rPr>
          <w:rFonts w:cs="Cordia New" w:ascii="Cordia New" w:hAnsi="Cordia New"/>
          <w:sz w:val="32"/>
          <w:szCs w:val="32"/>
        </w:rPr>
        <w:t xml:space="preserve">dia 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เดิม ส่งคืนสำนักงานประปาเพชรบุรี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 ผนังกั้นน้ำขนา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x 1.8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Tube Settler 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เต็มพื้นที่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และติดตั้งท่อรับน้ำบริเวณถังตกตะกอน จำนว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อุดช่องทางน้ำ บริเวณกำแพงกระจายน้ำ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ความสูงรางรับน้ำบริเวณถังกรอง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เปลี่ยนทรายกรอง ภายในถังกรอง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จัดหา แอนตาไซด์ ภายในถังกรอง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3.4 </w:t>
      </w:r>
      <w:r>
        <w:rPr>
          <w:rFonts w:ascii="Cordia New" w:hAnsi="Cordia New" w:cs="Cordia New"/>
          <w:sz w:val="32"/>
          <w:sz w:val="32"/>
          <w:szCs w:val="32"/>
        </w:rPr>
        <w:t>ไม่เป็น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และมีผลงานก่อสร้างระบบผลิตน้ำประปา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852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ร้อยส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่ง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9,630,000.-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ก้าล้านหกแสนสาม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7:00Z</dcterms:created>
  <dc:creator>reg3</dc:creator>
  <dc:description/>
  <cp:keywords/>
  <dc:language>en-US</dc:language>
  <cp:lastModifiedBy>iLLuSioN</cp:lastModifiedBy>
  <cp:lastPrinted>2007-03-13T08:59:00Z</cp:lastPrinted>
  <dcterms:modified xsi:type="dcterms:W3CDTF">2007-03-15T08:46:00Z</dcterms:modified>
  <cp:revision>11</cp:revision>
  <dc:subject/>
  <dc:title>ขอบเขตของงาน (TOR)  งานจ้างเหมาก่อสร้างหอถังสูง  ขนาด  300  ลบ</dc:title>
</cp:coreProperties>
</file>