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พระนครศรีอยุธยา  อำเภอพระนครศรีอยุธย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ประมาณ  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417,893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ปรับปรุงขยายการประปาพระนครศรีอยุธยา  อำเภอพระนครศรีอยุธยา  จังหวัดพระนครศรีอยุธยา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จัดหาและติดตั้ง  บริเวณสถานีผลิตน้ำแห่งใหม่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ตกตะกอนขนาด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กรองน้ำขนาด  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ใสขนาด  </w:t>
      </w:r>
      <w:r>
        <w:rPr>
          <w:rFonts w:cs="Angsana New" w:ascii="Angsana New" w:hAnsi="Angsana New"/>
          <w:sz w:val="32"/>
          <w:szCs w:val="32"/>
        </w:rPr>
        <w:t xml:space="preserve">14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สูบบ่อแห้งขนาด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</w:rPr>
        <w:t xml:space="preserve"> 32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ก็บจ่ายสารเคมี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การตกตะกอนอัตโนม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 ระบบเก็บจ่ายสารเคมี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ิดถังตกตะกอนด้วยระบบนิวเมติกส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 ประตู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้ว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ป้า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สระพักตะกอน  รางระบายตะกอน  กำแพงกันดิน  ถมดิน  ปรับ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  บริเวณสถานีสูบน้ำดิ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่อชักน้ำดิบ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เครื่องสูบน้ำและเครื่องต้นกำลัง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ท่อต่างๆ เพื่อวางท่อน้ำดิบ ท่อส่งน้ำและท่อจ่ายน้ำ 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8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</w:t>
      </w:r>
      <w:r>
        <w:rPr>
          <w:rFonts w:cs="Angsana New" w:ascii="Angsana New" w:hAnsi="Angsana New"/>
          <w:sz w:val="32"/>
          <w:szCs w:val="32"/>
        </w:rPr>
        <w:t xml:space="preserve">39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ในบริเวณพื้นที่ อำเภอพระนครศรีอยุธยา  จังหวัดพระนครศรีอยุธยา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  <w:tab w:val="left" w:pos="7088" w:leader="none"/>
        </w:tabs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                     /3. </w:t>
      </w:r>
      <w:r>
        <w:rPr>
          <w:rFonts w:ascii="Angsana New" w:hAnsi="Angsana New" w:cs="Angsana New"/>
          <w:sz w:val="24"/>
          <w:sz w:val="24"/>
          <w:szCs w:val="24"/>
        </w:rPr>
        <w:t>คุณสมบัติ</w:t>
      </w:r>
      <w:r>
        <w:rPr>
          <w:rFonts w:cs="Angsana New" w:ascii="Angsana New" w:hAnsi="Angsana New"/>
          <w:sz w:val="24"/>
          <w:szCs w:val="24"/>
        </w:rPr>
        <w:t>... 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65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47,142,3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41:00Z</dcterms:created>
  <dc:creator>พี่อุ๋ย</dc:creator>
  <dc:description/>
  <dc:language>en-US</dc:language>
  <cp:lastModifiedBy>PWA</cp:lastModifiedBy>
  <cp:lastPrinted>2004-06-03T14:37:00Z</cp:lastPrinted>
  <dcterms:modified xsi:type="dcterms:W3CDTF">2007-03-19T21:58:00Z</dcterms:modified>
  <cp:revision>10</cp:revision>
  <dc:subject/>
  <dc:title>                                   บันทึกข้อความ   </dc:title>
</cp:coreProperties>
</file>