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 Of 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จ้างเหมาก่อสร้างปรับปรุงขยายการประปาเชียงราย  อำเภอเมือง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เชียงร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จัดสรรงบประมาณ  ปี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อุดหนุนจากรัฐบาลและเงินนรายได้  วงเงิน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297,312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ก่อสร้างปรับปรุงขยายการประปาเชียงราย  อำเภอเมือง  จังหวัดเชียงราย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 – Auc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ก่อสร้าง  จัดหา  ติดตั้ง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ก่อสร้างจัดหาและติดตั้ง  บริเวณสถานีผลิตน้ำ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ังตกตะกอนขนาด 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กรองน้ำขนาด   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ังน้ำใสขนาด  </w:t>
      </w:r>
      <w:r>
        <w:rPr>
          <w:rFonts w:cs="Angsana New" w:ascii="Angsana New" w:hAnsi="Angsana New"/>
          <w:sz w:val="32"/>
          <w:szCs w:val="32"/>
        </w:rPr>
        <w:t xml:space="preserve">3,0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โรงกรองน้ำขนาด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โร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ระบบผลิคขนาด </w:t>
      </w:r>
      <w:r>
        <w:rPr>
          <w:rFonts w:cs="Angsana New" w:ascii="Angsana New" w:hAnsi="Angsana New"/>
          <w:sz w:val="32"/>
          <w:szCs w:val="32"/>
        </w:rPr>
        <w:t xml:space="preserve">1,000 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ติดตั้งเครื่องกวาดตะกอน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ระบ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  ระบบเครื่องสูบน้ำและเครื่องต้นกำลัง  ระบบเก็บจ่ายสารเคมี  ระบบไฟ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ก่อสร้างปรับปรุงสระพักตะกอน  รางระบายตะกอน   ถมดิน  ปรับบริเว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วางท่อ  ประสานท่อภายในบริเว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งานก่อสร้างจัดหาและติดตั้ง  บริเวณสถานีสูบน้ำดิ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ห่ง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-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โรงสูบน้ำแรงต่ำ                                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โร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  ระบบเครื่องสูบน้ำและเครื่องต้นกำลัง  ระบบไฟ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ก่อสร้างรางชักน้ำ  ถมดิน  ปรับบริเว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วางท่อ  ประสานท่อภายในบริเว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งานก่อสร้างจัดหาและติดตั้ง  บริเวณสถานีจ่ายน้ำดอยงำเมื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วางท่อ  ประสานท่อภายในบริเว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  <w:tab w:val="left" w:pos="7088" w:leader="none"/>
        </w:tabs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 xml:space="preserve">                       /2.4. </w:t>
      </w:r>
      <w:r>
        <w:rPr>
          <w:rFonts w:ascii="Angsana New" w:hAnsi="Angsana New" w:cs="Angsana New"/>
          <w:sz w:val="24"/>
          <w:sz w:val="24"/>
          <w:szCs w:val="24"/>
        </w:rPr>
        <w:t>งานวางท่อ</w:t>
      </w:r>
      <w:r>
        <w:rPr>
          <w:rFonts w:cs="Angsana New" w:ascii="Angsana New" w:hAnsi="Angsana New"/>
          <w:sz w:val="24"/>
          <w:szCs w:val="24"/>
        </w:rPr>
        <w:t>... 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ngsana New" w:ascii="Angsana New" w:hAnsi="Angsana New"/>
          <w:sz w:val="32"/>
          <w:szCs w:val="32"/>
        </w:rPr>
        <w:tab/>
        <w:tab/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ท่อและอุปกรณ์ท่อต่างๆ  เพื่อวางท่อน้ำดิบ  ท่อส่งน้ำและท่อจ่ายน้ำ ขนาด </w:t>
      </w:r>
      <w:r>
        <w:rPr>
          <w:rFonts w:ascii="Symbol" w:hAnsi="Symbol" w:eastAsia="Symbol" w:cs="Symbol"/>
          <w:sz w:val="24"/>
          <w:sz w:val="24"/>
          <w:szCs w:val="24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-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700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ทั้งสิ้น  ประมาณ </w:t>
      </w:r>
      <w:r>
        <w:rPr>
          <w:rFonts w:cs="Angsana New" w:ascii="Angsana New" w:hAnsi="Angsana New"/>
          <w:sz w:val="32"/>
          <w:szCs w:val="32"/>
        </w:rPr>
        <w:t xml:space="preserve">77.6 </w:t>
      </w:r>
      <w:r>
        <w:rPr>
          <w:rFonts w:ascii="Angsana New" w:hAnsi="Angsana New" w:cs="Angsana New"/>
          <w:sz w:val="32"/>
          <w:sz w:val="32"/>
          <w:szCs w:val="32"/>
        </w:rPr>
        <w:t>กิโลเมตร ในบริเวณพื้นที่ อำเภอเมือง จังหวัดเชียงร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>งานประสานท่อผู้ใช้น้ำและงานวางท่อบริการหลั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มน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ควบคุ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เสนอราคาได้มีคำสั่งให้สละสิทธิ์ความคุ้มครองที่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ด้านอิเล็กทรอนิกส์  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ทะเบียนผู้มีคุณสมบัติเบื้องต้นไว้  ชั้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ไม่เกิน  </w:t>
      </w:r>
      <w:r>
        <w:rPr>
          <w:rFonts w:cs="Angsana New" w:ascii="Angsana New" w:hAnsi="Angsana New"/>
          <w:sz w:val="32"/>
          <w:szCs w:val="32"/>
        </w:rPr>
        <w:t xml:space="preserve">600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18,123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40" w:gutter="0" w:header="706" w:top="851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0"/>
        </w:tabs>
        <w:ind w:left="36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40"/>
        </w:tabs>
        <w:ind w:left="47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8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9">
    <w:name w:val="à¹×éÍàÃ×èÍ§ ¡Ñé¹Ë¹éÒ"/>
    <w:basedOn w:val="NormalIndent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8:23:00Z</dcterms:created>
  <dc:creator>พี่อุ๋ย</dc:creator>
  <dc:description/>
  <dc:language>en-US</dc:language>
  <cp:lastModifiedBy>PWA</cp:lastModifiedBy>
  <cp:lastPrinted>2004-06-03T14:37:00Z</cp:lastPrinted>
  <dcterms:modified xsi:type="dcterms:W3CDTF">2007-03-19T22:00:00Z</dcterms:modified>
  <cp:revision>4</cp:revision>
  <dc:subject/>
  <dc:title>                                   บันทึกข้อความ   </dc:title>
</cp:coreProperties>
</file>