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 Of 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ก่อสร้างปรับปรุงขยายการประปาสมุทรสาคร  อำเภอเมือ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สมุทรสา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1,390,524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ก่อสร้างปรับปรุงขยายการประปาสมุทรสาคร  อำเภอเมือง  จังหวัดสมุทรสาคร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ก่อสร้างจัดหาและติดตั้ง  บริเวณสถานีสูบน้ำแรง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าะสำรวจชั้นดิน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 xml:space="preserve">  2  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สูบน้ำแรงต่ำ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ระบบชักน้ำดิ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ระบบไฟฟ้า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  ประตู รั้ว ป้าย ถมดินปรับระดับ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จัดหาและติดตั้ง  บริเวณสถานีผลิต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าะสำรวจชั้นดิน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ทดสอบการรับน้ำหนักบรรทุกของเสาเข็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ตกตะกอน โรงกรองน้ำขนาด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 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 ขนาด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 ขนาด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พร้อมโรงสูบ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  <w:tab w:val="left" w:pos="7371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บ่อผสมเร็วและแบ่งน้ำ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เก็บจ่ายสารเคมี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 ระบบเครื่องสูบน้ำและเครื่องต้นกำลัง ระบบเก็บจ่ายสารเคมี 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 ประตู รั้ว ป้าย และอื่นๆ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7938" w:leader="none"/>
        </w:tabs>
        <w:jc w:val="both"/>
        <w:rPr/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 xml:space="preserve">/.2.3 </w:t>
      </w:r>
      <w:r>
        <w:rPr>
          <w:rFonts w:ascii="Angsana New" w:hAnsi="Angsana New" w:cs="Angsana New"/>
          <w:sz w:val="20"/>
          <w:sz w:val="20"/>
          <w:szCs w:val="20"/>
        </w:rPr>
        <w:t>งานก่อสร้าง</w:t>
      </w:r>
      <w:r>
        <w:rPr>
          <w:rFonts w:cs="Angsana New" w:ascii="Angsana New" w:hAnsi="Angsana New"/>
          <w:sz w:val="20"/>
          <w:szCs w:val="20"/>
        </w:rPr>
        <w:t>... 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จัดหาและติดตั้ง  บริเวณสถานีจ่ายน้ำโพธิ์ห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จาะสำรวจชั้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พร้อมโรงสูบ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 ระบบเครื่องสูบน้ำและเครื่องต้นกำลัง  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 ประตู รั้ว ป้าย และอื่นๆ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จัดหาและติดตั้ง  บริเวณสถานีจ่ายน้ำชัยมง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จาะสำรวจชั้น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พร้อมโรงสูบ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เก็บจ่ายแก๊สคลอรี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 ระบบเครื่องสูบน้ำและเครื่องต้นกำลัง  ระบบเก็บจ่ายแก๊สคลอรีน  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 ประตู รั้ว ป้าย และอื่นๆ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,0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ประมาณ  </w:t>
      </w:r>
      <w:r>
        <w:rPr>
          <w:rFonts w:cs="Angsana New" w:ascii="Angsana New" w:hAnsi="Angsana New"/>
          <w:sz w:val="32"/>
          <w:szCs w:val="32"/>
        </w:rPr>
        <w:t xml:space="preserve">73,3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บริเวณ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พธารา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แพ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ชบุรี  และ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้านแพ้ว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ุทรสา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งานประสานท่อผู้ใช้น้ำและงานวางท่อบริการหลั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น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ผู้รับจ้างจะมีขีดความสามารถในการรับงานได้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ท่าของทุนจดทะเบียนที่มีอยู่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ยื่นเสนอราค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</w:t>
      </w:r>
      <w:r>
        <w:rPr>
          <w:rFonts w:cs="Angsana New" w:ascii="Angsana New" w:hAnsi="Angsana New"/>
          <w:sz w:val="32"/>
          <w:szCs w:val="32"/>
        </w:rPr>
        <w:t xml:space="preserve">70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,487,86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1136" w:gutter="0" w:header="706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39:00Z</dcterms:created>
  <dc:creator>พี่อุ๋ย</dc:creator>
  <dc:description/>
  <dc:language>en-US</dc:language>
  <cp:lastModifiedBy>PWA</cp:lastModifiedBy>
  <cp:lastPrinted>2007-05-30T14:51:00Z</cp:lastPrinted>
  <dcterms:modified xsi:type="dcterms:W3CDTF">2007-06-07T16:55:00Z</dcterms:modified>
  <cp:revision>7</cp:revision>
  <dc:subject/>
  <dc:title>                                   บันทึกข้อความ   </dc:title>
</cp:coreProperties>
</file>