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บ้านมะกรูด ถึงสะพานข้ามคลองตาลเสี้ย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40 </w:t>
      </w:r>
      <w:r>
        <w:rPr>
          <w:rFonts w:ascii="Cordia New" w:hAnsi="Cordia New" w:cs="Cordia New"/>
          <w:sz w:val="32"/>
          <w:sz w:val="32"/>
          <w:szCs w:val="32"/>
        </w:rPr>
        <w:t>ฝั่งขวา ตำบลวังยาว อำเภอศรีประจันต์ จังหวัดสุพรรณ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ศรีประจันต์  จังหวัดสุพรรณ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ศรีประจันต์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บ้านมะกรูด ถึงสะพานข้ามคลองตาลเสี้ยน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40 </w:t>
      </w:r>
      <w:r>
        <w:rPr>
          <w:rFonts w:ascii="Cordia New" w:hAnsi="Cordia New" w:cs="Cordia New"/>
          <w:sz w:val="32"/>
          <w:sz w:val="32"/>
          <w:szCs w:val="32"/>
        </w:rPr>
        <w:t>ฝั่งขวา ตำบลวังยาว อำเภอศรีประจันต์ จังหวัดสุพรรณบุรี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4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4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5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ห้า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4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08-15T07:51:00Z</dcterms:modified>
  <cp:revision>5</cp:revision>
  <dc:subject/>
  <dc:title>ขอบเขตของงาน (TOR)  งานจ้างเหมาก่อสร้างหอถังสูง  ขนาด  300  ลบ</dc:title>
</cp:coreProperties>
</file>