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งานจ้างเหมาวางท่อประปาให้กับบริษัท เดวา ดีเวลลอปเม้นท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ครงการหมู่บ้านขวัญเวียงเพื่อประปาชน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ันผักหวาน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างดง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วงเงินงบประมาณ </w:t>
      </w:r>
      <w:r>
        <w:rPr>
          <w:rFonts w:cs="Angsana New" w:ascii="Angsana New" w:hAnsi="Angsana New"/>
        </w:rPr>
        <w:t xml:space="preserve">2,700,000.- </w:t>
      </w:r>
      <w:r>
        <w:rPr>
          <w:rFonts w:ascii="Angsana New" w:hAnsi="Angsana New"/>
        </w:rPr>
        <w:t xml:space="preserve">บาท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เงินสองล้านเจ็ดแสนบาทถ้วน</w:t>
      </w:r>
      <w:r>
        <w:rPr>
          <w:rFonts w:cs="Angsana New" w:ascii="Angsana New" w:hAnsi="Angsana New"/>
        </w:rPr>
        <w:t>)   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 xml:space="preserve">)             </w:t>
      </w:r>
      <w:r>
        <w:rPr>
          <w:rFonts w:ascii="Angsana New" w:hAnsi="Angsana New"/>
        </w:rPr>
        <w:t>เพื่อก่อสร้างงานจ้างเหมาวางท่อประปาให้กับ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ริษัท  เดวา  ดีเวลลอปเม้นท์  จำกั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โครงการหมู่บ้านขวัญเวียงเพื่อประปาชน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สันผักหวาน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างดง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ชียงใหม่   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จัดหาท่อและอุปกรณ์ต่าง ๆ    เพื่อวางท่อจ่ายน้ำประปา    ขนาด </w:t>
      </w:r>
      <w:r>
        <w:rPr>
          <w:rFonts w:cs="Angsana New" w:ascii="Angsana New" w:hAnsi="Angsana New"/>
        </w:rPr>
        <w:t xml:space="preserve">Ø 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– Ø 1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รวมทั้งสิ้น ประมาณ   </w:t>
      </w:r>
      <w:r>
        <w:rPr>
          <w:rFonts w:cs="Angsana New" w:ascii="Angsana New" w:hAnsi="Angsana New"/>
        </w:rPr>
        <w:t xml:space="preserve">5,566  </w:t>
      </w:r>
      <w:r>
        <w:rPr>
          <w:rFonts w:ascii="Angsana New" w:hAnsi="Angsana New"/>
        </w:rPr>
        <w:t>เมตร 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>ไม่เป็นผู้ที่มีผลประโยชน์ร่วมกัน 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มูลจ้าง 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  <w:t xml:space="preserve">60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,700,000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สองล้านเจ็ดแสนบาทถ้วน</w:t>
      </w:r>
      <w:r>
        <w:rPr>
          <w:rFonts w:cs="Angsana New" w:ascii="Angsana New" w:hAnsi="Angsana New"/>
        </w:rPr>
        <w:t xml:space="preserve">)         </w:t>
        <w:tab/>
        <w:tab/>
        <w:tab/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82" w:right="1267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cp:keywords/>
  <dc:language>en-US</dc:language>
  <cp:lastModifiedBy>มดX</cp:lastModifiedBy>
  <cp:lastPrinted>2007-09-28T14:09:00Z</cp:lastPrinted>
  <dcterms:modified xsi:type="dcterms:W3CDTF">2007-11-23T09:02:00Z</dcterms:modified>
  <cp:revision>18</cp:revision>
  <dc:subject/>
  <dc:title>ร่างขอบเขตของงาน  (Terms of Reference : TOR)</dc:title>
</cp:coreProperties>
</file>