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ี่ผู้รับจ้างต้องดำเนินการก่อสร้างและจัด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ปรับปรุงขยายประปาสายบุรี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บุรี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งานสะพานและท่อ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โรงสูบน้ำแรง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่อชักน้ำดิบและบ่อสูบน้ำดิบ พร้อมจัดหาและติดตั้งโครงเหล็กพร้อมรอกโซ่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5/26 </w:t>
      </w:r>
      <w:r>
        <w:rPr>
          <w:rFonts w:cs="Angsana New" w:ascii="Angsana New" w:hAnsi="Angsana New"/>
          <w:sz w:val="32"/>
          <w:szCs w:val="32"/>
        </w:rPr>
        <w:t xml:space="preserve">, 6/26 , 8/2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/26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KV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อุปกรณ์ประกอบครบ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เสาสำหรับติดตั้งหม้อแปลงไฟฟ้าใช้ของเด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ู้ควบคุม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CB 200A 400V 3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ชุดควบคุมและแสดงผ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 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5/2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อกสารแนบงานระบบไฟฟ้าตู้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>และระบบบริภัณฑ์ประธานของโรงสูบน้ำแรงต่ำสายบุ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ประสานระบบไฟฟ้าแรงสู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รงสูบน้ำแรงต่ำ พร้อมจัดหาและติดตั้งโครงเหล็กพร้อมรอกโซ่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7/2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ชนิดหอยโข่งสูบน้ำได้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บส่ง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มอเตอร์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แรงม้า 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PSHR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พร้อมตู้ควบคุม </w:t>
      </w:r>
      <w:r>
        <w:rPr>
          <w:rFonts w:cs="Angsana New" w:ascii="Angsana New" w:hAnsi="Angsana New"/>
          <w:sz w:val="32"/>
          <w:szCs w:val="32"/>
        </w:rPr>
        <w:t>MCP1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CP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แนบงานระบบไฟฟ้าตู้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>และระบบบริภัณฑ์ประธานของโรงสูบน้ำแรงต่ำสายบุ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6/2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/26 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ระบบไฟฟ้าแสงสว่างบริเวณโรงสูบน้ำแรงต่ำ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5/26 (</w:t>
      </w:r>
      <w:r>
        <w:rPr>
          <w:rFonts w:ascii="Angsana New" w:hAnsi="Angsana New"/>
          <w:sz w:val="32"/>
          <w:sz w:val="32"/>
          <w:szCs w:val="32"/>
        </w:rPr>
        <w:t xml:space="preserve">เอกสารแนบงานระบบไฟฟ้าตู้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>และระบบบริภัณฑ์ประธานของโรงสูบน้ำแรงต่ำสายบุร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สร้างรั้วลวดหนามความยาว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.00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ประตู ตามแบบเลขที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โรงกรองน้ำสำนักงานประปาสาย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กรองน้ำ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ม</w:t>
      </w:r>
      <w:r>
        <w:rPr>
          <w:rFonts w:cs="Angsana New" w:ascii="Angsana New" w:hAnsi="Angsana New"/>
          <w:sz w:val="32"/>
          <w:szCs w:val="32"/>
        </w:rPr>
        <w:t xml:space="preserve">.04(1)-100(3)/1-2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sz w:val="32"/>
          <w:szCs w:val="32"/>
        </w:rPr>
        <w:t>16.00</w:t>
      </w:r>
      <w:r>
        <w:rPr>
          <w:rFonts w:cs="Angsana New" w:ascii="Angsana New" w:hAnsi="Angsana New"/>
          <w:sz w:val="32"/>
          <w:szCs w:val="32"/>
        </w:rPr>
        <w:t xml:space="preserve">x16.00x4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>SD05/078-084</w:t>
      </w:r>
      <w:r>
        <w:rPr>
          <w:rFonts w:cs="Angsana New" w:ascii="Angsana New" w:hAnsi="Angsana New"/>
          <w:sz w:val="32"/>
          <w:szCs w:val="32"/>
        </w:rPr>
        <w:t xml:space="preserve">(1/7-7/7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ทาสีอาคารทั้งหมด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3/26 </w:t>
      </w:r>
      <w:r>
        <w:rPr>
          <w:rFonts w:ascii="Angsana New" w:hAnsi="Angsana New"/>
          <w:sz w:val="32"/>
          <w:sz w:val="32"/>
          <w:szCs w:val="32"/>
        </w:rPr>
        <w:t xml:space="preserve">และแบบปรับปรุงระบบฉีดหน้าทรา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ปปข</w:t>
      </w:r>
      <w:r>
        <w:rPr>
          <w:rFonts w:cs="Angsana New" w:ascii="Angsana New" w:hAnsi="Angsana New"/>
          <w:sz w:val="32"/>
          <w:szCs w:val="32"/>
        </w:rPr>
        <w:t xml:space="preserve">. 5/0074 (1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ทาสีภายนอกหอถังสูงทั้งหม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ก่อสร้างสระพักตะกอน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1/2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ก่อสร้างและปรับปรุงรางระบายตะกอน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1/2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ชนิดหอยโข่งสูบน้ำได้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บส่ง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มอเตอร์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แรงม้า 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PSHR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พร้อมตู้ควบคุม </w:t>
      </w:r>
      <w:r>
        <w:rPr>
          <w:rFonts w:cs="Angsana New" w:ascii="Angsana New" w:hAnsi="Angsana New"/>
          <w:sz w:val="32"/>
          <w:szCs w:val="32"/>
        </w:rPr>
        <w:t xml:space="preserve">MCP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แนบงานระบบไฟฟ้าตู้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>และระบบบริภัณฑ์ประธานของโรงกรองน้ำสายบุ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3/26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KV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อุปกรณ์ประกอบครบชุด และตู้ควบคุม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CB 200A 400V 3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ชุดควบคุมและแสดงผ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 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3/2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อกสารแนบงานระบบไฟฟ้าตู้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>และระบบบริภัณฑ์ประธานของโรงกรองน้ำสายบุร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สานระบบไฟฟ้าแรงสู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ชุดปรับความเร็วรอบมอ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SD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แนบคุณสมบัติของอุปกรณ์ปรับความเร็วรอบมอ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riable Speed Drive ; VS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2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ดวงโคมหลอดฟลูออเรสเซนต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x36 W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หลืองกันแมลงพร้อมเสาท่อเหล็ก </w:t>
      </w:r>
      <w:r>
        <w:rPr>
          <w:rFonts w:cs="Angsana New" w:ascii="Angsana New" w:hAnsi="Angsana New"/>
          <w:sz w:val="32"/>
          <w:szCs w:val="32"/>
        </w:rPr>
        <w:t xml:space="preserve">G/S </w:t>
      </w:r>
      <w:r>
        <w:rPr>
          <w:rFonts w:ascii="Angsana New" w:hAnsi="Angsana New"/>
          <w:sz w:val="32"/>
          <w:sz w:val="32"/>
          <w:szCs w:val="32"/>
        </w:rPr>
        <w:t xml:space="preserve">และฝาครอบกันน้ำ บริเวณถังตกตะกอ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ุด และดวงโคมหลอดฟลูออเรสเซนต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x36 W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กล่องเหล็กขาสปริงมีฝาครอบกันแสงสะท้อนขึ้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ภายในบริเวณโรงกรองน้ำ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ระบบไฟฟ้าแสงสว่าง และเสาไฟฟ้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ยาว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ต้น ภายในบริเว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ปาสายบุรี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3/2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2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ระบบจ่ายสารเคมี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ุดถังจ่ายอัตโนมัติ ปรับการจ่ายแยกห่างจ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ขนาดจ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ุดเครื่องปั๊ม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ir Blow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รงดันน้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ับด้วยมอเตอร์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KW. (5 HP.)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hlorine Gas Detector </w:t>
      </w:r>
      <w:r>
        <w:rPr>
          <w:rFonts w:ascii="Angsana New" w:hAnsi="Angsana New"/>
          <w:sz w:val="32"/>
          <w:sz w:val="32"/>
          <w:szCs w:val="32"/>
        </w:rPr>
        <w:t xml:space="preserve">พร้อมฮูตเตอ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ชั่งถังแก๊สคลอร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ัดลมระบายอากาศ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ีบนิร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afety Cylinder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ู้ชุดอุปกรณ์นิร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afety Cabinet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ผงควบคุม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ถเข็นบรรทุก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3 </w:t>
      </w:r>
      <w:r>
        <w:rPr>
          <w:rFonts w:ascii="Angsana New" w:hAnsi="Angsana New"/>
          <w:sz w:val="32"/>
          <w:sz w:val="32"/>
          <w:szCs w:val="32"/>
        </w:rPr>
        <w:t xml:space="preserve">ประสานระบบท่อกว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่ายสารเคมี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2/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บบมาตรฐานเลขที่ ปปข</w:t>
      </w:r>
      <w:r>
        <w:rPr>
          <w:rFonts w:cs="Angsana New" w:ascii="Angsana New" w:hAnsi="Angsana New"/>
          <w:sz w:val="32"/>
          <w:szCs w:val="32"/>
        </w:rPr>
        <w:t>. 5/0067 (</w:t>
      </w:r>
      <w:r>
        <w:rPr>
          <w:rFonts w:ascii="Angsana New" w:hAnsi="Angsana New"/>
          <w:sz w:val="32"/>
          <w:sz w:val="32"/>
          <w:szCs w:val="32"/>
        </w:rPr>
        <w:t xml:space="preserve">แก้ไขครั้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4 </w:t>
      </w:r>
      <w:r>
        <w:rPr>
          <w:rFonts w:ascii="Angsana New" w:hAnsi="Angsana New"/>
          <w:sz w:val="32"/>
          <w:sz w:val="32"/>
          <w:szCs w:val="32"/>
        </w:rPr>
        <w:t xml:space="preserve">ซ่อมแซมฝา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ของ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งานทา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ลานจอดรถคอนกรีตเสริมเหล็กภายในบริเวณสำนักงานประปาสาย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1/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บบมาตรฐานเลขที่ </w:t>
      </w:r>
      <w:r>
        <w:rPr>
          <w:rFonts w:cs="Angsana New" w:ascii="Angsana New" w:hAnsi="Angsana New"/>
          <w:sz w:val="32"/>
          <w:szCs w:val="32"/>
        </w:rPr>
        <w:t>SD 069 - 070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ระบบท่อภายใน บริเวณสำนักงานประปาสายบุรี ตามแบบเลขที่ 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2/26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ระบบท่อทางดู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่อจ่าย บริเวณโรงสูบน้ำแรงต่ำ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>6/26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ท่อส่งน้ำดิบ </w:t>
      </w:r>
      <w:r>
        <w:rPr>
          <w:rFonts w:cs="Angsana New" w:ascii="Angsana New" w:hAnsi="Angsana New"/>
          <w:sz w:val="32"/>
          <w:szCs w:val="32"/>
        </w:rPr>
        <w:t xml:space="preserve">PVC dia.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 xml:space="preserve">จากโรงสูบน้ำแรงต่ำไปถึงโรงกรองน้ำ ตามแบบเลขที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น</w:t>
      </w:r>
      <w:r>
        <w:rPr>
          <w:rFonts w:cs="Angsana New" w:ascii="Angsana New" w:hAnsi="Angsana New"/>
          <w:sz w:val="32"/>
          <w:szCs w:val="32"/>
        </w:rPr>
        <w:t xml:space="preserve">.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1/16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5/26 ( 5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ท่อจ่ายน้ำในเขตจำหน่ายน้ำสายบุรี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6/26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6/26 (11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ท่อส่งน้ำเดิม </w:t>
      </w:r>
      <w:r>
        <w:rPr>
          <w:rFonts w:cs="Angsana New" w:ascii="Angsana New" w:hAnsi="Angsana New"/>
          <w:sz w:val="32"/>
          <w:szCs w:val="32"/>
        </w:rPr>
        <w:t xml:space="preserve">PVC dia.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เป็นท่อส่งน้ำ โดยประสานบริเวณหน้าสำนักงานประปา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ายบุรี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>แผ่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26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ท่อเมนรองพร้อมประสานผู้ใช้น้ำและอื่นๆนอกเหนือจากรูปแบบกำหน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้งนี้ขึ้นอยู่กับดุ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นิจของคณะกรรมการตรวจการจ้างและผู้ควบคุมงาน โดยคิดค่าใช้จ่ายในการดำเนินการตามหลักเกณฑ์ของกองวิชาการ สำนักงานประปาเขต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รับจ้างจัดหายานพาหนะและน้ำมันเชื้อเพลิงในการควบคุมงานฯ สภาพของยานพานะประมาณ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กันภัยชั้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รั้ว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ความ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8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กำหนด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งานก่อสร้างอ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่อสร้างโรงสูบน้ำแรงสูงและโรงเก็บพัสดุ ตามแบบเลขที่ ปน</w:t>
      </w:r>
      <w:r>
        <w:rPr>
          <w:rFonts w:cs="Angsana New" w:ascii="Angsana New" w:hAnsi="Angsana New"/>
          <w:sz w:val="32"/>
          <w:szCs w:val="32"/>
        </w:rPr>
        <w:t xml:space="preserve">. 1/51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/26 </w:t>
      </w:r>
      <w:r>
        <w:rPr>
          <w:rFonts w:ascii="Angsana New" w:hAnsi="Angsana New"/>
          <w:sz w:val="32"/>
          <w:sz w:val="32"/>
          <w:szCs w:val="32"/>
        </w:rPr>
        <w:t>และแบบเลขที่ ปปข</w:t>
      </w:r>
      <w:r>
        <w:rPr>
          <w:rFonts w:cs="Angsana New" w:ascii="Angsana New" w:hAnsi="Angsana New"/>
          <w:sz w:val="32"/>
          <w:szCs w:val="32"/>
        </w:rPr>
        <w:t>. 5/0005(1/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886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386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926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5:00Z</dcterms:created>
  <dc:creator>nong</dc:creator>
  <dc:description/>
  <cp:keywords/>
  <dc:language>en-US</dc:language>
  <cp:lastModifiedBy>nong</cp:lastModifiedBy>
  <cp:lastPrinted>2007-11-11T20:23:00Z</cp:lastPrinted>
  <dcterms:modified xsi:type="dcterms:W3CDTF">2007-11-12T04:23:00Z</dcterms:modified>
  <cp:revision>118</cp:revision>
  <dc:subject/>
  <dc:title>งานที่ผู้รับจ้างต้องดำเนินการก่อสร้างและจัดหา</dc:title>
</cp:coreProperties>
</file>