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เดชอุดม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เดชอุดม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ุบลราชธานี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</w:p>
    <w:p>
      <w:pPr>
        <w:pStyle w:val="Normal"/>
        <w:jc w:val="center"/>
        <w:rPr>
          <w:b/>
          <w:b/>
          <w:bCs/>
          <w:color w:val="FF0000"/>
          <w:spacing w:val="-4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3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ได้รับจัดสรรงบประมาณ</w:t>
      </w:r>
      <w:r>
        <w:rPr>
          <w:rFonts w:ascii="Angsana New" w:hAnsi="Angsana New"/>
          <w:sz w:val="32"/>
          <w:sz w:val="32"/>
          <w:szCs w:val="32"/>
        </w:rPr>
        <w:t xml:space="preserve">งบอุดหนุนจากรัฐบาล งานขยายเขตจำหน่ายน้ำ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หลือจ่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เงินค่า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2,331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สองล้านสามแสนสามหมื่นหนึ่ง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เพื่อทำการก่อ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เดชอุดม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เดชอุดม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ุบลราชธานี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3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เดชอุดม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เดชอุดม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ุบลราชธานี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3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74"/>
      </w:tblGrid>
      <w:tr>
        <w:trPr>
          <w:trHeight w:val="42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ถนนโนนคู่เขตโขง  จากถนนสงวนรัตน์  ถึงถนนวิสูตรโยธาภิบาล 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ีวิเชียร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้ำยืน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อุบลราชธานี</w:t>
            </w:r>
          </w:p>
        </w:tc>
      </w:tr>
      <w:tr>
        <w:trPr>
          <w:trHeight w:val="42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ถนนนิคมซอย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1 ,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ถนนเดช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หนองยาว 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โพนงาม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ดชอุดม 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อุบลราชธานี</w:t>
            </w:r>
          </w:p>
        </w:tc>
      </w:tr>
      <w:tr>
        <w:trPr>
          <w:trHeight w:val="42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ทางหลวงหมายเลข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24  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โชคชัย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ดชอุด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เดช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ดชอุดม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อุบลราชธานี                           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,168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,505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 ประสานท่อเดิมกับท่อที่วางใหม่ แล้วเสร็จครบถ้วนต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03/7-51, 803/8-51, 803/6-51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  ซ่อมแซมถนนแล้วเสร็จเรียบร้อยครบถ้วน  ถูกต้องตามแบบแปล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ัญญาทุกประ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ชื่อ</w:t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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</w:t>
      </w:r>
    </w:p>
    <w:p>
      <w:pPr>
        <w:pStyle w:val="Normal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932,40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-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2,331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สองล้านสามแสนสามหมื่นหนึ่ง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9:00Z</dcterms:created>
  <dc:creator>S A</dc:creator>
  <dc:description/>
  <dc:language>en-US</dc:language>
  <cp:lastModifiedBy>admin</cp:lastModifiedBy>
  <cp:lastPrinted>2008-06-09T13:50:00Z</cp:lastPrinted>
  <dcterms:modified xsi:type="dcterms:W3CDTF">2008-06-09T08:52:00Z</dcterms:modified>
  <cp:revision>13</cp:revision>
  <dc:subject/>
  <dc:title> </dc:title>
</cp:coreProperties>
</file>