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eastAsia="Angsana New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 xml:space="preserve">เลขที่  </w:t>
      </w:r>
      <w:r>
        <w:rPr>
          <w:rFonts w:ascii="Times New Roman" w:hAnsi="Times New Roman" w:cs="Times New Roman"/>
        </w:rPr>
        <w:t>…</w:t>
      </w:r>
      <w:r>
        <w:rPr>
          <w:rFonts w:eastAsia="Angsana New"/>
        </w:rPr>
        <w:t>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วางท่อขยายเขตจำหน่ายน้ำที่โครงการพัฒนาที่อยู่อาศัยในชนบท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ามแนวพระราชดำริเศรษฐกิจพอเพียง หมู่บ้านข่วงกวม ตำบลแจ้ซ้อน อำเภอเมืองป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หวัดลำปาง สำนักงานประปาลำปาง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 งานจ้างเหมาวางท่อขยายเขตจำหน่ายน้ำที่โครงการพัฒนาที่อยู่อาศัยในชนบทตามแนวพระราชดำริเศรษฐกิจพอเพียง หมู่บ้านข่วงกวม ตำบลแจ้ซ้อน อำเภอเมืองปาน จำหวัดลำปาง สำนักงานประปาลำปาง 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</w:p>
    <w:p>
      <w:pPr>
        <w:pStyle w:val="Normal"/>
        <w:ind w:firstLine="1134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894,6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</w:rPr>
        <w:t>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</w:t>
      </w:r>
      <w:r>
        <w:rPr>
          <w:rFonts w:eastAsia="Angsana New"/>
          <w:b/>
          <w:b/>
          <w:bCs/>
        </w:rPr>
        <w:t>หว่างเวลา ………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เวลา </w:t>
      </w:r>
      <w:r>
        <w:rPr>
          <w:rFonts w:eastAsia="Angsana New"/>
          <w:b/>
          <w:bCs/>
        </w:rPr>
        <w:t>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ณ  สำนักงานประปา</w:t>
      </w:r>
      <w:r>
        <w:rPr>
          <w:rFonts w:eastAsia="Angsana New"/>
          <w:b/>
          <w:b/>
          <w:bCs/>
        </w:rPr>
        <w:t>ลำปาง</w:t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ารดูสถานที่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.........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8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56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8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/>
        </w:rPr>
        <w:t>560 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 xml:space="preserve">งานจ้างเหมาวางท่อขยายเขตจำหน่ายน้ำที่โครงการพัฒนาที่อยู่อาศัยในชนบทตามแนวพระราชดำริเศรษฐกิจพอเพียง หมู่บ้านข่วงกวม ตำบลแจ้ซ้อน อำเภอเมืองปาน จำหวัดลำปาง สำนักงานประปาลำปาง 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/>
        <w:t xml:space="preserve"> 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 xml:space="preserve">งานจ้างเหมาวางท่อขยายเขตจำหน่ายน้ำที่โครงการพัฒนาที่อยู่อาศัยในชนบทตามแนวพระราชดำริเศรษฐกิจพอเพียง หมู่บ้านข่วงกวม ตำบลแจ้ซ้อน อำเภอเมืองปาน จำหวัดลำปาง สำนักงานประปาลำปาง 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cs="Angsana New" w:ascii="Angsana New" w:hAnsi="Angsana New"/>
        </w:rPr>
        <w:t>551100</w:t>
      </w:r>
      <w:r>
        <w:rPr>
          <w:rFonts w:cs="Angsana New" w:ascii="Angsana New" w:hAnsi="Angsana New"/>
        </w:rPr>
        <w:t xml:space="preserve"> 1/2-2/2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ละเอียดการดำเนินการเฉพาะแห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แบ่งงวดงา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รายละเอียดงานวางท่อขยายเขต ฯ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4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มาตรฐานคอนกรีตยึดอุปกรณ์ประป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งานก่อสร้าง กปภ</w:t>
      </w:r>
      <w:r>
        <w:rPr>
          <w:rFonts w:cs="Angsana New" w:ascii="Angsana New" w:hAnsi="Angsana New"/>
        </w:rPr>
        <w:t>. 02-254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851" w:firstLine="28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894,,6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3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....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...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>คณะกรรมการ</w:t>
      </w:r>
      <w:r>
        <w:rPr>
          <w:rFonts w:eastAsia="Angsana New" w:cs="Angsana New" w:ascii="Angsana New" w:hAnsi="Angsana New"/>
        </w:rPr>
        <w:t>...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3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30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>ราคาที่เสนอ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11</w:t>
      </w:r>
      <w:r>
        <w:rPr/>
        <w:t>,</w:t>
      </w:r>
      <w:r>
        <w:rPr/>
        <w:t>900</w:t>
      </w:r>
      <w:r>
        <w:rPr/>
        <w:t xml:space="preserve">.-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>แสน</w:t>
      </w:r>
      <w:r>
        <w:rPr/>
        <w:t>หนึ่งหมื่นหนึ่งพันเก้าร้อย</w:t>
      </w:r>
      <w:r>
        <w:rPr/>
        <w:t xml:space="preserve">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6.2 </w:t>
      </w:r>
      <w:r>
        <w:rPr>
          <w:rFonts w:ascii="Angsana New" w:hAnsi="Angsana New" w:eastAsia="Angsana New" w:cs="Angsana New"/>
        </w:rPr>
        <w:t>ผู้มีสิทธิ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ascii="Angsana New" w:hAnsi="Angsana New" w:eastAsia="Angsana New" w:cs="Angsana New"/>
        </w:rPr>
        <w:t>ในกรณีที่</w:t>
      </w:r>
      <w:r>
        <w:rPr>
          <w:rFonts w:eastAsia="Angsana New" w:cs="Angsana New" w:ascii="Angsana New" w:hAnsi="Angsana New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</w:rPr>
        <w:t>1.5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/ </w:t>
      </w:r>
      <w:r>
        <w:rPr>
          <w:rFonts w:eastAsia="Angsana New" w:cs="Angsana New" w:ascii="Angsana New" w:hAnsi="Angsana New"/>
        </w:rPr>
        <w:t xml:space="preserve">8.2 </w:t>
      </w:r>
      <w:r>
        <w:rPr>
          <w:rFonts w:ascii="Angsana New" w:hAnsi="Angsana New" w:eastAsia="Angsana New" w:cs="Angsana New"/>
        </w:rPr>
        <w:t>กรณีจ้าง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560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56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 xml:space="preserve">จะจ่ายเงินค่าจ้างโดยแบ่งออกเป็น  </w:t>
      </w:r>
      <w:r>
        <w:rPr/>
        <w:t>1</w:t>
      </w:r>
      <w:r>
        <w:rPr/>
        <w:t xml:space="preserve">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</w:t>
      </w:r>
      <w:r>
        <w:rPr>
          <w:rFonts w:eastAsia="Angsana New" w:cs="Angsana New" w:ascii="Angsana New" w:hAnsi="Angsana New"/>
          <w:b/>
          <w:bCs/>
        </w:rPr>
        <w:t>11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จ่ายเงิน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 xml:space="preserve">โครงการเร่งรัดขยายระบบประปาชนบท </w:t>
      </w:r>
      <w:r>
        <w:rPr>
          <w:rFonts w:eastAsia="Angsana New"/>
        </w:rPr>
        <w:t>(</w:t>
      </w:r>
      <w:r>
        <w:rPr>
          <w:rFonts w:eastAsia="Angsana New"/>
        </w:rPr>
        <w:t>เงินอุดหนุน</w:t>
      </w:r>
      <w:r>
        <w:rPr>
          <w:rFonts w:eastAsia="Angsana New"/>
        </w:rPr>
        <w:t>)</w:t>
      </w:r>
      <w:r>
        <w:rPr>
          <w:rFonts w:eastAsia="Angsana New"/>
          <w:spacing w:val="-20"/>
        </w:rPr>
        <w:t>-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านจ้างเหมาวางท่อขยายเขตจำหน่ายน้ำที่โครงการพัฒนาที่อยู่อาศัยในชนบทตามแนวพระราชดำริเศรษฐกิจพอเพียง หมู่บ้านข่วงกวม ตำบลแจ้ซ้อน อำเภอเมืองปาน จำหวัดลำปาง สำนักงานประปาลำปาง 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 xml:space="preserve">2,236,3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องล้านสองแสนสามหมื่นหกพันสามร้อย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ascii="Angsana New" w:hAnsi="Angsana New" w:eastAsia="Angsana New" w:cs="Angsana New"/>
        </w:rPr>
        <w:t>ตามหลักเกณฑ์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9:00Z</dcterms:created>
  <dc:creator>MICROSOFT WORD 6</dc:creator>
  <dc:description/>
  <cp:keywords/>
  <dc:language>en-US</dc:language>
  <cp:lastModifiedBy>BeKoOL</cp:lastModifiedBy>
  <cp:lastPrinted>2008-06-03T16:29:00Z</cp:lastPrinted>
  <dcterms:modified xsi:type="dcterms:W3CDTF">2008-10-30T01:06:00Z</dcterms:modified>
  <cp:revision>3</cp:revision>
  <dc:subject/>
  <dc:title> </dc:title>
</cp:coreProperties>
</file>