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rFonts w:cs="Cordia New" w:ascii="Cordia New" w:hAnsi="Cordia New"/>
          <w:b/>
          <w:bCs/>
          <w:sz w:val="32"/>
          <w:szCs w:val="32"/>
        </w:rPr>
        <w:t>(TOR)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อกชนบริหารจัดการผลิตน้ำประปาและบำรุงรักษาระบบประปาให้แก่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  ที่สำนักงานประปาสุราษฎร์ธานี  จังหวัดสุราษฎร์ธานี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์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  มีความประสงค์จะจ้างเอกชนบริหารจัดการผลิตน้ำประปาและบำรุงรักษาระบบประปา  ให้แก่การประปาส่วนภูมิภาค  ที่สถานีผลิตน้ำ กม</w:t>
      </w:r>
      <w:r>
        <w:rPr>
          <w:rFonts w:cs="Cordia New" w:ascii="Cordia New" w:hAnsi="Cordia New"/>
          <w:sz w:val="32"/>
          <w:szCs w:val="32"/>
        </w:rPr>
        <w:t xml:space="preserve">. 5   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พุนพิน สถานีสูบน้ำแรงต่ำตลิ่งชัน  สถานีเพิ่มแรงดันแสงเพชร  สถานีจ่ายน้ำควนท่ากูบ  สถานีจ่ายน้ำ กม</w:t>
      </w:r>
      <w:r>
        <w:rPr>
          <w:rFonts w:cs="Cordia New" w:ascii="Cordia New" w:hAnsi="Cordia New"/>
          <w:sz w:val="32"/>
          <w:szCs w:val="32"/>
        </w:rPr>
        <w:t>. 11 (</w:t>
      </w:r>
      <w:r>
        <w:rPr>
          <w:rFonts w:ascii="Cordia New" w:hAnsi="Cordia New" w:cs="Cordia New"/>
          <w:sz w:val="32"/>
          <w:sz w:val="32"/>
          <w:szCs w:val="32"/>
        </w:rPr>
        <w:t>ควนดอนเกลี้ย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สุราษฎร์ธานี โดยมีภาระหน้าที่ดัง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น้ำประปา และ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ดูแลทรัพย์สินและสถานที่บริเวณสถานีผลิตน้ำ กม</w:t>
      </w:r>
      <w:r>
        <w:rPr>
          <w:rFonts w:cs="Cordia New" w:ascii="Cordia New" w:hAnsi="Cordia New"/>
          <w:sz w:val="32"/>
          <w:szCs w:val="32"/>
        </w:rPr>
        <w:t xml:space="preserve">. 5   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พุนพิน สถานีสูบน้ำแรงต่ำตลิ่งชัน  สถานีเพิ่มแรงดันแสงเพชร  สถานีจ่ายน้ำควนท่ากูบ  สถานีจ่ายน้ำ กม</w:t>
      </w:r>
      <w:r>
        <w:rPr>
          <w:rFonts w:cs="Cordia New" w:ascii="Cordia New" w:hAnsi="Cordia New"/>
          <w:sz w:val="32"/>
          <w:szCs w:val="32"/>
        </w:rPr>
        <w:t>. 11 (</w:t>
      </w:r>
      <w:r>
        <w:rPr>
          <w:rFonts w:ascii="Cordia New" w:hAnsi="Cordia New" w:cs="Cordia New"/>
          <w:sz w:val="32"/>
          <w:sz w:val="32"/>
          <w:szCs w:val="32"/>
        </w:rPr>
        <w:t>ควนดอนเกลี้ยง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แทน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1440"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22"/>
        <w:spacing w:lineRule="auto" w:line="240"/>
        <w:ind w:right="45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 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1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  <w:sz w:val="32"/>
          <w:szCs w:val="32"/>
        </w:rPr>
        <w:t xml:space="preserve">(Acceptable  Tenderer)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ซึ่งมีข้อเสนอเป็นไปตามเงื่อนไข  ข้อกำหนด  และเป็นที่ยอมรับของ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 “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”  </w:t>
      </w:r>
      <w:r>
        <w:rPr>
          <w:rFonts w:cs="Cordia New" w:ascii="Cordia New" w:hAnsi="Cordia New"/>
          <w:sz w:val="32"/>
          <w:szCs w:val="32"/>
        </w:rPr>
        <w:t xml:space="preserve">(Company)  </w:t>
      </w:r>
      <w:r>
        <w:rPr>
          <w:rFonts w:ascii="Cordia New" w:hAnsi="Cordia New" w:cs="Cordia New"/>
          <w:sz w:val="32"/>
          <w:sz w:val="32"/>
          <w:szCs w:val="32"/>
        </w:rPr>
        <w:t>หมายถึง  บริษัทหรือกลุ่มบริษัทที่ทำสัญญากับ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ในงาน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3 “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”  </w:t>
      </w:r>
      <w:r>
        <w:rPr>
          <w:rFonts w:cs="Cordia New" w:ascii="Cordia New" w:hAnsi="Cordia New"/>
          <w:sz w:val="32"/>
          <w:szCs w:val="32"/>
        </w:rPr>
        <w:t xml:space="preserve">(Contract)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ตกลงระหว่า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ับ  บริษัท  รวมทั้งงานต่าง ๆ ที่เป็นส่วนประกอบของสัญญาด้วย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4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”  </w:t>
      </w:r>
      <w:r>
        <w:rPr>
          <w:rFonts w:cs="Cordia New" w:ascii="Cordia New" w:hAnsi="Cordia New"/>
          <w:sz w:val="32"/>
          <w:szCs w:val="32"/>
        </w:rPr>
        <w:t xml:space="preserve">(Contractor) 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ที่ได้รับการพิจารณา  และเป็นคู่สัญญากับ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5 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”  </w:t>
      </w:r>
      <w:r>
        <w:rPr>
          <w:rFonts w:cs="Cordia New" w:ascii="Cordia New" w:hAnsi="Cordia New"/>
          <w:sz w:val="32"/>
          <w:szCs w:val="32"/>
        </w:rPr>
        <w:t xml:space="preserve">(Proposal)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เสนอการบริหารจัดการผลิตน้ำประปาและบำรุงรักษาระบบประปาให้แก่การประปาส่วนภูมิภาค  ที่ได้จาก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6 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”  (PWA) 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 รวมทั้งอำนาจหน้าที่ตามกฎหมาย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7 “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”  </w:t>
      </w:r>
      <w:r>
        <w:rPr>
          <w:rFonts w:cs="Cordia New" w:ascii="Cordia New" w:hAnsi="Cordia New"/>
          <w:sz w:val="32"/>
          <w:szCs w:val="32"/>
        </w:rPr>
        <w:t xml:space="preserve">(Report)  </w:t>
      </w:r>
      <w:r>
        <w:rPr>
          <w:rFonts w:ascii="Cordia New" w:hAnsi="Cordia New" w:cs="Cordia New"/>
          <w:sz w:val="32"/>
          <w:sz w:val="32"/>
          <w:szCs w:val="32"/>
        </w:rPr>
        <w:t>หมายถึง  รายงานข้อมูลการบริหาร  การจัดการผลิตน้ำประปาที่สำนักงานประปาสุราษฎร์ธานี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8 “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ยื่นข้อเสนอ”  </w:t>
      </w:r>
      <w:r>
        <w:rPr>
          <w:rFonts w:cs="Cordia New" w:ascii="Cordia New" w:hAnsi="Cordia New"/>
          <w:sz w:val="32"/>
          <w:szCs w:val="32"/>
        </w:rPr>
        <w:t xml:space="preserve">(Tender) 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ยื่นข้อเสนองานบริหารจัดการผลิตน้ำประปาและบำรุงรักษาระบบประป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9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”  </w:t>
      </w:r>
      <w:r>
        <w:rPr>
          <w:rFonts w:cs="Cordia New" w:ascii="Cordia New" w:hAnsi="Cordia New"/>
          <w:sz w:val="32"/>
          <w:szCs w:val="32"/>
        </w:rPr>
        <w:t xml:space="preserve">(Tenderer) 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ที่มีคุณสมบัติตามประกาศงานจ้างเอกชนปริหารจัดการผลิตน้ำประปา  และบำรุงรักษาระบบประป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0 “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จ้าง” 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>หมายถึง  ขอบเขตของงานจ้างดำเนินการบริหารจัดการผลิตน้ำประปาและบำรุงรักษาระบบประปา  สำหรับการยื่นข้อเสนอ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11 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”  </w:t>
      </w:r>
      <w:r>
        <w:rPr>
          <w:rFonts w:cs="Cordia New" w:ascii="Cordia New" w:hAnsi="Cordia New"/>
          <w:sz w:val="32"/>
          <w:szCs w:val="32"/>
        </w:rPr>
        <w:t xml:space="preserve">(Committee)  </w:t>
      </w:r>
      <w:r>
        <w:rPr>
          <w:rFonts w:ascii="Cordia New" w:hAnsi="Cordia New" w:cs="Cordia New"/>
          <w:sz w:val="32"/>
          <w:sz w:val="32"/>
          <w:szCs w:val="32"/>
        </w:rPr>
        <w:t>หมายถึง  คณะกรรมการกำกับและประสานงานที่แต่งตั้งโดย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2 “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สุราษฎร์ธานี”  หมายถึง  สำนักงานประปาของการประปาส่วนภูมิภาค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13 “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ประปา”  หมายถึง  อาคาร  สิ่งก่อสร้าง  เครื่องจักรก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ฟฟ้า  ท่อและอุปกรณ์ต่าง ๆ ที่ใช้เพื่อสูบน้ำดิบจากแหล่งน้ำดิบและเพื่อผลิตน้ำประปา บ่อเก็บน้ำ ถังสูง และเครื่องสูบน้ำแรงสูง  เพื่อส่งน้ำเข้าระบบส่งน้ำประปา  รวมถึงที่ดินที่เป็นที่ตั้งของสถานีผลิตน้ำประป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4 “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”  หมายถึง  ภาษีที่ผู้ขายเรียกเก็บจากผู้ซื้อตามประมวลรัษฎากรและรวมถึงภาษีการค้าอื่นใดที่เหมือนกัน  หรือประกาศใช้แทนหรือประกาศใช้เพิ่มเติมในอนาคตและมีผลให้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5 “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ทั่วไปของงาน</w:t>
      </w:r>
    </w:p>
    <w:p>
      <w:pPr>
        <w:pStyle w:val="Normal"/>
        <w:tabs>
          <w:tab w:val="clear" w:pos="720"/>
          <w:tab w:val="left" w:pos="360" w:leader="none"/>
        </w:tabs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ทั่วไปของงานประกอบด้วย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  และ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TextBodyIndent"/>
        <w:tabs>
          <w:tab w:val="clear" w:pos="720"/>
        </w:tabs>
        <w:ind w:left="1134" w:right="47" w:hanging="2070"/>
        <w:rPr/>
      </w:pPr>
      <w:r>
        <w:rPr>
          <w:rFonts w:cs="Cordia New" w:ascii="Cordia New" w:hAnsi="Cordia New"/>
        </w:rPr>
        <w:tab/>
        <w:t xml:space="preserve">3.2 </w:t>
      </w:r>
      <w:r>
        <w:rPr>
          <w:rFonts w:ascii="Cordia New" w:hAnsi="Cordia New" w:cs="Cordia New"/>
        </w:rPr>
        <w:t xml:space="preserve">ผู้รับจ้างจะต้องดูแลทรัพย์สิน  และสถานที่บริเวณตามข้อ  </w:t>
      </w:r>
      <w:r>
        <w:rPr>
          <w:rFonts w:cs="Cordia New" w:ascii="Cordia New" w:hAnsi="Cordia New"/>
        </w:rPr>
        <w:t>1.2</w:t>
      </w:r>
    </w:p>
    <w:p>
      <w:pPr>
        <w:pStyle w:val="TextBodyIndent"/>
        <w:tabs>
          <w:tab w:val="clear" w:pos="720"/>
        </w:tabs>
        <w:ind w:left="1134" w:right="47" w:hanging="0"/>
        <w:jc w:val="left"/>
        <w:rPr/>
      </w:pPr>
      <w:r>
        <w:rPr>
          <w:rFonts w:cs="Cordia New" w:ascii="Cordia New" w:hAnsi="Cordia New"/>
        </w:rPr>
        <w:t xml:space="preserve">3.3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จะจ่ายค่าจ้างให้แก่ผู้รับจ้างสำหรับงานที่ผู้รับจ้างได้ปฏิบัติตามข้อ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</w:rPr>
        <w:t xml:space="preserve">และ  </w:t>
      </w:r>
      <w:r>
        <w:rPr>
          <w:rFonts w:cs="Cordia New" w:ascii="Cordia New" w:hAnsi="Cordia New"/>
        </w:rPr>
        <w:t>3.2</w:t>
      </w:r>
    </w:p>
    <w:p>
      <w:pPr>
        <w:pStyle w:val="TextBodyIndent"/>
        <w:ind w:left="2070" w:right="47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 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ยังคงมีหน้าที่ตามพระราชบัญญัติการประปาส่วนภูมิภาค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22  </w:t>
      </w:r>
      <w:r>
        <w:rPr>
          <w:rFonts w:ascii="Cordia New" w:hAnsi="Cordia New" w:cs="Cordia New"/>
          <w:sz w:val="32"/>
          <w:sz w:val="32"/>
          <w:szCs w:val="32"/>
        </w:rPr>
        <w:t>ยกเว้นในส่วน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/>
        <w:ind w:right="45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หรือห้างหุ้นส่วนสามัญนิติบุคคลที่จดทะเบียนในประ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 ที่แสดงให้เห็นว่า  เป็น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2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/>
        <w:ind w:right="45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ยื่นข้อเสนอประสงค์จะยื่นข้อเสนอในลักษณะกลุ่มนิติบุคคล  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  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ทุนจดทะเบียน   หรือทุนจดทะเบียนรวมของกลุ่มนิติบุคคล   หรือกิจการร่วมค้าที่ชำระค่าหุ้นก่อนวันยื่นข้อเสนอไม่ต่ำกว่า  </w:t>
      </w:r>
      <w:r>
        <w:rPr>
          <w:rFonts w:eastAsia="Angsana New"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eastAsia="Angsana New" w:cs="Cordia New"/>
          <w:sz w:val="32"/>
          <w:sz w:val="32"/>
          <w:szCs w:val="32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TextBody"/>
        <w:ind w:right="47" w:firstLine="1134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5.6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ี  ก่อนวันยื่นข้อเสนอ  หรือเป็นงานที่อยู่ระหว่างดำเนินการ 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ผู้ว่าจ้าง  ทั้งนี้จะต้องแสดงสำเนาเอกสารประสบการณ์หรือผลงานด้วย  หรือมีผลงานก่อสร้างและติดตั้งระบบผลิตน้ำประปาที่มีกำลังการผลิตไม่น้อยกว่า  </w:t>
      </w:r>
      <w:r>
        <w:rPr>
          <w:rFonts w:eastAsia="Angsana New"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(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กอบด้วย ระบบน้ำดิบ ระบบผลิต และระบบจ่ายน้ำ </w:t>
      </w:r>
      <w:r>
        <w:rPr>
          <w:rFonts w:eastAsia="Angsana New" w:cs="Cordia New" w:ascii="Cordia New" w:hAnsi="Cordia New"/>
          <w:sz w:val="32"/>
          <w:szCs w:val="32"/>
        </w:rPr>
        <w:t>)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จะต้องดำเนินการแล้วเสร็จไม่เกิน  </w:t>
      </w:r>
      <w:r>
        <w:rPr>
          <w:rFonts w:eastAsia="Angsana New"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ี  ก่อนวันยื่นข้อเสนอ 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TextBody"/>
        <w:ind w:right="47" w:firstLine="1134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5.7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5.8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  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6.1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ทะเบียน</w:t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จำกัดหรือบริษัทมหาชนจำกัด 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1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 ให้ยื่นเอกสารตามที่ระบุไว้ใน  </w:t>
      </w:r>
      <w:r>
        <w:rPr>
          <w:rFonts w:eastAsia="Angsana New" w:cs="Cordia New" w:ascii="Cordia New" w:hAnsi="Cordia New"/>
          <w:sz w:val="32"/>
          <w:szCs w:val="32"/>
        </w:rPr>
        <w:t>6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ป็น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 xml:space="preserve">Joint  Venture) 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มีต้นฉบับหนังสือข้อตกลงในการยื่นข้อเสนอซึ่งลงนามร่วมกัน  ซึ่งแสดงรายละเอียดการแบ่งความรับผิดชอบของแต่ละนิติบุคคล  สำเนาบัตรประจำตัวประชาชน  หรือสำเนาหนังสือเดินทาง  ของผู้มีอำนาจควบคุมของแต่ละนิติบุคคล  พร้อมรับรองสำเนาถูกต้อง  และจะต้องจดทะเบียนเป็นนิติบุคคลเดียวก่อนลงนามในสัญญ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  พร้อมสำเนาใบอนุญาตเป็นผู้ประกอบวิชาชีพวิศวกรรม  ตาม  พรบ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ชาชีพวิศวกรรม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>.  2505</w:t>
      </w:r>
    </w:p>
    <w:p>
      <w:pPr>
        <w:pStyle w:val="TextBodyIndent"/>
        <w:tabs>
          <w:tab w:val="clear" w:pos="720"/>
        </w:tabs>
        <w:ind w:left="1134" w:right="47" w:hanging="2070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6.2 </w:t>
      </w:r>
      <w:r>
        <w:rPr>
          <w:rFonts w:ascii="Cordia New" w:hAnsi="Cordia New" w:cs="Cordia New"/>
          <w:b/>
          <w:b/>
          <w:bCs/>
          <w:u w:val="single"/>
        </w:rPr>
        <w:t xml:space="preserve">ส่วนที่  </w:t>
      </w:r>
      <w:r>
        <w:rPr>
          <w:rFonts w:cs="Cordia New" w:ascii="Cordia New" w:hAnsi="Cordia New"/>
          <w:b/>
          <w:bCs/>
          <w:u w:val="single"/>
        </w:rPr>
        <w:t>2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2.1 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  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2.2  </w:t>
      </w:r>
      <w:r>
        <w:rPr>
          <w:rFonts w:ascii="Cordia New" w:hAnsi="Cordi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  ต้องวางหลักประกันซองพร้อมกับการยื่นซองเอกสารหลักฐาน  จำนวน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5,250,000.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้าล้านสองแสนห้าหมื่น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32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  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  ตามแบบหนังสือค้ำประกันดังระบุ  ตามประกาศ ฯ</w:t>
      </w:r>
    </w:p>
    <w:p>
      <w:pPr>
        <w:pStyle w:val="32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 หรือบริษัทเงินทุน  หรือบริษัทเงินทุนหลักทรัพย์  ที่ได้รับอนุญาตให้ประกอบกิจการเงินทุน  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โดยอนุโลมให้ใช้ตามแบบหนังสือค้ำประกัน  ตามประกาศ ฯ</w:t>
      </w:r>
    </w:p>
    <w:p>
      <w:pPr>
        <w:pStyle w:val="32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left" w:pos="720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2070" w:right="47" w:hanging="207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ลักประกันซองตามข้อนี้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จะคืนให้ผู้เสนอราคา  หรือผู้ค้ำประกันภายใน  </w:t>
      </w:r>
      <w:r>
        <w:rPr>
          <w:rFonts w:cs="Cordia New" w:ascii="Cordia New" w:hAnsi="Cordia New"/>
        </w:rPr>
        <w:t xml:space="preserve">15  </w:t>
      </w:r>
      <w:r>
        <w:rPr>
          <w:rFonts w:ascii="Cordia New" w:hAnsi="Cordia New" w:cs="Cordia New"/>
        </w:rPr>
        <w:t xml:space="preserve">วัน  </w:t>
      </w:r>
    </w:p>
    <w:p>
      <w:pPr>
        <w:pStyle w:val="TextBodyIndent"/>
        <w:tabs>
          <w:tab w:val="left" w:pos="720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2070" w:right="47" w:hanging="207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ซึ่งเสนอราคาต่ำสุด</w:t>
      </w:r>
    </w:p>
    <w:p>
      <w:pPr>
        <w:pStyle w:val="TextBodyIndent"/>
        <w:tabs>
          <w:tab w:val="left" w:pos="720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2070" w:right="47" w:hanging="207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ราย  จะคืนให้ต่อเมื่อได้ทำสัญญา  หรือข้อตกลง หรือเมื่อผู้เสนอราคา  ได้พ้นจากข้อผูกพันแล้ว</w:t>
      </w:r>
    </w:p>
    <w:p>
      <w:pPr>
        <w:pStyle w:val="TextBodyIndent"/>
        <w:tabs>
          <w:tab w:val="left" w:pos="720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2070" w:right="47" w:hanging="2070"/>
        <w:jc w:val="left"/>
        <w:rPr/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การคืนหลักประกันซองไม่ว่ากรณีใด ๆ 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ทางด้านเทคนิค  ประกอบด้วยเอกสารดังต่อไป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จัดการผลิตน้ำประปา  และการบำรุงรักษาระบบประปา  ประกอบด้วยแผนการดำเนินงาน  รายละเอียดของงานที่จะต้องจัดทำ  วิธีการดำเนินงาน  และกำหนดระยะเวลาการดำเนินงานต่าง ๆ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สบการณ์หรือผลงานด้านการบริหารจัดการผลิตน้ำประปา  และบำรุงรักษาระบบประปาขนาดตั้งแต่  </w:t>
      </w:r>
      <w:r>
        <w:rPr>
          <w:rFonts w:eastAsia="Angsana New"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ี  ก่อนวันยื่นข้อเสนอ  หรือเป็นงานที่อยู่ระหว่างดำเนินการ 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ผู้ว่าจ้าง  ทั้งนี้จะต้องแสดงสำเนาเอกสารประสบการณ์หรือผลงานด้วย  หรือมีผลงานก่อสร้างและติดตั้งระบบผลิตน้ำประปาที่มีกำลังการผลิตไม่น้อยกว่า  </w:t>
      </w:r>
      <w:r>
        <w:rPr>
          <w:rFonts w:eastAsia="Angsana New"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กอบด้วย ระบบน้ำดิบ ระบบผลิต และระบบจ่ายน้ำ </w:t>
      </w:r>
      <w:r>
        <w:rPr>
          <w:rFonts w:eastAsia="Angsana New" w:cs="Cordia New" w:ascii="Cordia New" w:hAnsi="Cordia New"/>
          <w:sz w:val="32"/>
          <w:szCs w:val="32"/>
        </w:rPr>
        <w:t>)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จะต้องดำเนินการแล้วเสร็จไม่เกิน  </w:t>
      </w:r>
      <w:r>
        <w:rPr>
          <w:rFonts w:eastAsia="Angsana New"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ี  ก่อนวันยื่นข้อเสนอ 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.1)  </w:t>
      </w: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 รวมทั้งการบริหารงานและการดำเนินการทางด้านวิศวกรรม  ซึ่งแผนภูมิต่าง ๆ 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.2)  </w:t>
      </w:r>
      <w:r>
        <w:rPr>
          <w:rFonts w:ascii="Cordia New" w:hAnsi="Cordia New" w:cs="Cordia New"/>
          <w:sz w:val="32"/>
          <w:sz w:val="32"/>
          <w:szCs w:val="32"/>
        </w:rPr>
        <w:t>การกำหนดบุคลากร 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 รวมทั้งประสบการณ์ของผู้บริหารและบุคลากรหลัก  </w:t>
      </w:r>
      <w:r>
        <w:rPr>
          <w:rFonts w:cs="Cordia New" w:ascii="Cordia New" w:hAnsi="Cordia New"/>
          <w:sz w:val="32"/>
          <w:szCs w:val="32"/>
        </w:rPr>
        <w:t>(Key 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จำนวนพนักงานที่ปฏิบัติงาน</w:t>
      </w:r>
    </w:p>
    <w:p>
      <w:pPr>
        <w:pStyle w:val="Normal"/>
        <w:tabs>
          <w:tab w:val="clear" w:pos="720"/>
          <w:tab w:val="left" w:pos="1890" w:leader="none"/>
        </w:tabs>
        <w:ind w:right="47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 ตามประกาศ ฯ  และ  </w:t>
      </w:r>
      <w:r>
        <w:rPr>
          <w:rFonts w:eastAsia="Angsana New" w:cs="Cordia New" w:ascii="Cordia New" w:hAnsi="Cordia New"/>
          <w:sz w:val="32"/>
          <w:szCs w:val="32"/>
        </w:rPr>
        <w:t xml:space="preserve">TOR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ind w:right="4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ซองข้อเสนอ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 จะต้องยื่นข้อเสนอเป็นต้นฉบับ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สำเนา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ชุด  โดยข้อเสนอจะต้องมีรายละเอีย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ประกอบด้ว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่วน  คื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.1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.2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ind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ทางด้านราคาเป็นไปตามประกาศ ฯ  เรื่อง  ประกวดราคางานจ้างเอกชนบริหารจัดการผลิตน้ำประปาและบำรุงรักษาระบบประปา  ให้แก่การประปาส่วนภูมิภาค  ที่สำนักงานประปาสุราษฎร์ธานี  จังหวัดสุราษฎร์ธานี  ด้วยระบบอิเล็กทรอนิกส์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จัดพิมพ์เป็นภาษาไทย  พร้อมทั้งมีลายมือชื่อผู้มีอำนาจลงนา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แผ่น  และหากมีการแก้ไขเพิ่มเติมจะต้องลายมือชื่อผู้มีอำนาจลงนา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แยกออกเป็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และสำเนาอีก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ชุด  พร้อมทั้งเขียนข้อความกำกับว่า  “ต้นฉบับ</w:t>
      </w:r>
      <w:r>
        <w:rPr>
          <w:rFonts w:cs="Cordia New" w:ascii="Cordia New" w:hAnsi="Cordia New"/>
          <w:sz w:val="32"/>
          <w:szCs w:val="32"/>
        </w:rPr>
        <w:t xml:space="preserve">"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“สำเนาชุดที่ </w:t>
      </w:r>
      <w:r>
        <w:rPr>
          <w:rFonts w:cs="Cordia New" w:ascii="Cordia New" w:hAnsi="Cordia New"/>
          <w:sz w:val="32"/>
          <w:szCs w:val="32"/>
        </w:rPr>
        <w:t xml:space="preserve">1, 2, …, 5”  </w:t>
      </w:r>
      <w:r>
        <w:rPr>
          <w:rFonts w:ascii="Cordia New" w:hAnsi="Cordia New" w:cs="Cordia New"/>
          <w:sz w:val="32"/>
          <w:sz w:val="32"/>
          <w:szCs w:val="32"/>
        </w:rPr>
        <w:t>หากมีข้อความในเอกสารต้นฉบับ  และเอกสารสำเนามีข้อขัดแย้งกันให้ถือว่าเอกสารต้นฉบับเป็นเอกสารที่ถูกต้อ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กำหนดวันยื่นข้อเสนอเป็นไปตามประกาศ ฯ</w:t>
      </w:r>
    </w:p>
    <w:p>
      <w:pPr>
        <w:pStyle w:val="Normal"/>
        <w:ind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อกสารข้อเสนอจะต้องระบุไว้หน้าซอง  หรือกล่องที่หนึ่งว่า  “ข้อเสนอด้านคุณสมบัติ”  และหน้าซองหรือกล่องที่สองว่า  “ข้อเสนอด้านเทคนิค”  งานจ้างเอกชนบริหารจัดการผลิตน้ำประปาและบำรุงรักษาระบบประปา  ที่สำนักงานประปาสุราษฎร์ธานี  จังหวัดสุราษฎร์ธานี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ยื่นข้อเสนอให้ยื่นข้อเสนอทั้งหมดที่  สำนักงานใหญ่การประปาส่วนภูมิภาค  เลขที่  </w:t>
      </w:r>
      <w:r>
        <w:rPr>
          <w:rFonts w:cs="Cordia New" w:ascii="Cordia New" w:hAnsi="Cordia New"/>
          <w:sz w:val="32"/>
          <w:szCs w:val="32"/>
        </w:rPr>
        <w:t xml:space="preserve">72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วัฒนะ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ี่  กรุงเทพ ฯ  </w:t>
      </w:r>
      <w:r>
        <w:rPr>
          <w:rFonts w:cs="Cordia New" w:ascii="Cordia New" w:hAnsi="Cordia New"/>
          <w:sz w:val="32"/>
          <w:szCs w:val="32"/>
        </w:rPr>
        <w:t>10210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Heading2"/>
        <w:ind w:right="47" w:firstLine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ของสัญญากำหนดไว้  </w:t>
      </w:r>
      <w:r>
        <w:rPr>
          <w:rFonts w:cs="Cordia New" w:ascii="Cordia New" w:hAnsi="Cordia New"/>
          <w:sz w:val="32"/>
          <w:szCs w:val="32"/>
        </w:rPr>
        <w:t>36  (</w:t>
      </w:r>
      <w:r>
        <w:rPr>
          <w:rFonts w:ascii="Cordia New" w:hAnsi="Cordia New" w:cs="Cordia New"/>
          <w:sz w:val="32"/>
          <w:sz w:val="32"/>
          <w:szCs w:val="32"/>
        </w:rPr>
        <w:t>สามสิบห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ดือน  นับจากวันเริ่มสัญญา</w:t>
      </w:r>
    </w:p>
    <w:p>
      <w:pPr>
        <w:pStyle w:val="Normal"/>
        <w:ind w:right="4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ัดเลือกผู้ยื่นข้อเสนอ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ทำการคัดเลือกผู้ยื่นข้อเสนอที่มีคุณสมบัติถูกต้อง  และมีข้อเสนอทางด้านเทคนิคเป็นไปตามเงื่อนไขและความต้องการ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ไม่เกิน  </w:t>
      </w:r>
      <w:r>
        <w:rPr>
          <w:rFonts w:cs="Cordia New" w:ascii="Cordia New" w:hAnsi="Cordia New"/>
          <w:sz w:val="32"/>
          <w:szCs w:val="32"/>
        </w:rPr>
        <w:t xml:space="preserve">14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นับตั้งแต่วันที่ยื่นข้อเสนอ  โดยผู้ที่ได้คะแนนข้อเสนอทางด้านเทคนิคที่ผ่านเกณฑ์ตัดสินคะแนนผ่านที่  </w:t>
      </w:r>
      <w:r>
        <w:rPr>
          <w:rFonts w:cs="Cordia New" w:ascii="Cordia New" w:hAnsi="Cordia New"/>
          <w:sz w:val="32"/>
          <w:szCs w:val="32"/>
        </w:rPr>
        <w:t>70  (</w:t>
      </w:r>
      <w:r>
        <w:rPr>
          <w:rFonts w:ascii="Cordia New" w:hAnsi="Cordia New" w:cs="Cordia New"/>
          <w:sz w:val="32"/>
          <w:sz w:val="32"/>
          <w:szCs w:val="32"/>
        </w:rPr>
        <w:t>เจ็ด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ะแนน  ตามภาคผนวก  ก  ทุกราย  จะได้รับสิทธิที่จะเสนอราคาตามประกาศ ฯ  โดยหลักเกณฑ์การพิจารณาข้อเสนอทางด้านเทคนิคมีดังนี้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1.1  </w:t>
      </w:r>
      <w:r>
        <w:rPr>
          <w:rFonts w:ascii="Cordia New" w:hAnsi="Cordia New" w:cs="Cordia New"/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ขาดคุณสมบัติ  และมีหลักฐานไม่ครบตามที่ระบุในเงื่อนไขและรายละเอียด  จะไม่ได้รับการพิจารณาให้คะแนนข้อเสนอทาง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 รวมเป็น 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คะแนน  เกณฑ์การให้คะแนน  ตามภาคผนวก  ก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 หรือจะยกเลิกการคัดเลือกก็ได้  โดยถือผลประโยชน์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เป็นสำคัญ  และให้ถือว่าการตัดสิน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เป็นที่สุด  จะเรียกร้องค่าเสียหายใด ๆ  ไม่ได้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ผ่านเกณฑ์การคัดเลือกได้รับสิทธิ์ให้เข้าแข่งขันเสนอราคาทุกราย  จะต้องเสนอราคาค่าจ้างงานนี้ผ่านทางระบบอิเล็กทรอนิ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่ำสุดจะได้รับแจ้งให้มายืนใบเสนอราคา  ให้เป็นไปตามประกาศประมูลราคาจ้างด้วยระบบอิเล็กทรอนิกส์  และจะต้องมีความถูกต้องครบถ้วนตามตารางในภาคผนวก  ข  แนบท้าย  หากฉบับใดมีความบกพร่อง 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ยใดมีข้อบกพร่องดังต่อไปนี้จะไม่ได้รับการพิจารณาใบเสนอราคา และการตัดสิน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1  </w:t>
      </w:r>
      <w:r>
        <w:rPr>
          <w:rFonts w:ascii="Cordia New" w:hAnsi="Cordia New" w:cs="Cordia New"/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ข้อมูลรายละเอียดต่าง ๆ  อย่างครบถ้วน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2  </w:t>
      </w:r>
      <w:r>
        <w:rPr>
          <w:rFonts w:ascii="Cordia New" w:hAnsi="Cordia New" w:cs="Cordia New"/>
          <w:sz w:val="32"/>
          <w:sz w:val="32"/>
          <w:szCs w:val="32"/>
        </w:rPr>
        <w:t>มีข้อความเป็นเท็จ  หรือปรากฏว่ามีการปลอมแปลงเอกส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3  </w:t>
      </w:r>
      <w:r>
        <w:rPr>
          <w:rFonts w:ascii="Cordia New" w:hAnsi="Cordia New" w:cs="Cordia New"/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4  </w:t>
      </w:r>
      <w:r>
        <w:rPr>
          <w:rFonts w:ascii="Cordia New" w:hAnsi="Cordia New" w:cs="Cordia New"/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5  </w:t>
      </w:r>
      <w:r>
        <w:rPr>
          <w:rFonts w:ascii="Cordia New" w:hAnsi="Cordia New" w:cs="Cordia New"/>
          <w:sz w:val="32"/>
          <w:sz w:val="32"/>
          <w:szCs w:val="32"/>
        </w:rPr>
        <w:t>ไม่ได้เสนอหลักประกัน  หรือหนังสือค้ำประกันซองของบริษัทเงินทุน  หรือบริษัทเงินทุนหลักทรัพย์  ที่ได้รับอนุญาตให้ประกอบกิจการเงินทุน  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 ทราบแล้ว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รายใดมีข้อบกพร่องดังต่อไปนี้  อาจจะไม่ได้รับการพิจารณาราคา และการตัดสิน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1  </w:t>
      </w:r>
      <w:r>
        <w:rPr>
          <w:rFonts w:ascii="Cordia New" w:hAnsi="Cordia New" w:cs="Cordia New"/>
          <w:sz w:val="32"/>
          <w:sz w:val="32"/>
          <w:szCs w:val="32"/>
        </w:rPr>
        <w:t>มีการตั้งเงื่อนไขเพิ่มเติมนอกเหนือ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ำหนดไว้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2  </w:t>
      </w:r>
      <w:r>
        <w:rPr>
          <w:rFonts w:ascii="Cordia New" w:hAnsi="Cordia New" w:cs="Cordia New"/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3  </w:t>
      </w:r>
      <w:r>
        <w:rPr>
          <w:rFonts w:ascii="Cordia New" w:hAnsi="Cordia New" w:cs="Cordia New"/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4  </w:t>
      </w:r>
      <w:r>
        <w:rPr>
          <w:rFonts w:ascii="Cordia New" w:hAnsi="Cordia New" w:cs="Cordia New"/>
          <w:sz w:val="32"/>
          <w:sz w:val="32"/>
          <w:szCs w:val="32"/>
        </w:rPr>
        <w:t>ไม่กรอกราคารวมที่ยื่นเสนอ  หรือราคารวมแต่ละรายการให้ครบถ้วน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3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4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  จะต้องประกอบด้วยประมาณค่าใช้จ่ายของงานทั้งหมดโดยแสดงรายการส่วนสำคัญ ๆ  ของงานที่ทำ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5  </w:t>
      </w: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ใบสรุปข้อเสนอด้านราคา  ให้ใช้ประมาณการตาม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ไว้ในใบสรุปข้อเสนอราค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  ข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ื่อนไขและข้อกำหนดของงาน</w:t>
      </w:r>
    </w:p>
    <w:p>
      <w:pPr>
        <w:pStyle w:val="Normal"/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ลงนามในสัญญากับ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  </w:t>
      </w:r>
      <w:r>
        <w:rPr>
          <w:rFonts w:cs="Cordia New" w:ascii="Cordia New" w:hAnsi="Cordia New"/>
          <w:sz w:val="32"/>
          <w:szCs w:val="32"/>
        </w:rPr>
        <w:t>15 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วัน  นับตั้งแต่วัน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ให้ได้คุณภาพ  ตามมาตรฐานคุณภาพน้ำของ  กปภ</w:t>
      </w:r>
      <w:r>
        <w:rPr>
          <w:rFonts w:cs="Cordia New" w:ascii="Cordia New" w:hAnsi="Cordia New"/>
          <w:sz w:val="32"/>
          <w:szCs w:val="32"/>
        </w:rPr>
        <w:t>.  (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ปริมาณน้ำผลิตจ่ายขั้นต่ำ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5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บ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แต่ไม่เกินกว่ากำลังผลิตสูงสุด  หรือผลิตน้ำประปาตามที่ผู้ว่าจ้างจะแจ้งให้ทราบในแต่ละเดือน  รวมถึงการ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นระยะเวลา  </w:t>
      </w:r>
      <w:r>
        <w:rPr>
          <w:rFonts w:cs="Cordia New" w:ascii="Cordia New" w:hAnsi="Cordia New"/>
          <w:sz w:val="32"/>
          <w:szCs w:val="32"/>
        </w:rPr>
        <w:t xml:space="preserve">36  </w:t>
      </w:r>
      <w:r>
        <w:rPr>
          <w:rFonts w:ascii="Cordia New" w:hAnsi="Cordia New" w:cs="Cordia New"/>
          <w:sz w:val="32"/>
          <w:sz w:val="32"/>
          <w:szCs w:val="32"/>
        </w:rPr>
        <w:t>เดือน  นับจากวันเริ่มสัญญา  โดย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ตามอัตราที่ตกลงกัน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ดูแลทรัพย์สิน  และดูแลสถานที่ตามข้อ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แทน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ตลอดอายุสัญญา  หากทรัพย์สิน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ูญหาย  หรือชำรุดเสียหาย  อันเกิดจากความบกพร่องหรือประมาทเลินเล่อของผู้รับจ้าง  ผู้รับจ้างจะต้องชดใช้ค่าเสียหายให้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22"/>
        <w:spacing w:lineRule="auto" w:line="240"/>
        <w:ind w:right="45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4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ดูแลบำรุงรักษาเครื่องจักรกล  ระบบไฟฟ้า  โรงสูบน้ำแรงต่ำ  อาคารผลิตน้ำ  สถานีจ่ายน้ำ  ท่อส่งน้ำดิบให้สามา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22"/>
        <w:spacing w:lineRule="auto" w:line="240"/>
        <w:ind w:right="45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5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รับผิดชอบค่าใช้จ่าย  ในส่วนของค่ากระแสไฟฟ้า  ค่าสารเคมีต่างๆ  และรวมถึงค่าใช้จ่ายอื่น ๆ  ที่จะเกิดขึ้นในการผลิตน้ำประปาให้กับสำนักงานประปาสุราษฎร์ธานี</w:t>
      </w:r>
    </w:p>
    <w:p>
      <w:pPr>
        <w:pStyle w:val="22"/>
        <w:spacing w:lineRule="auto" w:line="240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22"/>
        <w:spacing w:lineRule="auto" w:line="240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22"/>
        <w:spacing w:lineRule="auto" w:line="240"/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วางหลักประกันการบริหารจัดการผลิตน้ำประปา  และบำรุงรักษาระบบประปา  ในวันเริ่มประกอบการเป็นมูลค่าไม่น้อยกว่าร้อยละ  </w:t>
      </w:r>
      <w:r>
        <w:rPr>
          <w:rFonts w:cs="Cordia New" w:ascii="Cordia New" w:hAnsi="Cordia New"/>
          <w:sz w:val="32"/>
          <w:szCs w:val="32"/>
        </w:rPr>
        <w:t>5  (</w:t>
      </w:r>
      <w:r>
        <w:rPr>
          <w:rFonts w:ascii="Cordia New" w:hAnsi="Cordia New" w:cs="Cordia New"/>
          <w:sz w:val="32"/>
          <w:sz w:val="32"/>
          <w:szCs w:val="32"/>
        </w:rPr>
        <w:t>ห้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จ้างผลิตน้ำประปาที่คาดว่าจะเกิดขึ้นใน  </w:t>
      </w:r>
      <w:r>
        <w:rPr>
          <w:rFonts w:cs="Cordia New" w:ascii="Cordia New" w:hAnsi="Cordia New"/>
          <w:sz w:val="32"/>
          <w:szCs w:val="32"/>
        </w:rPr>
        <w:t>36  (</w:t>
      </w:r>
      <w:r>
        <w:rPr>
          <w:rFonts w:ascii="Cordia New" w:hAnsi="Cordia New" w:cs="Cordia New"/>
          <w:sz w:val="32"/>
          <w:sz w:val="32"/>
          <w:szCs w:val="32"/>
        </w:rPr>
        <w:t>สามสิบห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ดือน  โดยอาจเป็นพันธบัตรรัฐบาลไทย  หรือพันธบัตรรัฐวิสาหกิจไทย  หรือหนังสือค้ำประกันของธนาคาร  ตามแบบฟอร์ม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  ที่ได้รับอนุญาตให้ประกอบกิจการในประเทศไทย  โดยให้มีผลใช้บังคับในช่วงตลอดอายุสัญญา  และ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นี้ให้แก่ผู้รับจ้างในวันสิ้นสุดสัญญา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ะอำนวยความสะดวกในการประสานงาน  กับหน่วยราชการที่เกี่ยวข้องในการขออนุญาต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นุมัติ  แล้วแต่กรณีที่เกี่ยวเนื่องกับการดำเนินงาน  โดยผู้รับจ้างจะต้องเป็นผู้รับผิดชอบค่าใช้จ่ายที่เกิดขึ้นทั้งหมด</w:t>
      </w:r>
    </w:p>
    <w:p>
      <w:pPr>
        <w:pStyle w:val="22"/>
        <w:tabs>
          <w:tab w:val="clear" w:pos="720"/>
          <w:tab w:val="left" w:pos="1418" w:leader="none"/>
          <w:tab w:val="left" w:pos="1530" w:leader="none"/>
        </w:tabs>
        <w:spacing w:lineRule="auto" w:line="240"/>
        <w:ind w:right="45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3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ไม่สามารถผลิตน้ำประปาได้  ผู้รับจ้างจะต้องชำระเงินเป็นค่าชดเชย  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ำนวณจากปริมาณน้ำประปาที่ขาดไปในแต่ละวัน  คูณกับอัตราค่าน้ำเฉลี่ยที่สำนักงานประปาสุราษฎร์ธานีขายย้อนหลัง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เดือน  ยกเว้นเหตุสุดวิสัย  หรือภัยทางธรรมชาติ  หรือความผิดอื่นใดที่มิใช่ความผิดของผู้รับจ้าง  ผู้ว่าจ้างจะพิจารณายกเว้นค่าปรับเป็นกรณีไป  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วัน  นับจากวันที่ตัวแทนทั้งสองฝ่ายลงนามรับรองความถูกต้อง  โดยไม่หักกลบลบหนี้กับการชำระค่าจ้างรายเดือน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4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ผลิตน้ำประปา  ให้มีคุณภาพได้ตามมาตรฐาน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เป็นเหตุเกิดจากความผิดพลาด  บกพร่อง  หรือประมาทเลินเล่อของผู้รับจ้าง  ผู้รับจ้างจะต้องชำระเงินเป็นค่าชดเชยให้แก่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</w:rPr>
        <w:t>0.10  (</w:t>
      </w:r>
      <w:r>
        <w:rPr>
          <w:rFonts w:ascii="Cordia New" w:hAnsi="Cordia New" w:cs="Cordia New"/>
          <w:sz w:val="32"/>
          <w:sz w:val="32"/>
          <w:szCs w:val="32"/>
        </w:rPr>
        <w:t>ศูนย์จุดหนึ่งศูนย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คูณด้วยอัตราค่าน้ำเฉลี่ยที่สำนักงานประปาสุราษฎร์ธานีขายย้อนหลัง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เดือน  คูณด้วยปริมาณน้ำประปาทั้งหมดตามที่ผู้รับจ้างผลิตจัดส่ง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ตรวจพบว่า  รายการดังกล่าวมีเกณฑ์คุณภาพด้อยกว่าที่ระบุไว้ใน  มาตรฐานน้ำประปา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ผู้รับจ้างทำการแก้ไขให้รายการดังกล่าว  มีเกณฑ์เท่ากับหรือสูงกว่ามาตรฐานที่กำหนด  ซึ่งจะต้องได้รับการรับรองจากตัวแทนของทั้งสองฝ่าย  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30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32"/>
        <w:spacing w:before="0" w:after="0"/>
        <w:ind w:right="45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5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แก่ผู้รับจ้างเป็นรายเดือน  โดยคำนวณจากปริมาณน้ำประปาที่อ่านได้จากมาตรวัดน้ำหลักในแต่ละเดือนคูณกับอัตราค่าจ้างต่อหน่วยที่ได้ตกลงกันแล้ว</w:t>
      </w:r>
    </w:p>
    <w:p>
      <w:pPr>
        <w:pStyle w:val="Normal"/>
        <w:tabs>
          <w:tab w:val="clear" w:pos="720"/>
          <w:tab w:val="left" w:pos="1418" w:leader="none"/>
        </w:tabs>
        <w:ind w:right="45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6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ของโครงการนี้เป็นเงินบาทเท่านั้น   ในการชำระเงินค่าจ้าง   ผู้ว่าจ้างตกลงชำระค่าจ้างโดยวิธีการโอนเงินเข้าบัญชีเงินฝากของผู้รับจ้าง  หรือผู้รับโอนสิทธิ์แล้วแต่กรณี</w:t>
      </w:r>
    </w:p>
    <w:p>
      <w:pPr>
        <w:pStyle w:val="Normal"/>
        <w:tabs>
          <w:tab w:val="clear" w:pos="720"/>
          <w:tab w:val="left" w:pos="1418" w:leader="none"/>
        </w:tabs>
        <w:ind w:right="45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12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การไฟฟ้าส่วนภูมิภาคได้ประกาศค่าไฟฟ้า   ตามสูตรการปรับอัตราค่าไฟฟ้าผันแปร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 </w:t>
      </w:r>
      <w:r>
        <w:rPr>
          <w:rFonts w:eastAsia="Angsana New"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eastAsia="Angsana New"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เดือนที่ยื่นเสนอ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 </w:t>
      </w:r>
      <w:r>
        <w:rPr>
          <w:rFonts w:eastAsia="Angsana New" w:cs="Cordia New" w:ascii="Cordia New" w:hAnsi="Cordia New"/>
          <w:sz w:val="32"/>
          <w:szCs w:val="32"/>
        </w:rPr>
        <w:t>Ft</w:t>
      </w:r>
      <w:r>
        <w:rPr>
          <w:rFonts w:eastAsia="Angsana New" w:cs="Cordia New" w:ascii="Cordia New" w:hAnsi="Cordia New"/>
          <w:sz w:val="32"/>
          <w:szCs w:val="32"/>
          <w:vertAlign w:val="subscript"/>
        </w:rPr>
        <w:t>0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ผู้รับจ้างตกลงให้มีการชดเชยค่าจ้าง  เนื่องจากกรณีนี้  โดยจะคิดชดเชยเพิ่มขึ้นหรือลดลงจากค่าจ้างแต่ละเดือนที่เบิกจ่ายเป็นเงินค่าจ้า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ามสูตรและหลักเกณฑ์ที่ได้กำหนดไว้ในภาคผนวก  </w:t>
      </w:r>
      <w:r>
        <w:rPr>
          <w:rFonts w:eastAsia="Angsana New" w:cs="Cordia New" w:ascii="Cordia New" w:hAnsi="Cordia New"/>
          <w:sz w:val="32"/>
          <w:szCs w:val="32"/>
        </w:rPr>
        <w:t>3</w:t>
      </w:r>
    </w:p>
    <w:p>
      <w:pPr>
        <w:pStyle w:val="22"/>
        <w:tabs>
          <w:tab w:val="clear" w:pos="720"/>
          <w:tab w:val="left" w:pos="1418" w:leader="none"/>
        </w:tabs>
        <w:spacing w:lineRule="auto" w:line="240"/>
        <w:ind w:right="45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8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ายงานข้อมูลการบริหารการจัดการผลิตน้ำประปาในรอบเดือน  ตามภาคผนวก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ให้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ราบภายใน  วันที่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ของเดือนถัดไป</w:t>
      </w:r>
    </w:p>
    <w:p>
      <w:pPr>
        <w:pStyle w:val="22"/>
        <w:tabs>
          <w:tab w:val="clear" w:pos="720"/>
          <w:tab w:val="left" w:pos="1418" w:leader="none"/>
        </w:tabs>
        <w:spacing w:lineRule="auto" w:line="240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9 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กิดเหตุจำเป็น  หรือเหตุสุดวิสัย  หรือเหตุที่เกี่ยวเนื่องกับความสงบสุขของประชาชนตามที่ระบุในรายละเอียดของสัญญาจนผู้รับจ้างไม่สามารถดำเนินกิจการเองได้  หรือในกรณีที่ผู้รับจ้างไม่ส่งมอบน้ำประป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ม่ว่าด้วยเหตุใด ๆ  ที่จะทำให้ประชาชนไม่ได้ใช้น้ำตลอดเวลา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เข้าไปดำเนินกิจการแทนผู้รับจ้างเป็นการชั่วคราวได้ทันที  เพื่อขจัดหรือบรรเทาเหตุดังกล่าวข้างต้น  หรือยกเลิกสัญญาทั้งหมดหรือเพียงบางส่วนของผู้รับจ้าง  เพื่อสามารถให้บริการแก่ผู้ใช้น้ำประปาต่อไปได้</w:t>
      </w:r>
    </w:p>
    <w:p>
      <w:pPr>
        <w:pStyle w:val="22"/>
        <w:tabs>
          <w:tab w:val="clear" w:pos="720"/>
          <w:tab w:val="left" w:pos="1418" w:leader="none"/>
        </w:tabs>
        <w:spacing w:lineRule="auto" w:line="240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0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ต้องหยุดผลิตน้ำประปา  เนื่องมาจากปัญหาในการบริหารงานของผู้รับจ้า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มีสิทธิ์ที่จะทำการแทนได้ทันที  โดยผู้รับจ้างจะต้องเป็นผู้รับผิดชอบค่าใช้จ่ายที่เกิดขึ้นทั้งหมด</w:t>
      </w:r>
    </w:p>
    <w:p>
      <w:pPr>
        <w:pStyle w:val="22"/>
        <w:tabs>
          <w:tab w:val="clear" w:pos="720"/>
          <w:tab w:val="left" w:pos="1418" w:leader="none"/>
        </w:tabs>
        <w:spacing w:lineRule="auto" w:line="240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ประกันวินาศภัย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  ให้แก</w:t>
      </w:r>
      <w:r>
        <w:rPr>
          <w:rFonts w:ascii="Cordia New" w:hAnsi="Cordia New" w:cs="Cordia New"/>
          <w:sz w:val="32"/>
          <w:sz w:val="32"/>
          <w:szCs w:val="32"/>
        </w:rPr>
        <w:t>่ทรัพย์สินทั้งหมดของสถานีผลิตน้ำประปา  และจะต้องให้ความคุ้มครองครอบคลุมถึงวินาศภัยทั้งปวง  และความเสียหายใด ๆ  อันเกิดแก่ทรัพย์สินนั้น  โดยให้มีผลคุ้มครองตลอดระยะเวลาของสัญญานี้  นับแต่วันแรกที่เข้ามาดำเนินการผลิตน้ำประปาแทน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ทั้งนี้ผู้รับจ้างเป็นผู้รับประโยชน์  และเป็นผู้รับภาระค่าใช้จ่ายที่เกิดขึ้นทั้งหมดจากการทำประกันวินาศภัยนี้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2  </w:t>
      </w:r>
      <w:r>
        <w:rPr>
          <w:rFonts w:ascii="Cordia New" w:hAnsi="Cordia New" w:cs="Cordia New"/>
          <w:sz w:val="32"/>
          <w:sz w:val="32"/>
          <w:szCs w:val="32"/>
        </w:rPr>
        <w:t>ก่อนที่จะมีการยกเลิกสัญญาโดยฝ่ายใดฝ่ายหนึ่ง  จะต้องมีการแก้ไขตามวิธีการและขั้นตอนปฏิบัติ  ซึ่งจะระบุไว้ในสัญญาก่อนจะใช้สิทธิการยกเลิก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3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โอนสิทธิหน้าที่ตามสัญญานี้ให้แก่บุคคลอื่นไม่ได้  เว้นแต่จะได้รับความยินยอมเป็นหนังสือจาก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4  </w:t>
      </w:r>
      <w:r>
        <w:rPr>
          <w:rFonts w:ascii="Cordia New" w:hAnsi="Cordia New" w:cs="Cordia New"/>
          <w:sz w:val="32"/>
          <w:sz w:val="32"/>
          <w:szCs w:val="32"/>
        </w:rPr>
        <w:t>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เมินผลการปฏิบัติงานของผู้รับจ้างทุก ๆ  ระยะเวลา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เดือน  โดยคณะกรรมการ  ซึ่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ะแต่งตั้งขึ้นภายหลัง  การประเมินผลการปฏิบัติงานดังกล่าว  จะพิจารณาถึงความสามารถ  ในการผลิตน้ำประปาให้ได้มาตรฐานตามภาคผนวก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ในการบริหารจัดการระบบผลิตน้ำประปาและระบบอื่น ๆ  ที่เกี่ยวข้อง  และหัวข้ออื่น ๆ  ที่คณะกรรมการจะกำหนดขึ้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   </w:t>
      </w:r>
      <w:r>
        <w:rPr>
          <w:rFonts w:cs="Cordia New" w:ascii="Cordia New" w:hAnsi="Cordia New"/>
          <w:sz w:val="32"/>
          <w:szCs w:val="32"/>
        </w:rPr>
        <w:t xml:space="preserve">105,000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7" w:gutter="0" w:header="706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ordia New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6">
    <w:name w:val=" อักขระ อักขระ6"/>
    <w:basedOn w:val="Style6"/>
    <w:qFormat/>
    <w:rPr>
      <w:rFonts w:ascii="CordiaUPC" w:hAnsi="CordiaUPC" w:cs="CordiaUPC"/>
      <w:sz w:val="28"/>
      <w:szCs w:val="35"/>
    </w:rPr>
  </w:style>
  <w:style w:type="character" w:styleId="5">
    <w:name w:val=" อักขระ อักขระ5"/>
    <w:basedOn w:val="Style6"/>
    <w:qFormat/>
    <w:rPr>
      <w:rFonts w:ascii="CordiaUPC" w:hAnsi="CordiaUPC" w:cs="CordiaUPC"/>
      <w:sz w:val="28"/>
      <w:szCs w:val="35"/>
    </w:rPr>
  </w:style>
  <w:style w:type="character" w:styleId="4">
    <w:name w:val=" อักขระ อักขระ4"/>
    <w:basedOn w:val="Style6"/>
    <w:qFormat/>
    <w:rPr>
      <w:rFonts w:ascii="CordiaUPC" w:hAnsi="CordiaUPC" w:cs="CordiaUPC"/>
      <w:sz w:val="16"/>
    </w:rPr>
  </w:style>
  <w:style w:type="character" w:styleId="8">
    <w:name w:val=" อักขระ อักขระ8"/>
    <w:basedOn w:val="Style6"/>
    <w:qFormat/>
    <w:rPr>
      <w:sz w:val="24"/>
      <w:szCs w:val="28"/>
      <w:lang w:eastAsia="zh-CN"/>
    </w:rPr>
  </w:style>
  <w:style w:type="character" w:styleId="7">
    <w:name w:val=" อักขระ อักขระ7"/>
    <w:basedOn w:val="Style6"/>
    <w:qFormat/>
    <w:rPr>
      <w:rFonts w:ascii="Arial" w:hAnsi="Arial" w:cs="Cordia New"/>
      <w:sz w:val="22"/>
      <w:szCs w:val="25"/>
      <w:lang w:eastAsia="zh-CN"/>
    </w:rPr>
  </w:style>
  <w:style w:type="character" w:styleId="LineNumbering">
    <w:name w:val="Line Number"/>
    <w:basedOn w:val="Style6"/>
    <w:rPr/>
  </w:style>
  <w:style w:type="character" w:styleId="3">
    <w:name w:val=" อักขระ อักขระ3"/>
    <w:basedOn w:val="Style6"/>
    <w:qFormat/>
    <w:rPr>
      <w:rFonts w:ascii="CordiaUPC" w:hAnsi="CordiaUPC" w:cs="CordiaUPC"/>
      <w:lang w:eastAsia="zh-CN"/>
    </w:rPr>
  </w:style>
  <w:style w:type="character" w:styleId="2">
    <w:name w:val=" อักขระ อักขระ2"/>
    <w:basedOn w:val="Style6"/>
    <w:qFormat/>
    <w:rPr>
      <w:rFonts w:ascii="AngsanaUPC" w:hAnsi="AngsanaUPC" w:cs="AngsanaUPC"/>
      <w:sz w:val="34"/>
      <w:szCs w:val="34"/>
      <w:lang w:eastAsia="zh-CN"/>
    </w:rPr>
  </w:style>
  <w:style w:type="character" w:styleId="1">
    <w:name w:val=" อักขระ อักขระ1"/>
    <w:basedOn w:val="Style6"/>
    <w:qFormat/>
    <w:rPr>
      <w:rFonts w:ascii="AngsanaUPC" w:hAnsi="AngsanaUPC" w:cs="AngsanaUPC"/>
      <w:sz w:val="34"/>
      <w:szCs w:val="34"/>
      <w:lang w:eastAsia="zh-CN"/>
    </w:rPr>
  </w:style>
  <w:style w:type="character" w:styleId="Style7">
    <w:name w:val=" อักขระ อักขระ"/>
    <w:basedOn w:val="Style6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9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0">
    <w:name w:val="à¹×éÍàÃ×èÍ§ ¡Ñé¹Ë¹éÒ"/>
    <w:basedOn w:val="Style8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32">
    <w:name w:val="ตัวข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23">
    <w:name w:val="การเยื้องตัวข้อความ 2"/>
    <w:basedOn w:val="Normal"/>
    <w:qFormat/>
    <w:pPr>
      <w:tabs>
        <w:tab w:val="clear" w:pos="720"/>
        <w:tab w:val="left" w:pos="0" w:leader="none"/>
      </w:tabs>
      <w:ind w:right="-476" w:firstLine="1425"/>
      <w:jc w:val="both"/>
    </w:pPr>
    <w:rPr>
      <w:rFonts w:ascii="AngsanaUPC" w:hAnsi="AngsanaUPC" w:cs="AngsanaUPC"/>
      <w:sz w:val="34"/>
      <w:szCs w:val="34"/>
      <w:lang w:eastAsia="zh-CN"/>
    </w:rPr>
  </w:style>
  <w:style w:type="paragraph" w:styleId="33">
    <w:name w:val="การเยื้องตัวข้อความ 3"/>
    <w:basedOn w:val="Normal"/>
    <w:qFormat/>
    <w:pPr>
      <w:ind w:right="-476" w:firstLine="1440"/>
      <w:jc w:val="both"/>
    </w:pPr>
    <w:rPr>
      <w:rFonts w:ascii="AngsanaUPC" w:hAnsi="AngsanaUPC" w:cs="AngsanaUPC"/>
      <w:sz w:val="34"/>
      <w:szCs w:val="34"/>
      <w:lang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0:00Z</dcterms:created>
  <dc:creator>พี่อุ๋ย</dc:creator>
  <dc:description/>
  <cp:keywords/>
  <dc:language>en-US</dc:language>
  <cp:lastModifiedBy>owner</cp:lastModifiedBy>
  <cp:lastPrinted>2008-01-07T09:33:00Z</cp:lastPrinted>
  <dcterms:modified xsi:type="dcterms:W3CDTF">2008-11-26T21:17:00Z</dcterms:modified>
  <cp:revision>12</cp:revision>
  <dc:subject/>
  <dc:title>บันทึกข้อความ</dc:title>
</cp:coreProperties>
</file>