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ปรับปรุงท่อประสิทธิภาพการจ่ายน้ำ พัทยากลาง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ใต้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ชัยพฤกษ์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spacing w:val="-6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ได้ขออนุมัติงบประมาณปี </w:t>
      </w:r>
      <w:r>
        <w:rPr>
          <w:rFonts w:cs="Cordia New"/>
          <w:spacing w:val="-6"/>
          <w:sz w:val="34"/>
          <w:szCs w:val="34"/>
        </w:rPr>
        <w:t>255</w:t>
      </w:r>
      <w:r>
        <w:rPr>
          <w:rFonts w:cs="Cordia New"/>
          <w:spacing w:val="-6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เป็นเงิ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65,390,000.-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พื่อ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ปรับปรุงท่อประสิทธิภาพการจ่ายน้ำ พัทยากลาง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ใต้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ชัยพฤกษ์  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วางท่อ ประสานท่อ พร้อมติดตั้งอุปกรณ์ต่าง ๆ ตามรายละเอียดในแบบเลขที่ </w:t>
      </w:r>
      <w:r>
        <w:rPr>
          <w:rFonts w:cs="Cordia New"/>
          <w:sz w:val="34"/>
          <w:szCs w:val="34"/>
        </w:rPr>
        <w:t>02/4559 – 456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รายการประกอบ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ระยะเวลา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/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1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53,0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7-11-28T15:56:00Z</cp:lastPrinted>
  <dcterms:modified xsi:type="dcterms:W3CDTF">2009-01-30T00:06:00Z</dcterms:modified>
  <cp:revision>34</cp:revision>
  <dc:subject/>
  <dc:title>ร่างขอบเขตของงาน (Term Of Reference : TOR)</dc:title>
</cp:coreProperties>
</file>