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00100" cy="70548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คำน้ำแซบ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วารินชำราบ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>*****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ประจำ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2,183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หนึ่งแสนแปด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สามพั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คำน้ำแซบ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วารินชำราบ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อุบลราชธานี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อุบลราชธานี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คำน้ำแซบ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วารินชำราบ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อุบลราชธานี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อุบลราชธานี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,2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5,1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2,1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ge">
                  <wp:posOffset>9870440</wp:posOffset>
                </wp:positionV>
                <wp:extent cx="19431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ผ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777.2pt;mso-position-vertical-relative:page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ุณสมบัติผ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1 /100-5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ะทางเท้า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255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727,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,319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ล้านสามแสนหนึ่ง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เก้าพั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993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4:00Z</dcterms:created>
  <dc:creator>S A</dc:creator>
  <dc:description/>
  <dc:language>en-US</dc:language>
  <cp:lastModifiedBy>admin</cp:lastModifiedBy>
  <cp:lastPrinted>2009-08-26T10:18:00Z</cp:lastPrinted>
  <dcterms:modified xsi:type="dcterms:W3CDTF">2009-08-27T06:12:00Z</dcterms:modified>
  <cp:revision>12</cp:revision>
  <dc:subject/>
  <dc:title> </dc:title>
</cp:coreProperties>
</file>