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Angsana New" w:ascii="Angsana New" w:hAnsi="Angsana New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ภูเก็ต  อำเภอกะทู้  จังหวัดภูเก็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ำเภอกะทู้  จังหวัดภูเก็ต 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Angsana New" w:ascii="Angsana New" w:hAnsi="Angsana New"/>
          <w:sz w:val="32"/>
          <w:szCs w:val="32"/>
        </w:rPr>
        <w:t xml:space="preserve">(Acceptable Tenderer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ถึง นิติบุคคลที่ยื่นข้อเสนอ  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”  หมายถึง  คณะกรรมการ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ำเภอกะทู้  จังหวัดภูเก็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”  หมายถึง  สัญญา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สำนักงานประปาภูเก็ต อำเภอกะทู้ จังหวัดภูเก็ต ที่ได้ลงนามระหว่า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ับผู้รับจ้าง  และ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”  หมายถึง  เครื่องมือกล  เครื่องมือไฟฟ้า  อุปกรณ์อะไหล่  เครื่องมือที่จะใช้ใน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ูเก็ต  อำเภอกะทู้  จังหวัดภูเก็ต  รวมทั้งเครื่องมือ  อุปกรณ์อื่นๆ  ที่จะใช้ในงาน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”  หมายถึง  มาตรวัดน้ำของสำนักงานประปาภูเก็ต 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จำหน่าย”  หมายถึง  ปริมาณน้ำที่สำนักงานประปาภูเก็ต  ขายได้ในช่วง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 ซึ่งจะไม่น้อยกว่าปริมาณน้ำที่อ่าน 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bookmarkStart w:id="0" w:name="OLE_LINK1"/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 โดยกำหนดวิธีคำนวณหาอัตราเฉลี่ยย้อนหลังตาม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นับจากเดื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ที่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  ซึ่งคำนวณได้ตามสูตร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นิติบุคคลรายเดียว  หรือร่วมในรูปแบบ  </w:t>
      </w:r>
      <w:r>
        <w:rPr>
          <w:rFonts w:cs="Angsana New" w:ascii="Angsana New" w:hAnsi="Angsana New"/>
          <w:sz w:val="32"/>
          <w:szCs w:val="32"/>
        </w:rPr>
        <w:t xml:space="preserve">Consortium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Joint  Venture)  </w:t>
      </w:r>
      <w:r>
        <w:rPr>
          <w:rFonts w:ascii="Angsana New" w:hAnsi="Angsana New" w:cs="Angsana New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sortium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Joint Venture)  </w:t>
      </w:r>
      <w:r>
        <w:rPr>
          <w:rFonts w:ascii="Angsana New" w:hAnsi="Angsana New" w:cs="Angsana New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และมีพื้นที่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ควบคุม และลดอัตราน้ำสูญเสียเฉลี่ยในระบบท่อจ่ายน้ำของสำนักงานประปาภูเก็ต</w:t>
      </w:r>
      <w:r>
        <w:rPr>
          <w:rFonts w:ascii="Angsana New" w:hAnsi="Angsana New" w:cs="Angsana New"/>
          <w:sz w:val="32"/>
          <w:sz w:val="32"/>
          <w:szCs w:val="32"/>
        </w:rPr>
        <w:t>โดยใน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บริหารจัดการลดน้ำสูญเสีย  สำนักงานประปาภูเก็ต  อำเภอกะทู้  จังหวัดภูเก็ต  ได้กำหนดเงื่อนไข  อัตราน้ำสูญเสียเฉลี่ยที่ผู้รับจ้างจะต้องลดลงจากอัตราน้ำสูญเสียเฉลี่ยเส้นฐานดัง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ามสิบห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มาตรฐานสากล  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สมบูรณ์เพื่อใช้ควบคุมน้ำสูญเสีย  ในระบบท่อจ่ายน้ำประป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ภูเก็ต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บันทึกข้อมูล  และอุปกรณ์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อื่นๆ  ของสำนักงานประปาภูเก็ต  ตามที่ได้ออกแบบไว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ลดน้ำสูญเสียสำนักงานประปาภูเก็ต  ให้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ประกอบด้ว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ซอง  คื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Angsana New" w:ascii="Angsana New" w:hAnsi="Angsana New"/>
          <w:sz w:val="32"/>
          <w:szCs w:val="32"/>
        </w:rPr>
        <w:t xml:space="preserve">(Technical  Proposal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 w:cs="Angsan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เรื่อง  </w:t>
      </w:r>
      <w:r>
        <w:rPr>
          <w:rFonts w:cs="Angsana New" w:ascii="Angsana New" w:hAnsi="Angsana New"/>
          <w:sz w:val="32"/>
          <w:szCs w:val="32"/>
        </w:rPr>
        <w:t>District  Metering  Area  (DMA)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  และปรับปรุงแบบจำลองชลศาสตร์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ระบบ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ข้อมูล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ฐานข้อมูลผู้ใช้น้ำเข้า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ระ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ให้กับ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3  </w:t>
      </w:r>
      <w:r>
        <w:rPr>
          <w:rFonts w:ascii="Angsana New" w:hAnsi="Angsana New" w:cs="Angsana New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BlockText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4  </w:t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ๆ  จนแล้วเสร็จตามสัญญา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spacing w:before="120" w:after="0"/>
        <w:ind w:left="0" w:right="-198" w:firstLine="902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b/>
          <w:b/>
          <w:bCs/>
        </w:rPr>
        <w:t>ข้อเสนอทางด้าน</w:t>
      </w:r>
      <w:r>
        <w:rPr>
          <w:rFonts w:eastAsia="Times New Roman"/>
          <w:b/>
          <w:b/>
          <w:bCs/>
        </w:rPr>
        <w:t>เทคนิค</w:t>
      </w:r>
      <w:r>
        <w:rPr>
          <w:b/>
          <w:b/>
          <w:bCs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Angsana New" w:hAnsi="Angsana New" w:cs="Angsana New"/>
          <w:sz w:val="32"/>
          <w:sz w:val="32"/>
          <w:szCs w:val="32"/>
        </w:rPr>
        <w:t>ทาง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จากคะแนนเต็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ราคา  </w:t>
      </w:r>
      <w:r>
        <w:rPr>
          <w:rFonts w:cs="Angsana New" w:ascii="Angsana New" w:hAnsi="Angsana New"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เสนอราคา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จะต้องประกอบด้วย  ประมาณค่าใช้จ่ายของงานทั้งหมด  ตามขอบเขตของงานที่ต้องดำเนิน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ของข้อเสนอราคาในหมวด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 </w:t>
      </w:r>
      <w:r>
        <w:rPr>
          <w:rFonts w:cs="Angsana New" w:ascii="Angsana New" w:hAnsi="Angsana New"/>
          <w:sz w:val="32"/>
          <w:szCs w:val="32"/>
        </w:rPr>
        <w:t>4  (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Angsana New" w:ascii="Angsana New" w:hAnsi="Angsana New"/>
          <w:sz w:val="32"/>
          <w:szCs w:val="32"/>
        </w:rPr>
        <w:t xml:space="preserve">DMA) </w:t>
      </w:r>
      <w:r>
        <w:rPr>
          <w:rFonts w:ascii="Angsana New" w:hAnsi="Angsana New" w:cs="Angsana New"/>
          <w:sz w:val="32"/>
          <w:sz w:val="32"/>
          <w:szCs w:val="32"/>
        </w:rPr>
        <w:t>และหมวด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งานซ่อมท่อแตกท่อรั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หัว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ซ่อมล้างมาตรผู้ใช้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 ที่นอกเหนือจาก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โยชน์ต่อ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แนวทางหนึ่ง  </w:t>
      </w:r>
      <w:r>
        <w:rPr>
          <w:rFonts w:cs="Angsana New" w:ascii="Angsana New" w:hAnsi="Angsana New"/>
          <w:sz w:val="32"/>
          <w:szCs w:val="32"/>
        </w:rPr>
        <w:t xml:space="preserve">(Alternative Proposal) 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sz w:val="32"/>
          <w:szCs w:val="32"/>
        </w:rPr>
        <w:t xml:space="preserve">1%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sz w:val="32"/>
          <w:szCs w:val="32"/>
        </w:rPr>
        <w:t xml:space="preserve">5,00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</w:t>
      </w:r>
      <w:r>
        <w:rPr>
          <w:rFonts w:ascii="Angsana New" w:hAnsi="Angsana New" w:cs="Angsana New"/>
          <w:sz w:val="32"/>
          <w:sz w:val="32"/>
          <w:szCs w:val="32"/>
        </w:rPr>
        <w:t>ล้า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</w:t>
      </w:r>
      <w:r>
        <w:rPr>
          <w:rFonts w:ascii="Angsana New" w:hAnsi="Angsana New" w:cs="Angsana New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  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วัน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 ง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สำหรับโครงการนี้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2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 และเสนอต่อคณะกรรมการตรวจ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inal  Repor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5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Angsana New" w:ascii="Angsana New" w:hAnsi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ภูเก็ต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Angsana New" w:ascii="Angsana New" w:hAnsi="Angsan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Angsana New" w:ascii="Angsana New" w:hAnsi="Angsan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เป้าหมายตามที่กำหน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  </w:t>
      </w:r>
      <w:r>
        <w:rPr>
          <w:rFonts w:cs="Angsana New" w:ascii="Angsana New" w:hAnsi="Angsana New"/>
          <w:sz w:val="32"/>
          <w:szCs w:val="32"/>
        </w:rPr>
        <w:t xml:space="preserve">Zero  Pressure  Test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สำนักงานประปาภูเก็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1080" w:leader="none"/>
        </w:tabs>
        <w:spacing w:before="115" w:after="0"/>
        <w:ind w:left="899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ปาภูเก็ต  ตามข้อสรุปการออกแบบ  และทดสอ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ดำเนินการประมาณการงาน  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านจัดหา  และติดตั้ง  ศูนย์รับข้อมูล  ณ  สำนักงานประปาภูเก็ต  ประกอบด้วย  ชุดประมวลผลหลัก</w:t>
      </w:r>
      <w:r>
        <w:rPr>
          <w:rFonts w:cs="Angsana New" w:ascii="Angsana New" w:hAnsi="Angsana New"/>
          <w:sz w:val="32"/>
          <w:szCs w:val="32"/>
        </w:rPr>
        <w:t xml:space="preserve">,  GSM mode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Angsana New" w:ascii="Angsana New" w:hAnsi="Angsana New"/>
          <w:sz w:val="32"/>
          <w:szCs w:val="32"/>
        </w:rPr>
        <w:t>Flow &amp; Pressure  display   (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นาดบอร์ด  กว้าง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X 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อบเทียบความถูกต้องของมาตรวัดน้ำหลัก  พร้อมทั้งหาค่าตัวคูณปรับฐานน้ำสูญเสียเพื่อให้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ช่น  ตู้ควบคุ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</w:t>
      </w:r>
      <w:r>
        <w:rPr>
          <w:rFonts w:cs="Angsana New" w:ascii="Angsana New" w:hAnsi="Angsana New"/>
          <w:sz w:val="32"/>
          <w:szCs w:val="32"/>
        </w:rPr>
        <w:t xml:space="preserve">DMA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</w:t>
      </w:r>
      <w:r>
        <w:rPr>
          <w:rFonts w:cs="Angsana New" w:ascii="Angsana New" w:hAnsi="Angsana New"/>
          <w:sz w:val="32"/>
          <w:szCs w:val="32"/>
        </w:rPr>
        <w:t xml:space="preserve">Data  Logger,  </w:t>
      </w:r>
      <w:r>
        <w:rPr>
          <w:rFonts w:ascii="Angsana New" w:hAnsi="Angsana New" w:cs="Angsana New"/>
          <w:sz w:val="32"/>
          <w:sz w:val="32"/>
          <w:szCs w:val="32"/>
        </w:rPr>
        <w:t>บัตรเติมเงิ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ระบบ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ภูเก็ต  ให้สมบูรณ์  และเป็นปัจจุบัน 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รวบรวม  จัดทำ  และปรับปรุงข้อมูลโครงข่ายท่อจ่ายน้ำประปาในระบบแผนที่  </w:t>
      </w:r>
      <w:r>
        <w:rPr>
          <w:rFonts w:cs="Angsana New" w:ascii="Angsana New" w:hAnsi="Angsana New"/>
          <w:sz w:val="32"/>
          <w:szCs w:val="32"/>
        </w:rPr>
        <w:t>G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ภูเก็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ภาคสนาม 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 และนำเข้าในฐานข้อมูล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จัดทำ  และปรับปรุงข้อมูลผู้ใช้น้ำในระบบแผนที่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ปัจจุบัน  และจำแนกผู้ใช้น้ำรายใหญ่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พัฒนา และปรับปรุงแอปพลิเคชั่นการวิเคราะห์น้ำสูญเสียที่มีอยู่เดิม  มีรายละเอียด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ตำแหน่งผู้ใช้น้ำ  และสร้างฐานข้อมูล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  และวิเคราะห์ข้อมูลการอ่านมาตรผู้ใช้น้ำ  เพื่อวิเคราะห์ปริมาณการ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ประเภท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Angsana New" w:ascii="Angsana New" w:hAnsi="Angsana New"/>
          <w:sz w:val="32"/>
          <w:szCs w:val="32"/>
        </w:rPr>
        <w:t>(GIS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  และปรับปรุงแอปพลิเคชั่นที่สำนักงานประปา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 โดยจะต้องสามารถใช้ร่วมกับการปรับเปลี่ย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ข้าข้อมูลปริมาณน้ำจ่าย  ข้อมูลปริมาณน้ำจำหน่าย  และวิเคราะห์ปริมาณ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ข้อมูล  และวิเคราะห์เพื่อหาค่าเฉลี่ยแรงดันน้ำภายในแต่ละ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ทำ  ปรับปรุง  และสอบเทียบความถูกต้องของแบบจำลองทางชลศาสตร์  </w:t>
      </w:r>
      <w:r>
        <w:rPr>
          <w:rFonts w:cs="Angsana New" w:ascii="Angsana New" w:hAnsi="Angsana New"/>
          <w:sz w:val="32"/>
          <w:szCs w:val="32"/>
        </w:rPr>
        <w:t xml:space="preserve">(Network 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ปาภูเก็ต  โดยผู้รับจ้างจะต้องนำเข้าข้อมูลท่อที่มีขนาด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นโครงการนี้ 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 </w:t>
      </w:r>
      <w:r>
        <w:rPr>
          <w:rFonts w:cs="Angsana New" w:ascii="Angsana New" w:hAnsi="Angsana New"/>
          <w:sz w:val="32"/>
          <w:szCs w:val="32"/>
        </w:rPr>
        <w:t xml:space="preserve">EPANET  </w:t>
      </w:r>
      <w:r>
        <w:rPr>
          <w:rFonts w:ascii="Angsana New" w:hAnsi="Angsana New" w:cs="Angsan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ของสำนักงานประปาภูเก็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Angsana New" w:ascii="Angsana New" w:hAnsi="Angsana New"/>
          <w:sz w:val="32"/>
          <w:szCs w:val="32"/>
        </w:rPr>
        <w:t xml:space="preserve">on  the  job  training  </w:t>
      </w:r>
      <w:r>
        <w:rPr>
          <w:rFonts w:ascii="Angsana New" w:hAnsi="Angsana New" w:cs="Angsana New"/>
          <w:sz w:val="32"/>
          <w:sz w:val="32"/>
          <w:szCs w:val="32"/>
        </w:rPr>
        <w:t>ให้แก่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 เป็นระยะเวลารวมไม่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ได้ โดยค่าใช้จ่ายในส่วนวิทยากร  และอุปกรณ์การฝึกอบรมเป็นของผู้รับจ้างทั้งหมด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ำคัญของสำนักงานประปาภูเก็ต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สำคัญของสำนักงานประปาภูเก็ต  จังหวัดภูเก็ต  มีรายละเอียดที่จะใช้ประกอบการจัดทำข้อเสนองาน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Angsana New" w:ascii="Angsana New" w:hAnsi="Angsana New"/>
          <w:sz w:val="32"/>
          <w:szCs w:val="32"/>
        </w:rPr>
        <w:t>33 - 37%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ใช้น้ำในปีงบประมาณ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ผู้ใช้น้ำจำนวน ………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,996</w:t>
      </w:r>
      <w:r>
        <w:rPr/>
        <w:t xml:space="preserve">……… </w:t>
      </w:r>
      <w:r>
        <w:rPr/>
        <w:t>ราย  แยกตามขนาดมาตรวัดน้ำ  ดังนี้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4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4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/>
        <w:t>ขึ้นไป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70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ท่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4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7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7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7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2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2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87"/>
        <w:gridCol w:w="850"/>
        <w:gridCol w:w="851"/>
        <w:gridCol w:w="850"/>
        <w:gridCol w:w="1171"/>
        <w:gridCol w:w="325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จากวันที่  กป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โครงการที่จะต้องลด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ลื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8255</wp:posOffset>
                      </wp:positionV>
                      <wp:extent cx="133350" cy="169545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956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4840 h 961200"/>
                                  <a:gd name="textAreaBottom" fmla="*/ 936360 h 9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.9pt;margin-top:0.65pt;width:10.45pt;height:13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นกว่าของเดิ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25% -3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31% - 4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ั้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before="240" w:after="0"/>
        <w:ind w:left="1560" w:hanging="10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ไม่เกินเดือ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5080" t="577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.05pt;height:63pt" coordorigin="4140,364" coordsize="41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ผล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0" t="57785" r="0" b="91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.05pt;height:63pt" coordorigin="4500,364" coordsize="4141,1260">
                <v:shape id="shape_0" stroked="f" o:allowincell="f" style="position:absolute;left:450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con (o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Angsana New" w:ascii="Angsana New" w:hAnsi="Angsana New"/>
          <w:sz w:val="32"/>
          <w:szCs w:val="32"/>
        </w:rPr>
        <w:t xml:space="preserve">(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120"/>
        <w:gridCol w:w="16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37" w:leader="none"/>
          <w:tab w:val="left" w:pos="1560" w:leader="none"/>
        </w:tabs>
        <w:spacing w:before="120" w:after="120"/>
        <w:ind w:left="143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256530" cy="30956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040"/>
                              <w:gridCol w:w="1679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3.25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9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2.75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8.4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1.52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7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2.48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8.1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3.95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9.8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4.05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9.9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38.7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43.75pt;mso-wrap-distance-left:9.05pt;mso-wrap-distance-right:9.05pt;mso-wrap-distance-top:0pt;mso-wrap-distance-bottom:0pt;margin-top:0.0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040"/>
                        <w:gridCol w:w="1679"/>
                        <w:gridCol w:w="3371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3.25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9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2.75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8.4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1.52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7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2.48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8.1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3.95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9.8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4.05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9.9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8.74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: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255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ind w:left="1080" w:firstLine="4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Angsana New" w:ascii="Angsana New" w:hAnsi="Angsana New"/>
          <w:sz w:val="32"/>
          <w:szCs w:val="32"/>
        </w:rPr>
        <w:t>38.74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ข่ายกรณ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1% - 40%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Angsana New" w:ascii="Angsana New" w:hAnsi="Angsana New"/>
          <w:sz w:val="32"/>
          <w:szCs w:val="32"/>
        </w:rPr>
        <w:t xml:space="preserve">12, 18, 24,30,3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Angsana New" w:ascii="Angsana New" w:hAnsi="Angsana New"/>
          <w:sz w:val="32"/>
          <w:szCs w:val="32"/>
        </w:rPr>
        <w:t xml:space="preserve">0.75%, 1.50%, 2.25%, 3.0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ทั้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37" w:leader="none"/>
          <w:tab w:val="left" w:pos="1560" w:leader="none"/>
        </w:tabs>
        <w:spacing w:before="120" w:after="240"/>
        <w:ind w:left="143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99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5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6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24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06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42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9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1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7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82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49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5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5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1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42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7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74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88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12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89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0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-3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ป้าหมายของโครงการ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8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30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1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077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ข้อ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Angsana New" w:ascii="Angsana New" w:hAnsi="Angsana New"/>
          <w:sz w:val="32"/>
          <w:szCs w:val="32"/>
        </w:rPr>
        <w:t>38.74%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1" w:leader="none"/>
        </w:tabs>
        <w:spacing w:before="360" w:after="0"/>
        <w:ind w:left="1321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ให้แก่ผู้รับจ้างเป็นรายเดือน  หรือเมื่อผู้รับจ้างดำเนินการแล้วเสร็จในแต่ละรายการตามขอบเขตของงานที่ต้องดำเนินการ  โดยผู้รับจ้างจะต้องจัดทำรายการงานที่ได้ดำเนินการแล้วเสร็จ 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ชำโอนเงินเข้าบัญชีเงินฝากของผู้รับจ้าง  หรือผู้รับโอนสิทธิแล้วแต่กรณี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Angsana New" w:ascii="Angsana New" w:hAnsi="Angsana New"/>
          <w:sz w:val="32"/>
          <w:szCs w:val="32"/>
        </w:rPr>
        <w:t>(VA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ประกันผลงา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แต่ละครั้ง  เงินประกันผลงานที่หักไว้นี้จะจ่ายให้แก่ผู้รับจ้าง  เมื่อผู้รับจ้างได้ดำเนินการงานจ้างรายนี้เสร็จสมบูรณ์ตามสัญญา  และคณะกรรมการได้ตรวจรับมอบงานแล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 ประกอบด้วย  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ประตูน้ำตัดตอน  และตัดประสานท่อเข้า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ซ่อมท่อแตกท่อรั่ว  และงานซ่อมล้างมาตรผู้ใช้น้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ผู้รับจ้างโดยอ้างอิง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spacing w:before="360" w:after="0"/>
        <w:ind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ปรับอ้างอิงจากตัวอย่างใน  ภาคผนวก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อัตราน้ำสูญเสียเฉลี่ยเส้นฐานเท่ากับ  </w:t>
      </w:r>
      <w:r>
        <w:rPr/>
        <w:t xml:space="preserve">38.74 % 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1"/>
        <w:gridCol w:w="1561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อัตราน้ำ สูญเสียเฉลี่ยที่ต้องลดล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นำมาคิดอัตราน้ำสูญเสีย เฉลี่ยเป้าหมา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เส้นฐานที่ต้องไม่เกิ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ที่ผู้รับจ้าง    ทำได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ต่อ  อัตราน้ำสูญ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>1%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9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5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,6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2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06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4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7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8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ป้าหมายของโครง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50,000</w:t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21,667</w:t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21,66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ผู้รับจ้างสามารถลดอัตราน้ำสูญเสียได้ น้อยกว่าหรือเท่ากับ เป้าหมายของทั้งโครงการที่กำหนด  ในช่วงเวลา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หรื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ดือน ให้ถือว่าผู้รับจ้าง ได้ดำเนินการถูกต้องตามข้อกำหนด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ต้องจัดหาเอกสาร  ข้อมูลซอร์ฟแวร์  เท่าที่สามารถจะหาได้  ประกอบ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ภูเก็ต ก่อนเริ่มงานตามสัญญาจ้าง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Angsana New" w:ascii="Angsana New" w:hAnsi="Angsana New"/>
          <w:sz w:val="32"/>
          <w:szCs w:val="32"/>
        </w:rPr>
        <w:t xml:space="preserve">(As - built Drawing)  </w:t>
      </w:r>
      <w:r>
        <w:rPr>
          <w:rFonts w:ascii="Angsana New" w:hAnsi="Angsana New" w:cs="Angsana New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ผนผังองค์กร  และสายงานบังคับบัญชาของสำนักงานประปาภูเก็ต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สำนักงานประปา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6580</wp:posOffset>
                </wp:positionH>
                <wp:positionV relativeFrom="paragraph">
                  <wp:posOffset>-445770</wp:posOffset>
                </wp:positionV>
                <wp:extent cx="2524125" cy="77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0.7pt;mso-wrap-distance-left:9.05pt;mso-wrap-distance-right:9.05pt;mso-wrap-distance-top:0pt;mso-wrap-distance-bottom:0pt;margin-top:-35.1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por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Angsana New" w:ascii="Angsana New" w:hAnsi="Angsan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Angsana New" w:ascii="Angsana New" w:hAnsi="Angsana New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องไตรมาสนั้นๆ เพื่อให้ผู้ควบคุมงานของผู้ว่าจ้างได้ติดตามการปฏิบัติงานลดน้ำสูญเสีย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สิ้นเดือ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ภูเก็ต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เก็ต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6449"/>
        <w:gridCol w:w="179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ทดสอบ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อกแบบระบบ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ศูนย์ควบคุม  ณ  สำนักงานประปาภูเก็ต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Angsana New" w:ascii="Angsana New" w:hAnsi="Angsana New"/>
                <w:sz w:val="28"/>
              </w:rPr>
              <w:t>DMA  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ตรวจสอบพื้นที่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หาท่อรั่ว  และ  </w:t>
            </w:r>
            <w:r>
              <w:rPr>
                <w:rFonts w:cs="Angsana New" w:ascii="Angsana New" w:hAnsi="Angsana New"/>
                <w:sz w:val="28"/>
              </w:rPr>
              <w:t>Step  Test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บำรุงรักษาเครื่องมืออุปกรณ์ขอ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ซ่อมท่อแตกรั่ว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ล้างมาตรผู้ใช้น้ำ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หมวด  ก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Angsana New" w:ascii="Angsana New" w:hAnsi="Angsana New"/>
                <w:sz w:val="28"/>
              </w:rPr>
              <w:t>7%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ภาษีมูลค่าเพิ่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Approach and Methodology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ด้านสำรวจ  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บริหารและจัดการลดน้ำสูญเส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  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ซ่อม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Angsana New" w:ascii="Angsana New" w:hAnsi="Angsana New"/>
          <w:color w:val="000000"/>
          <w:sz w:val="32"/>
          <w:szCs w:val="32"/>
        </w:rPr>
        <w:t>DMA</w:t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1 ,  1.2.2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3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30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* *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เมื่อนำข้อ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รวมกันได้ไม่เกิน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Angsana New" w:hAnsi="Angsana New" w:cs="Angsana New"/>
          <w:b/>
          <w:b/>
          <w:bCs/>
          <w:i/>
          <w:i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บุคลากรตาม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วกรระบบประปา </w:t>
      </w:r>
      <w:r>
        <w:rPr>
          <w:rFonts w:cs="Angsana New" w:ascii="Angsana New" w:hAnsi="Angsana New"/>
          <w:sz w:val="32"/>
          <w:szCs w:val="32"/>
        </w:rPr>
        <w:t>(Water Supply Engineer)</w:t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วิศวกรสน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แต่ละ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Angsana New" w:ascii="Angsana New" w:hAnsi="Angsana New"/>
          <w:sz w:val="32"/>
          <w:szCs w:val="32"/>
        </w:rPr>
        <w:t xml:space="preserve">( 3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 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 ห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ุฒิวิชาชี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 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  </w:t>
      </w:r>
      <w:r>
        <w:rPr>
          <w:rFonts w:cs="Angsana New" w:ascii="Angsana New" w:hAnsi="Angsana New"/>
          <w:sz w:val="32"/>
          <w:szCs w:val="32"/>
        </w:rPr>
        <w:t xml:space="preserve">( 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/4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1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2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 xml:space="preserve">3. APPROACH &amp; METHODOLOGY 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(Understanding  of  Objective  and  Presentation)  (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(3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Indent3"/>
        <w:rPr/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Angsana New" w:ascii="Angsana New" w:hAnsi="Angsana New"/>
        </w:rPr>
        <w:t xml:space="preserve">( 3 </w:t>
      </w:r>
      <w:r>
        <w:rPr>
          <w:rFonts w:ascii="Angsana New" w:hAnsi="Angsana New" w:cs="Angsana New"/>
        </w:rPr>
        <w:t xml:space="preserve">คะแนน 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5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บบอื่นๆ </w:t>
      </w:r>
      <w:r>
        <w:rPr>
          <w:rFonts w:cs="Angsana New" w:ascii="Angsana New" w:hAnsi="Angsana New"/>
          <w:sz w:val="32"/>
          <w:szCs w:val="32"/>
        </w:rPr>
        <w:t xml:space="preserve">(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หรือไม่</w:t>
      </w:r>
    </w:p>
    <w:p>
      <w:pPr>
        <w:pStyle w:val="BodyTextIndent2"/>
        <w:ind w:left="0" w:right="0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BodyTextIndent2"/>
        <w:ind w:left="0" w:right="0" w:hanging="0"/>
        <w:rPr/>
      </w:pPr>
      <w:r>
        <w:rPr>
          <w:rFonts w:ascii="Angsana New" w:hAnsi="Angsana New" w:cs="Angsana New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Angsana New" w:ascii="Angsana New" w:hAnsi="Angsana New"/>
          <w:b/>
        </w:rPr>
        <w:t>70 %</w:t>
      </w:r>
    </w:p>
    <w:p>
      <w:pPr>
        <w:pStyle w:val="BodyTextIndent2"/>
        <w:spacing w:before="120" w:after="0"/>
        <w:ind w:left="0" w:right="0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         ประสบการณ์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งา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หมายถึง ผลงานที่เเล้วเสร็จหรือที่ดำเนินการอยู่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สัญญางาน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ภูเก็ต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เก็ต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………………… 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ในสัญญาเรียกว่า “ผู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” ฝ่ายหนึ่ง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sz w:val="32"/>
          <w:sz w:val="32"/>
          <w:szCs w:val="32"/>
        </w:rPr>
        <w:t>จดทะเบียนอยู่เลขที่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Angsana New" w:hAnsi="Angsana New" w:cs="Angsana New"/>
          <w:sz w:val="32"/>
          <w:sz w:val="32"/>
          <w:szCs w:val="32"/>
        </w:rPr>
        <w:t>งาน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และวิธีการตรวจสอบ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คำนวณค่าปรับ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ใบยื่นเสนอราคา       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60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ัญญา” หมายถึง 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เงื่อนไขของ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ามสิบห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ือน เริ่มตั้งแต่วันเริ่ม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ในสัญญา</w:t>
      </w:r>
      <w:r>
        <w:rPr>
          <w:rFonts w:ascii="Angsana New" w:hAnsi="Angsana New" w:cs="Angsana New"/>
          <w:sz w:val="32"/>
          <w:sz w:val="32"/>
          <w:szCs w:val="32"/>
        </w:rPr>
        <w:t>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ภูเก็ต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Angsana New" w:ascii="Angsana New" w:hAnsi="Angsana New"/>
          <w:b/>
          <w:bCs/>
          <w:sz w:val="32"/>
          <w:szCs w:val="32"/>
        </w:rPr>
        <w:t>36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สิบห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7%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 …………………………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ื่อบัญชี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บัญชี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pacing w:val="-12"/>
          <w:sz w:val="32"/>
          <w:szCs w:val="32"/>
        </w:rPr>
        <w:t>5 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………………………………….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อุ</w:t>
      </w:r>
      <w:r>
        <w:rPr>
          <w:rFonts w:ascii="Angsana New" w:hAnsi="Angsana New" w:cs="Angsana New"/>
          <w:sz w:val="32"/>
          <w:sz w:val="32"/>
          <w:szCs w:val="32"/>
        </w:rPr>
        <w:t>ปัทว</w:t>
      </w:r>
      <w:r>
        <w:rPr>
          <w:rFonts w:ascii="Angsana New" w:hAnsi="Angsana New" w:cs="Angsana New"/>
          <w:sz w:val="32"/>
          <w:sz w:val="32"/>
          <w:szCs w:val="32"/>
        </w:rPr>
        <w:t>เหตุ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Angsana New" w:hAnsi="Angsana New" w:cs="Angsan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Angsana New" w:hAnsi="Angsana New" w:cs="Angsan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1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วันที่เริ่มทำงา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15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sz w:val="32"/>
          <w:szCs w:val="32"/>
        </w:rPr>
        <w:t xml:space="preserve">1%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</w:t>
      </w:r>
      <w:r>
        <w:rPr>
          <w:rFonts w:ascii="Angsana New" w:hAnsi="Angsana New" w:cs="Angsana New"/>
          <w:sz w:val="32"/>
          <w:sz w:val="32"/>
          <w:szCs w:val="32"/>
        </w:rPr>
        <w:t>ล้า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Angsana New" w:ascii="Angsana New" w:hAnsi="Angsana New"/>
          <w:sz w:val="32"/>
          <w:szCs w:val="32"/>
        </w:rPr>
        <w:t xml:space="preserve">(15) </w:t>
      </w:r>
      <w:r>
        <w:rPr>
          <w:rFonts w:ascii="Angsana New" w:hAnsi="Angsana New" w:cs="Angsana New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24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lang w:bidi="th-TH"/>
        </w:rPr>
        <w:t>..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้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Angsana New" w:ascii="Angsana New" w:hAnsi="Angsana New"/>
          <w:sz w:val="32"/>
          <w:szCs w:val="32"/>
        </w:rPr>
        <w:t>(………………………………...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รับรองว่า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 ถ้าข้าพเจ้าได้รับการคัดเลือกเป็นผู้รับ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ภายในเวลา </w:t>
      </w:r>
      <w:r>
        <w:rPr>
          <w:rFonts w:cs="Angsana New" w:ascii="Angsana New" w:hAnsi="Angsana New"/>
          <w:sz w:val="32"/>
          <w:szCs w:val="32"/>
        </w:rPr>
        <w:t>15 (</w:t>
      </w:r>
      <w:r>
        <w:rPr>
          <w:rFonts w:ascii="Angsana New" w:hAnsi="Angsana New" w:cs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ค่าจ้างโครงการสำรวจ  ออกแบบ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ู้ 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Angsana New" w:ascii="Angsana New" w:hAnsi="Angsana New"/>
          <w:sz w:val="32"/>
          <w:szCs w:val="32"/>
        </w:rPr>
        <w:t>...........................………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…… บาท ในกรณี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…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 ………</w:t>
      </w:r>
      <w:r>
        <w:rPr>
          <w:rFonts w:ascii="Angsana New" w:hAnsi="Angsana New" w:cs="Angsana New"/>
          <w:sz w:val="32"/>
          <w:sz w:val="32"/>
          <w:szCs w:val="32"/>
        </w:rPr>
        <w:t>ชำระหนี้นั้นก่อ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ใช้ตั้งแต่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วันที่ยื่นข้อเสนอ</w:t>
      </w:r>
      <w:r>
        <w:rPr>
          <w:rFonts w:cs="Angsana New" w:ascii="Angsana New" w:hAnsi="Angsana New"/>
          <w:sz w:val="32"/>
          <w:szCs w:val="32"/>
        </w:rPr>
        <w:t>) ………</w:t>
      </w:r>
      <w:r>
        <w:rPr>
          <w:rFonts w:ascii="Angsana New" w:hAnsi="Angsana New" w:cs="Angsana New"/>
          <w:sz w:val="32"/>
          <w:sz w:val="32"/>
          <w:szCs w:val="32"/>
        </w:rPr>
        <w:t>ถึงระยะเวล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ขยายกำหนดระยะเวลาข้อเสนอออกไป ข้าพเจ้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ind w:right="28" w:firstLine="1077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 จังหวั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ผู้มีอำนาจลงนามผูกพัน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เสนอราคาค่าจ้างโครงการสำรวจ  ออกแบบ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ู้  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WWBodyText2"/>
        <w:rPr/>
      </w:pPr>
      <w:r>
        <w:rPr/>
        <w:tab/>
        <w:t>(…………………….……………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ภูเก็ต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ะทู้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เก็ต  กับผู้ว่าจ้าง ตามสัญญาเลขที่………………ลง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ผู้ว่าจ้างตามสัญญาอย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Angsana New" w:ascii="Angsana New" w:hAnsi="Angsan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Angsana New" w:ascii="Angsana New" w:hAnsi="Angsan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Angsana New" w:ascii="Angsana New" w:hAnsi="Angsana New"/>
          <w:sz w:val="32"/>
          <w:szCs w:val="32"/>
        </w:rPr>
        <w:t>DMA (Typical Drawing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02/2550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Angsana New" w:ascii="Angsana New" w:hAnsi="Angsana New"/>
          <w:sz w:val="32"/>
          <w:szCs w:val="32"/>
        </w:rPr>
        <w:t xml:space="preserve">(Transducer) </w:t>
      </w:r>
      <w:r>
        <w:rPr>
          <w:rFonts w:ascii="Angsana New" w:hAnsi="Angsana New" w:cs="Angsana New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ensor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วัด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เร็ว </w:t>
      </w:r>
      <w:r>
        <w:rPr>
          <w:rFonts w:cs="Angsana New" w:ascii="Angsana New" w:hAnsi="Angsana New"/>
          <w:sz w:val="32"/>
          <w:szCs w:val="32"/>
        </w:rPr>
        <w:t xml:space="preserve">0.3 – 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Angsana New" w:ascii="Angsana New" w:hAnsi="Angsana New"/>
          <w:sz w:val="32"/>
          <w:szCs w:val="32"/>
        </w:rPr>
        <w:t>10 kg/cm2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IP6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Angsana New" w:ascii="Angsana New" w:hAnsi="Angsana New"/>
          <w:sz w:val="32"/>
          <w:szCs w:val="32"/>
        </w:rPr>
        <w:t xml:space="preserve">(Flow Rate &amp; Velocity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Angsana New" w:ascii="Angsana New" w:hAnsi="Angsana New"/>
          <w:sz w:val="32"/>
          <w:szCs w:val="32"/>
        </w:rPr>
        <w:t>(Totalize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ฟฟ้ากระแสสลับ </w:t>
      </w:r>
      <w:r>
        <w:rPr>
          <w:rFonts w:cs="Angsana New" w:ascii="Angsana New" w:hAnsi="Angsana New"/>
          <w:sz w:val="32"/>
          <w:szCs w:val="32"/>
        </w:rPr>
        <w:t>AC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วัดอัตราการไหลของน้ำในเส้น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ของสนามแม่เหล็กไฟฟ้า </w:t>
      </w:r>
      <w:r>
        <w:rPr>
          <w:rFonts w:cs="Angsana New" w:ascii="Angsana New" w:hAnsi="Angsana New"/>
          <w:sz w:val="32"/>
          <w:szCs w:val="32"/>
        </w:rPr>
        <w:t xml:space="preserve">(Electromagnetic)   </w:t>
      </w:r>
      <w:r>
        <w:rPr>
          <w:rFonts w:ascii="Angsana New" w:hAnsi="Angsana New" w:cs="Angsana New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Stainless Steel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Grounding 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 xml:space="preserve">0 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°C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Angsana New" w:ascii="Angsana New" w:hAnsi="Angsana New"/>
          <w:sz w:val="32"/>
          <w:szCs w:val="32"/>
        </w:rPr>
        <w:tab/>
        <w:t xml:space="preserve">10 µS/c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Angsana New" w:ascii="Angsana New" w:hAnsi="Angsana New"/>
          <w:sz w:val="32"/>
          <w:szCs w:val="32"/>
        </w:rPr>
        <w:t xml:space="preserve">0.4 m/se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่าผลรวม </w:t>
      </w:r>
      <w:r>
        <w:rPr>
          <w:rFonts w:cs="Angsana New" w:ascii="Angsana New" w:hAnsi="Angsana New"/>
          <w:sz w:val="32"/>
          <w:szCs w:val="32"/>
        </w:rPr>
        <w:t xml:space="preserve">(Totaliz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Angsana New" w:ascii="Angsana New" w:hAnsi="Angsana New"/>
          <w:sz w:val="32"/>
          <w:szCs w:val="32"/>
        </w:rPr>
        <w:t xml:space="preserve">Flow rate, Real-Time Clock, Low flow cut off, Empty Pipe Alarm </w:t>
      </w:r>
      <w:r>
        <w:rPr>
          <w:rFonts w:ascii="Angsana New" w:hAnsi="Angsana New" w:cs="Angsana New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2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ทำเป็น </w:t>
      </w:r>
      <w:r>
        <w:rPr>
          <w:rFonts w:cs="Angsana New" w:ascii="Angsana New" w:hAnsi="Angsana New"/>
          <w:sz w:val="32"/>
          <w:szCs w:val="32"/>
        </w:rPr>
        <w:t xml:space="preserve">Pulse Output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  <w:t xml:space="preserve">Internal Batter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ftwa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Angsana New" w:ascii="Angsana New" w:hAnsi="Angsana New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-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ns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splay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ตร 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PC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Angsana New" w:ascii="Angsana New" w:hAnsi="Angsan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หรับบันทึกข้อมูลของน้ำในเส้นท่อ  โดยต้องสามารถบันทึกค่าแรงดัน และ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Angsana New" w:ascii="Angsana New" w:hAnsi="Angsana New"/>
          <w:sz w:val="32"/>
          <w:szCs w:val="32"/>
        </w:rPr>
        <w:t xml:space="preserve">Global System for Mobile Communication (GSM) </w:t>
      </w:r>
      <w:r>
        <w:rPr>
          <w:rFonts w:ascii="Angsana New" w:hAnsi="Angsana New" w:cs="Angsan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Pressure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alog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ternal Pressure Transduc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ไม่น้อยกว่า </w:t>
      </w:r>
      <w:r>
        <w:rPr>
          <w:rFonts w:cs="Angsana New" w:ascii="Angsana New" w:hAnsi="Angsana New"/>
          <w:sz w:val="32"/>
          <w:szCs w:val="32"/>
        </w:rPr>
        <w:t>1 input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 Rang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Flow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ulse Input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ัญญาณ </w:t>
      </w:r>
      <w:r>
        <w:rPr>
          <w:rFonts w:cs="Angsana New" w:ascii="Angsana New" w:hAnsi="Angsana New"/>
          <w:sz w:val="32"/>
          <w:szCs w:val="32"/>
        </w:rPr>
        <w:t xml:space="preserve">Pulse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</w:t>
      </w:r>
      <w:r>
        <w:rPr>
          <w:rFonts w:cs="Angsana New" w:ascii="Angsana New" w:hAnsi="Angsana New"/>
          <w:sz w:val="32"/>
          <w:szCs w:val="32"/>
        </w:rPr>
        <w:t xml:space="preserve">(Bi-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มาตรวัดน้ำที่มี </w:t>
      </w:r>
      <w:r>
        <w:rPr>
          <w:rFonts w:cs="Angsana New" w:ascii="Angsana New" w:hAnsi="Angsana New"/>
          <w:sz w:val="32"/>
          <w:szCs w:val="32"/>
        </w:rPr>
        <w:t>Pulse Outp</w:t>
      </w:r>
      <w:r>
        <w:rPr>
          <w:rFonts w:cs="Angsana New" w:ascii="Angsana New" w:hAnsi="Angsana New"/>
          <w:spacing w:val="-4"/>
          <w:sz w:val="32"/>
          <w:szCs w:val="32"/>
        </w:rPr>
        <w:t xml:space="preserve">u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ความ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 xml:space="preserve">128 Kb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 </w:t>
      </w:r>
      <w:r>
        <w:rPr>
          <w:rFonts w:cs="Angsana New" w:ascii="Angsana New" w:hAnsi="Angsana New"/>
          <w:sz w:val="32"/>
          <w:szCs w:val="32"/>
        </w:rPr>
        <w:t>Loa</w:t>
      </w:r>
      <w:r>
        <w:rPr>
          <w:rFonts w:cs="Angsana New" w:ascii="Angsana New" w:hAnsi="Angsana New"/>
          <w:spacing w:val="-4"/>
          <w:sz w:val="32"/>
          <w:szCs w:val="32"/>
        </w:rPr>
        <w:t xml:space="preserve">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C, Laptop, PD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ocket P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>GSM</w:t>
      </w:r>
      <w:r>
        <w:rPr>
          <w:rFonts w:cs="Angsana New" w:ascii="Angsana New" w:hAnsi="Angsana New"/>
          <w:sz w:val="32"/>
          <w:szCs w:val="32"/>
        </w:rPr>
        <w:t xml:space="preserve"> Mode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1900 MHz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ป้องกัน </w:t>
      </w:r>
      <w:r>
        <w:rPr>
          <w:rFonts w:cs="Angsana New" w:ascii="Angsana New" w:hAnsi="Angsana New"/>
          <w:sz w:val="32"/>
          <w:szCs w:val="32"/>
        </w:rPr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ณหภูมิใช้งาน </w:t>
      </w:r>
      <w:r>
        <w:rPr>
          <w:rFonts w:cs="Angsana New" w:ascii="Angsana New" w:hAnsi="Angsana New"/>
          <w:sz w:val="32"/>
          <w:szCs w:val="32"/>
        </w:rPr>
        <w:t xml:space="preserve">0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0°C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ตเตอรี่ชนิด </w:t>
      </w:r>
      <w:r>
        <w:rPr>
          <w:rFonts w:cs="Angsana New"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งานในสภาวะปกติ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1077" w:right="4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oftwar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ata Logge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ห้บริการโทรศัพท์เคลื่อนที่ระบบ </w:t>
      </w:r>
      <w:r>
        <w:rPr>
          <w:rFonts w:cs="Angsana New" w:ascii="Angsana New" w:hAnsi="Angsana New"/>
          <w:sz w:val="32"/>
          <w:szCs w:val="32"/>
        </w:rPr>
        <w:t xml:space="preserve">GS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ซึ่งมีสัญญาณในระดับดีในพื้นที่ที่จะใช้งาน </w:t>
      </w:r>
      <w:r>
        <w:rPr>
          <w:rFonts w:cs="Angsana New" w:ascii="Angsana New" w:hAnsi="Angsana New"/>
          <w:sz w:val="32"/>
          <w:szCs w:val="32"/>
        </w:rPr>
        <w:t xml:space="preserve">Data Logg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าย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ข้าคอมพิวเตอร์ในกรณีที่ระบ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GSM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ต่อ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บ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ครื่องบันทึกข้อมูลน้ำระบบ </w:t>
      </w:r>
      <w:r>
        <w:rPr>
          <w:rFonts w:cs="Angsana New" w:ascii="Angsana New" w:hAnsi="Angsana New"/>
          <w:sz w:val="32"/>
          <w:szCs w:val="32"/>
        </w:rPr>
        <w:t xml:space="preserve">GSM (GSM 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Angsana New" w:ascii="Angsana New" w:hAnsi="Angsana New"/>
          <w:b/>
          <w:bCs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 </w:t>
      </w:r>
      <w:r>
        <w:rPr>
          <w:rFonts w:ascii="Angsana New" w:hAnsi="Angsana New" w:cs="Angsana New"/>
          <w:sz w:val="32"/>
          <w:sz w:val="32"/>
          <w:szCs w:val="32"/>
        </w:rPr>
        <w:t>งานซ่อมล้างมาตรผู้ใช้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จ้างเบิกจ่ายค่าจ้างจากราคากลางในหมวดค่าใช้จ่ายที่เบิก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4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sectPr>
      <w:footerReference w:type="default" r:id="rId2"/>
      <w:type w:val="nextPage"/>
      <w:pgSz w:w="11906" w:h="16838"/>
      <w:pgMar w:left="1622" w:right="1134" w:gutter="0" w:header="0" w:top="1259" w:footer="4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">
    <w:name w:val="Body Text Indent 2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WWBodyText2">
    <w:name w:val="WW-Body Text 2"/>
    <w:basedOn w:val="Normal"/>
    <w:qFormat/>
    <w:pPr>
      <w:tabs>
        <w:tab w:val="clear" w:pos="720"/>
        <w:tab w:val="center" w:pos="6000" w:leader="none"/>
      </w:tabs>
      <w:ind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Phuwarin</dc:creator>
  <dc:description/>
  <dc:language>en-US</dc:language>
  <cp:lastModifiedBy>iLLuSioN</cp:lastModifiedBy>
  <cp:lastPrinted>2009-08-24T14:36:00Z</cp:lastPrinted>
  <dcterms:modified xsi:type="dcterms:W3CDTF">2009-08-28T10:06:00Z</dcterms:modified>
  <cp:revision>2</cp:revision>
  <dc:subject/>
  <dc:title>ขอบเขตของงานจัดการ และบำรุงรักษาระบบจ่ายน้ำพื้นที่ย่อย (Distric</dc:title>
</cp:coreProperties>
</file>