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ก่อสร้างถัง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กี่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รีรัมย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ระปานางรอ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ก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ประมาณที่ดำเนินการตาม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นุมัติราย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งบประมาณประจำ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งานก่อสร้างปรับปรุงระบบประปาและอาคาร วงเงินงบประมาณ </w:t>
      </w:r>
      <w:r>
        <w:rPr>
          <w:rFonts w:cs="Angsana New" w:ascii="Angsana New" w:hAnsi="Angsana New"/>
          <w:sz w:val="32"/>
          <w:szCs w:val="32"/>
        </w:rPr>
        <w:t>2,200,000 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สองแส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จ้างเหมา งาน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นางร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กี่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กำหนดให้มีการ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จัดหา 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ก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สำนักงานประปานาง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กี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ระบบท่อใหม่กับระบบท่อเดิมที่อยู่ภายในบริเวณ สถานีผลิตน้ำ หน่วยบริการหนองกี่  สำนักงานประปานางรอง ตามแบบ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>812-1/7-52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ูกต้องตามแบบแปลนรายการประกอบแบบแปลนและสัญญาทุกประ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 </w:t>
      </w:r>
      <w:r>
        <w:rPr>
          <w:rFonts w:cs="Angsana New" w:ascii="Angsana New" w:hAnsi="Angsana New"/>
          <w:sz w:val="32"/>
          <w:szCs w:val="32"/>
        </w:rPr>
        <w:t>915</w:t>
      </w:r>
      <w:r>
        <w:rPr>
          <w:rFonts w:cs="Angsana New" w:ascii="Angsana New" w:hAnsi="Angsana New"/>
          <w:sz w:val="32"/>
          <w:szCs w:val="32"/>
        </w:rPr>
        <w:t>,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289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สองแสนแปด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0:00Z</dcterms:created>
  <dc:creator>S A</dc:creator>
  <dc:description/>
  <dc:language>en-US</dc:language>
  <cp:lastModifiedBy>admin</cp:lastModifiedBy>
  <cp:lastPrinted>2009-08-31T15:59:00Z</cp:lastPrinted>
  <dcterms:modified xsi:type="dcterms:W3CDTF">2009-08-31T09:00:00Z</dcterms:modified>
  <cp:revision>2</cp:revision>
  <dc:subject/>
  <dc:title> </dc:title>
</cp:coreProperties>
</file>