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เส้นท่อถนนสุริยะเดชบำ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ฟอร์นิเจอ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ยพาส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ตลาดหนองแค ถนนเสนาเริ่มค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นนราชการดำเน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ถนนกองพล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แยกวาปี   อำเภอเมือง  จังหวัดร้อยเอ็ด  สำนักงานประปาร้อยเอ็ด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ทำ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เส้นท่อถนนสุริยะเดชบำ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ฟอร์นิเจอ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ยพาส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ตลาดหนองแค ถนนเสนาเริ่มค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นนราชการดำเน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ถนนกองพล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แยกวาปี   อำเภอเมือง  จังหวัดร้อยเอ็ด  สำนักงานประปาร้อยเอ็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</w:rPr>
        <w:t>ทำการปรับปรุงเส้นท่อ และเปลี่ยนเส้นท่อประปาใหม่ขนาด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6 - 2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ร้อมติดตั้งอุปกรณ์ ความยาวรวมโดย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,032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และประสานมาตรผู้ใช้น้ำเดิมประมาณ </w:t>
      </w:r>
      <w:r>
        <w:rPr>
          <w:rFonts w:cs="Angsana New" w:ascii="Angsana New" w:hAnsi="Angsana New"/>
        </w:rPr>
        <w:t xml:space="preserve">372 </w:t>
      </w:r>
      <w:r>
        <w:rPr>
          <w:rFonts w:ascii="Angsana New" w:hAnsi="Angsana New" w:cs="Angsana New"/>
        </w:rPr>
        <w:t xml:space="preserve">ราย </w:t>
      </w:r>
      <w:r>
        <w:rPr>
          <w:rFonts w:ascii="Angsana New" w:hAnsi="Angsana New" w:cs="Angsana New"/>
        </w:rPr>
        <w:t xml:space="preserve">ภายใน </w:t>
      </w:r>
      <w:r>
        <w:rPr>
          <w:rFonts w:ascii="Angsana New" w:hAnsi="Angsana New" w:cs="Angsana New"/>
        </w:rPr>
        <w:t xml:space="preserve">พื้นที่ </w:t>
      </w:r>
      <w:r>
        <w:rPr>
          <w:rFonts w:ascii="Angsana New" w:hAnsi="Angsana New" w:cs="Angsana New"/>
        </w:rPr>
        <w:t>อำเภอ</w:t>
      </w:r>
      <w:r>
        <w:rPr>
          <w:rFonts w:ascii="Angsana New" w:hAnsi="Angsana New" w:cs="Angsana New"/>
        </w:rPr>
        <w:t xml:space="preserve">เมือง </w:t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</w:rPr>
        <w:t xml:space="preserve">ร้อยเอ็ด </w:t>
      </w:r>
      <w:r>
        <w:rPr>
          <w:rFonts w:ascii="Angsana New" w:hAnsi="Angsana New" w:cs="Angsana New"/>
        </w:rPr>
        <w:t>สำนักงานประปา</w:t>
      </w:r>
      <w:r>
        <w:rPr>
          <w:rFonts w:ascii="Angsana New" w:hAnsi="Angsana New" w:cs="Angsana New"/>
        </w:rPr>
        <w:t>ร้อยเอ็ด</w:t>
      </w:r>
      <w:r>
        <w:rPr>
          <w:rFonts w:ascii="Angsana New" w:hAnsi="Angsana New" w:cs="Angsana New"/>
        </w:rPr>
        <w:t xml:space="preserve">  พร้อมทั้งการทดสอบแรงดันน้ำในเส้นท่อ  ล้างท่อ  และซ่อมแซมสิ่งชำรุดเสียหายเนื่องจากการวางท่อแล้วเสร็จ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</w:t>
      </w:r>
      <w:r>
        <w:rPr/>
        <w:t xml:space="preserve"> 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</w:t>
      </w:r>
      <w:r>
        <w:rPr/>
        <w:t xml:space="preserve">และไม่เป็นผู้มี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>ผลงานก่อสร้างประเภทเดียวกันกับงานที่ประกวดราคาจ้างเห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ผลงานดังกล่าวต้อง     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108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1,410,260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บาท  และต้องเป็นคู่สัญญาโดยตรงกับส่วนราชการ  หรือหน่วยงานของรัฐ ยกเว้นที่ได้รับการประกาศผลการ ขึ้นทะเบียน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>90</w:t>
      </w:r>
      <w:r>
        <w:rPr/>
        <w:t xml:space="preserve">  </w:t>
      </w:r>
      <w:r>
        <w:rPr/>
        <w:t>วัน</w:t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3,525,65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ngsan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4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39:00Z</dcterms:created>
  <dc:creator>kannika</dc:creator>
  <dc:description/>
  <cp:keywords/>
  <dc:language>en-US</dc:language>
  <cp:lastModifiedBy>pwa</cp:lastModifiedBy>
  <cp:lastPrinted>2009-08-27T02:55:00Z</cp:lastPrinted>
  <dcterms:modified xsi:type="dcterms:W3CDTF">2009-09-01T02:39:00Z</dcterms:modified>
  <cp:revision>3</cp:revision>
  <dc:subject/>
  <dc:title>              </dc:title>
</cp:coreProperties>
</file>