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ก่อสร้างสำนักงานพร้อมติดตั้งเครื่องปรับอากา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ำนักงานประปากันทรลักษ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ทรลักษ์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  งานก่อสร้างปรับปรุงระบบประปาและอาคาร 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>2,568,000 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้าแสนหกหมื่นแปด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เพื่อทำงานก่อสร้างสำนักงานพร้อมติดตั้งเครื่องปรับอากาศ สำนักงานประปากันทรลักษ์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นทรลักษ์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ะเกษดังนั้น จึงมีค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มีการ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จัดหา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สำนักงานพร้อมติดตั้งเครื่องปรับอากาศ สำนักงานประปากันทรลักษ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อาคารสำนักงาน งานระบบท่อ  ระบบไฟฟ้า และงานสถาปัตย์ภายในอาคารพร้อมติดตั้งเคาน์เตอร์ ติดตั้งระบบปรับอากาศ 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งานก่อสร้างเสาธงภายในบริเวณสำนักงานประปากันทรลักษ์ ตามแบบ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>818/12-53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ูกต้องตามแบบแปลน  รายการประกอบแบบแปลนและสัญญาทุกประ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 </w:t>
      </w:r>
      <w:r>
        <w:rPr>
          <w:rFonts w:cs="Angsana New" w:ascii="Angsana New" w:hAnsi="Angsana New"/>
          <w:sz w:val="32"/>
          <w:szCs w:val="32"/>
        </w:rPr>
        <w:t>1,025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564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ห้าแสนหก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5:00Z</dcterms:created>
  <dc:creator>S A</dc:creator>
  <dc:description/>
  <dc:language>en-US</dc:language>
  <cp:lastModifiedBy>admin</cp:lastModifiedBy>
  <cp:lastPrinted>2009-08-31T15:59:00Z</cp:lastPrinted>
  <dcterms:modified xsi:type="dcterms:W3CDTF">2009-09-02T08:15:00Z</dcterms:modified>
  <cp:revision>2</cp:revision>
  <dc:subject/>
  <dc:title> </dc:title>
</cp:coreProperties>
</file>