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ระบบสูบน้ำแรงสูงพร้อมระบบควบคุมอัตโนมั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ุรินทร์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 งานก่อสร้างปรับปรุงระบบประปาและอาคาร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5,885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แปดแสนแป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ทำการก่อสร้างงานปรับปรุงระบบสูบน้ำแรงสูงพร้อมระบบควบคุมอัตโนมัติ สำนักงานประปาสุรินทร์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ินทร์  ดังนั้น 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มีการ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จัดหา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ปรับปรุงระบบสูบน้ำแรงสูงพร้อมระบบควบคุมอัตโนมัติ สำนักงานประปาสุรินทร์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4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ะบบสูบน้ำแรงสูง ติดตั้งเครื่องสูบน้ำหอยโข่งแบบ   </w:t>
      </w:r>
      <w:r>
        <w:rPr>
          <w:rFonts w:cs="Angsana New" w:ascii="Angsana New" w:hAnsi="Angsana New"/>
          <w:sz w:val="32"/>
          <w:szCs w:val="32"/>
        </w:rPr>
        <w:t xml:space="preserve">SPLIT CASING PUMP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rizontal Centifugal Pump  </w:t>
      </w:r>
      <w:r>
        <w:rPr>
          <w:rFonts w:ascii="Angsana New" w:hAnsi="Angsana New"/>
          <w:sz w:val="32"/>
          <w:sz w:val="32"/>
          <w:szCs w:val="32"/>
        </w:rPr>
        <w:t xml:space="preserve">อัตราสูบ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1,450 </w:t>
      </w:r>
      <w:r>
        <w:rPr>
          <w:rFonts w:cs="Angsana New" w:ascii="Angsana New" w:hAnsi="Angsana New"/>
          <w:sz w:val="32"/>
          <w:szCs w:val="32"/>
        </w:rPr>
        <w:t xml:space="preserve">rpm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บเคลื่อนด้วยมอเตอร์ไฟฟ้า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 xml:space="preserve">Kw </w:t>
      </w:r>
      <w:r>
        <w:rPr>
          <w:rFonts w:cs="Angsana New" w:ascii="Angsana New" w:hAnsi="Angsana New"/>
          <w:sz w:val="32"/>
          <w:szCs w:val="32"/>
        </w:rPr>
        <w:t xml:space="preserve">380-400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 xml:space="preserve">พร้อมระบบควบคุมเครื่องสูบน้ำอัตโนมัติแบบ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LC  </w:t>
      </w:r>
      <w:r>
        <w:rPr>
          <w:rFonts w:ascii="Angsana New" w:hAnsi="Angsana New"/>
          <w:sz w:val="32"/>
          <w:sz w:val="32"/>
          <w:szCs w:val="32"/>
        </w:rPr>
        <w:t>ตามแบบแปลน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>814/57-53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ถูกต้องตามแบบแปลนรายการประกอบแบบแปลนและสัญญาทุกประการ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เป็นผู้มีผลประโยชน์ร่วมกันกับผู้เสนอราคารายอื่นที่เข้าเสนอราคาให้แก่ สำนักงานประปาเข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    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ณ วันประมูลจ้างด้วยระบบอิเล็กทรอนิกส์ หรือไม่เป็นผู้กระทำการ อันเป็นการขัดขวาง การแข่งขัน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าคาอย่างเป็นธรรมในการประมูลจ้างด้วยอิเล็กทรอนิกส์ครั้งนี้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5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ผู้รับจ้างที่ กป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ึ้นทะเบียนผู้มีคุณสมบัติเบื้องต้นไว้ ชั้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>1-5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ind w:firstLine="720"/>
        <w:jc w:val="righ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ะย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/ .....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,424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ล้านสี่แสนสอง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7:00Z</dcterms:created>
  <dc:creator>S A</dc:creator>
  <dc:description/>
  <dc:language>en-US</dc:language>
  <cp:lastModifiedBy>admin</cp:lastModifiedBy>
  <cp:lastPrinted>2009-08-31T15:59:00Z</cp:lastPrinted>
  <dcterms:modified xsi:type="dcterms:W3CDTF">2009-09-09T03:17:00Z</dcterms:modified>
  <cp:revision>2</cp:revision>
  <dc:subject/>
  <dc:title> </dc:title>
</cp:coreProperties>
</file>