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14795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โขงเจียม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สิรินธ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,714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ิบเก้า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หนึ่งหมื่นสี่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้างเหมา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โขงเจียม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สิริน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ประกวดราคา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การประมูลงานจ้างเหมางานดังกล่าวข้างต้น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 w:val="32"/>
          <w:szCs w:val="32"/>
        </w:rPr>
        <w:t>โขงเจียม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สิรินธ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5,25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2,484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4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3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8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259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3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6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12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ก่อสร้างจุดตรวจสอบน้ำสูญเสี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2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2 / …..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2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1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15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5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2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2/9-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02/10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อาชีพรับจ้างงานที่</w:t>
      </w:r>
      <w:r>
        <w:rPr>
          <w:rFonts w:ascii="Angsana New" w:hAnsi="Angsana New"/>
          <w:sz w:val="32"/>
          <w:sz w:val="32"/>
          <w:szCs w:val="32"/>
        </w:rPr>
        <w:t>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บผู้เสนอราคารายอื่นที่เข้ามาเสนอราคาให้แก่ การประปาส่วนภูมิภาค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ม่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>/ 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2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6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000.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แปดล้านหกแสนหก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9:00Z</dcterms:created>
  <dc:creator>S A</dc:creator>
  <dc:description/>
  <dc:language>en-US</dc:language>
  <cp:lastModifiedBy>admin</cp:lastModifiedBy>
  <cp:lastPrinted>2009-09-29T14:24:00Z</cp:lastPrinted>
  <dcterms:modified xsi:type="dcterms:W3CDTF">2009-09-29T07:24:00Z</dcterms:modified>
  <cp:revision>3</cp:revision>
  <dc:subject/>
  <dc:title> </dc:title>
</cp:coreProperties>
</file>