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bookmarkStart w:id="0" w:name="OLE_LINK4"/>
      <w:bookmarkStart w:id="1" w:name="OLE_LINK3"/>
      <w:r>
        <w:rPr>
          <w:rFonts w:ascii="Cordia New" w:hAnsi="Cordia New" w:cs="Cordia New"/>
          <w:sz w:val="32"/>
          <w:sz w:val="32"/>
          <w:szCs w:val="32"/>
        </w:rPr>
        <w:t xml:space="preserve">จ้างเหมาวางท่อขยายเขตจ่ายน้ำ บริเวณถนนพุทธสาคร ขวาท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นนเพชรเกษ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ึงคลองภาษีเจริญ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ตำบลสวนหลวง อำเภอกระทุ่มแบน จังหวัดสมุทรสาค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bookmarkEnd w:id="0"/>
      <w:bookmarkEnd w:id="1"/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สาขาอ้อมน้อย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>สาขา</w:t>
      </w:r>
      <w:r>
        <w:rPr>
          <w:rFonts w:ascii="Cordia New" w:hAnsi="Cordia New" w:cs="Cordia New"/>
          <w:sz w:val="32"/>
          <w:sz w:val="32"/>
          <w:szCs w:val="32"/>
        </w:rPr>
        <w:t>อ้อม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 ได้รับจัดสรรงบประมาณ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ขยายเขตจ่ายน้ำ บริเวณถนนพุทธสาคร ขวาท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นนเพชรเกษมถึงคลองภาษีเจริญ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สวนหลวง อำเภอกระทุ่มแบน จังหวัดสมุทรสาคร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3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14/1-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HDPE PN 6.3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2,61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A/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39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>PVC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83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>PVC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95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วางท่อ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(</w:t>
      </w:r>
      <w:r>
        <w:rPr>
          <w:rFonts w:ascii="Cordia New" w:hAnsi="Cordia New" w:cs="Cordia New"/>
          <w:sz w:val="32"/>
          <w:sz w:val="32"/>
          <w:szCs w:val="32"/>
        </w:rPr>
        <w:t>บนดิน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ใต้ดิ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4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  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ห้าสิบ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8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20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แปดล้านสองแส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55:00Z</dcterms:created>
  <dc:creator>reg3</dc:creator>
  <dc:description/>
  <cp:keywords/>
  <dc:language>en-US</dc:language>
  <cp:lastModifiedBy>Asia Water Manament Co.,Ltd.</cp:lastModifiedBy>
  <cp:lastPrinted>2009-11-08T09:59:00Z</cp:lastPrinted>
  <dcterms:modified xsi:type="dcterms:W3CDTF">2009-12-29T08:09:00Z</dcterms:modified>
  <cp:revision>3</cp:revision>
  <dc:subject/>
  <dc:title>ขอบเขตของงาน (TOR)  งานจ้างเหมาก่อสร้างหอถังสูง  ขนาด  300  ลบ</dc:title>
</cp:coreProperties>
</file>