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360" w:after="0"/>
        <w:jc w:val="center"/>
        <w:rPr>
          <w:rFonts w:ascii="Angsana New" w:hAnsi="Angsana New" w:cs="Angsana New"/>
          <w:b/>
          <w:b/>
          <w:bCs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3pt;height:83.85pt" filled="f" o:ole="">
            <v:imagedata r:id="rId3" o:title=""/>
          </v:shape>
          <o:OLEObject Type="Embed" ProgID="" ShapeID="ole_rId2" DrawAspect="Content" ObjectID="_466414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-163830</wp:posOffset>
                </wp:positionV>
                <wp:extent cx="90741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</w:rPr>
                              <w:t>ทด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6.45pt;mso-wrap-distance-left:9.05pt;mso-wrap-distance-right:9.05pt;mso-wrap-distance-top:0pt;mso-wrap-distance-bottom:0pt;margin-top:-12.9pt;mso-position-vertical-relative:text;margin-left:38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</w:rPr>
                        <w:t>ทด</w:t>
                      </w:r>
                      <w:r>
                        <w:rPr>
                          <w:rFonts w:cs="CordiaUPC"/>
                          <w:b/>
                          <w:bCs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/>
      </w:pPr>
      <w:bookmarkStart w:id="0" w:name="_1306783237"/>
      <w:bookmarkStart w:id="1" w:name="_1306783105"/>
      <w:bookmarkStart w:id="2" w:name="_1302526050"/>
      <w:r>
        <w:rPr>
          <w:rFonts w:ascii="Angsana New" w:hAnsi="Angsana New" w:cs="Angsana New"/>
          <w:b/>
          <w:b/>
          <w:bCs/>
        </w:rPr>
        <w:t>เ</w:t>
      </w:r>
      <w:bookmarkEnd w:id="0"/>
      <w:bookmarkEnd w:id="1"/>
      <w:bookmarkEnd w:id="2"/>
      <w:r>
        <w:rPr>
          <w:rFonts w:ascii="Angsana New" w:hAnsi="Angsana New" w:cs="Angsana New"/>
          <w:b/>
          <w:b/>
          <w:bCs/>
        </w:rPr>
        <w:t>งื่อนไขการจัดซื้อที่ดินโดยวิธีพิเศษ  การประปาส่วนภูมิภาค  เลข</w:t>
      </w:r>
      <w:r>
        <w:rPr>
          <w:rFonts w:ascii="Angsana New" w:hAnsi="Angsana New" w:cs="Angsana New"/>
          <w:b/>
          <w:b/>
          <w:bCs/>
          <w:u w:val="single"/>
        </w:rPr>
        <w:t xml:space="preserve">ที่    </w:t>
      </w:r>
      <w:r>
        <w:rPr>
          <w:rFonts w:cs="Angsana New" w:ascii="Angsana New" w:hAnsi="Angsana New"/>
          <w:b/>
          <w:bCs/>
          <w:u w:val="single"/>
        </w:rPr>
        <w:t xml:space="preserve">1/53   </w:t>
      </w:r>
      <w:r>
        <w:rPr>
          <w:rFonts w:ascii="Angsana New" w:hAnsi="Angsana New" w:cs="Angsana New"/>
          <w:b/>
          <w:b/>
          <w:bCs/>
        </w:rPr>
        <w:t xml:space="preserve">ลงวันที่ 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 xml:space="preserve">6  </w:t>
      </w:r>
      <w:r>
        <w:rPr>
          <w:rFonts w:ascii="Angsana New" w:hAnsi="Angsana New" w:cs="Angsana New"/>
          <w:b/>
          <w:b/>
          <w:bCs/>
          <w:u w:val="single"/>
        </w:rPr>
        <w:t>กัน</w:t>
      </w:r>
      <w:r>
        <w:rPr>
          <w:rFonts w:ascii="Angsana New" w:hAnsi="Angsana New" w:cs="Angsana New"/>
          <w:b/>
          <w:b/>
          <w:bCs/>
          <w:u w:val="single"/>
          <w:lang w:bidi="th-TH"/>
        </w:rPr>
        <w:t xml:space="preserve">ยายน  </w:t>
      </w:r>
      <w:r>
        <w:rPr>
          <w:rFonts w:cs="Angsana New" w:ascii="Angsana New" w:hAnsi="Angsana New"/>
          <w:b/>
          <w:bCs/>
          <w:u w:val="single"/>
          <w:lang w:bidi="th-TH"/>
        </w:rPr>
        <w:t>2553</w:t>
      </w:r>
    </w:p>
    <w:p>
      <w:pPr>
        <w:pStyle w:val="Normal"/>
        <w:spacing w:before="360" w:after="0"/>
        <w:ind w:left="0" w:right="0" w:firstLine="720"/>
        <w:rPr/>
      </w:pPr>
      <w:r>
        <w:rPr>
          <w:rFonts w:ascii="Angsana New" w:hAnsi="Angsana New" w:cs="Angsana New"/>
        </w:rPr>
        <w:t xml:space="preserve">ด้วย 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มีความประสงค์จะจัดซื้อที่ดิน</w:t>
      </w:r>
      <w:r>
        <w:rPr>
          <w:rFonts w:ascii="Angsana New" w:hAnsi="Angsana New" w:cs="Angsana New"/>
          <w:u w:val="single"/>
        </w:rPr>
        <w:t xml:space="preserve">   </w:t>
      </w:r>
      <w:r>
        <w:rPr>
          <w:rFonts w:ascii="Angsana New" w:hAnsi="Angsana New" w:cs="Angsana New"/>
          <w:spacing w:val="-6"/>
          <w:u w:val="single"/>
        </w:rPr>
        <w:t>สำหรับการปรับปรุงขยายระบบประปา  การประปาส่วนภูมิภาคสาขาสุพรรณบุรี   จังหวัดสุพรรณบุรี</w:t>
      </w:r>
      <w:r>
        <w:rPr>
          <w:rFonts w:cs="Angsana New" w:ascii="Angsana New" w:hAnsi="Angsana New"/>
          <w:spacing w:val="-6"/>
          <w:u w:val="single"/>
        </w:rPr>
        <w:tab/>
        <w:tab/>
        <w:tab/>
        <w:tab/>
      </w:r>
      <w:r>
        <w:rPr>
          <w:rFonts w:ascii="Angsana New" w:hAnsi="Angsana New" w:cs="Angsana New"/>
        </w:rPr>
        <w:t>โดยวิธีพิเศษ</w:t>
      </w:r>
    </w:p>
    <w:p>
      <w:pPr>
        <w:pStyle w:val="TextBody"/>
        <w:ind w:left="0" w:righ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เนื้อที่ดิน  ลักษณะและที่ตั้งของที่ดิน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จำนวนเนื้อที่ดินที่ต้องการประมาณ</w:t>
      </w:r>
      <w:r>
        <w:rPr>
          <w:rFonts w:ascii="Angsana New" w:hAnsi="Angsana New" w:cs="Angsana New"/>
          <w:u w:val="single"/>
        </w:rPr>
        <w:t xml:space="preserve">      </w:t>
      </w:r>
      <w:r>
        <w:rPr>
          <w:rFonts w:cs="Angsana New" w:ascii="Angsana New" w:hAnsi="Angsana New"/>
          <w:u w:val="single"/>
        </w:rPr>
        <w:t xml:space="preserve">30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ร่</w:t>
      </w:r>
    </w:p>
    <w:p>
      <w:pPr>
        <w:pStyle w:val="Normal"/>
        <w:tabs>
          <w:tab w:val="clear" w:pos="720"/>
          <w:tab w:val="left" w:pos="1350" w:leader="none"/>
          <w:tab w:val="left" w:pos="504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ลักษณะและที่ตั้งของที่ดินต้องเป็นไปตามรายละเอียดและข้อกำหนดตามแผนผังที่แนบท้าย</w:t>
      </w:r>
    </w:p>
    <w:p>
      <w:pPr>
        <w:pStyle w:val="Normal"/>
        <w:tabs>
          <w:tab w:val="clear" w:pos="720"/>
          <w:tab w:val="left" w:pos="1350" w:leader="none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ื่อนไขนี้</w:t>
      </w:r>
    </w:p>
    <w:p>
      <w:pPr>
        <w:pStyle w:val="Normal"/>
        <w:tabs>
          <w:tab w:val="clear" w:pos="720"/>
          <w:tab w:val="left" w:pos="1350" w:leader="none"/>
          <w:tab w:val="left" w:pos="5040" w:leader="none"/>
        </w:tabs>
        <w:rPr/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</w:t>
      </w:r>
      <w:r>
        <w:rPr/>
        <w:t>ราคากลาง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615"/>
        <w:gridCol w:w="2722"/>
      </w:tblGrid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ซ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เวณที่ดิ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ไร่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โซน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>
                <w:rFonts w:ascii="Angsana New" w:hAnsi="Angsana New" w:cs="Angsana New"/>
              </w:rPr>
              <w:t xml:space="preserve">ติดถนนทางหลวง  </w:t>
            </w:r>
            <w:r>
              <w:rPr>
                <w:rFonts w:cs="Angsana New" w:ascii="Angsana New" w:hAnsi="Angsana New"/>
              </w:rPr>
              <w:t xml:space="preserve">340  </w:t>
            </w:r>
            <w:r>
              <w:rPr>
                <w:rFonts w:ascii="Angsana New" w:hAnsi="Angsana New" w:cs="Angsana New"/>
              </w:rPr>
              <w:t xml:space="preserve">สายใหม่และสายเก่าระยะ  </w:t>
            </w:r>
            <w:r>
              <w:rPr>
                <w:rFonts w:cs="Angsana New" w:ascii="Angsana New" w:hAnsi="Angsana New"/>
              </w:rPr>
              <w:t xml:space="preserve">40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left" w:pos="16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,230,0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าท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โซน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>
                <w:rFonts w:ascii="Angsana New" w:hAnsi="Angsana New" w:cs="Angsana New"/>
              </w:rPr>
              <w:t xml:space="preserve">ที่ดินต่อจากโซ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ระยะ  </w:t>
            </w:r>
            <w:r>
              <w:rPr>
                <w:rFonts w:cs="Angsana New" w:ascii="Angsana New" w:hAnsi="Angsana New"/>
              </w:rPr>
              <w:t xml:space="preserve">40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,740,00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บาท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โซน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โซน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เอกสารแนบท้ายเงื่อนไขการจัดซื้อที่ดินโดยวิธีพิเศษ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และแผนผังโดยสังเขปของที่ดินที่จะจัดซื้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บัญชีเอกสารและหลักฐานประกอบการเสนอราค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เสนอราค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รายละเอียดของที่ดินประกอบใบเสนอราคาขายที่ดิน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แนะนำในการเขียนใบมอบอำนาจให้เสนอราคาขายที่ดิ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/>
      </w:pPr>
      <w:r>
        <w:rPr>
          <w:rFonts w:ascii="Angsana New" w:hAnsi="Angsana New" w:cs="Angsana New"/>
        </w:rPr>
        <w:t>แบบหนังสือมอบอำนาจ 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/>
      </w:pPr>
      <w:r>
        <w:rPr>
          <w:rFonts w:ascii="Angsana New" w:hAnsi="Angsana New" w:cs="Angsana New"/>
        </w:rPr>
        <w:t>แบบหนังสือมอบอำนาจ  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ให้ความยินยอมของคู่สมรส</w:t>
      </w:r>
    </w:p>
    <w:p>
      <w:pPr>
        <w:pStyle w:val="TextBody"/>
        <w:spacing w:before="120" w:after="0"/>
        <w:rPr/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027" w:leader="none"/>
        </w:tabs>
        <w:ind w:left="567" w:right="0" w:hanging="0"/>
        <w:jc w:val="both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ต้องเป็นผู้ถือกรรมสิทธิ์หรือผู้ครอบครองที่ดิน หรือเป็นผู้ได้รับมอบอำนาจตามกฎหมายจาก</w:t>
      </w:r>
    </w:p>
    <w:p>
      <w:pPr>
        <w:pStyle w:val="Normal"/>
        <w:ind w:left="993" w:right="0" w:hanging="426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ผู้ถือกรรมสิทธิ์หรือผู้ครอบครองที่ดิน และต้องไม่เป็นนายหน้า</w:t>
      </w:r>
    </w:p>
    <w:p>
      <w:pPr>
        <w:pStyle w:val="Normal"/>
        <w:ind w:left="993" w:right="0" w:hanging="426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>2/2.2</w:t>
      </w:r>
      <w:r>
        <w:rPr>
          <w:rFonts w:ascii="Angsana New" w:hAnsi="Angsana New" w:cs="Angsana New"/>
        </w:rPr>
        <w:t>ต้อง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993" w:right="0" w:hanging="42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ind w:left="993" w:right="0" w:hanging="42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680" w:leader="none"/>
        </w:tabs>
        <w:ind w:left="570" w:right="0" w:hanging="0"/>
        <w:jc w:val="left"/>
        <w:rPr/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ต้อง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13680" w:leader="none"/>
        </w:tabs>
        <w:ind w:left="570" w:right="0" w:hanging="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รือผู้ขาย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อกเลิกสัญญา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27" w:leader="none"/>
        </w:tabs>
        <w:ind w:left="567" w:right="0" w:hanging="0"/>
        <w:jc w:val="both"/>
        <w:rPr/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ind w:left="993" w:righ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3896" w:leader="none"/>
        </w:tabs>
        <w:ind w:left="567" w:right="0" w:hanging="0"/>
        <w:jc w:val="left"/>
        <w:rPr/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วันที่ยื่น</w:t>
      </w:r>
    </w:p>
    <w:p>
      <w:pPr>
        <w:pStyle w:val="Normal"/>
        <w:tabs>
          <w:tab w:val="clear" w:pos="720"/>
          <w:tab w:val="left" w:pos="13896" w:leader="none"/>
        </w:tabs>
        <w:ind w:left="567" w:right="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เสนอราคา หรือไม่เป็นผู้กระทำการ อันเป็นการขัดขวางการแข่งขันราคาอย่างเป็นธรรมในการ</w:t>
      </w:r>
    </w:p>
    <w:p>
      <w:pPr>
        <w:pStyle w:val="Normal"/>
        <w:tabs>
          <w:tab w:val="clear" w:pos="720"/>
          <w:tab w:val="left" w:pos="13896" w:leader="none"/>
        </w:tabs>
        <w:ind w:left="567" w:right="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จัดซื้อครั้งนี้   </w:t>
      </w:r>
    </w:p>
    <w:p>
      <w:pPr>
        <w:pStyle w:val="TextBody"/>
        <w:spacing w:before="120" w:after="0"/>
        <w:jc w:val="both"/>
        <w:rPr/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ผู้เสนอราคาจะต้องเสนอเอกสารหลักฐานแนบมาพร้อมกับซองเสนอราคา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825" w:leader="none"/>
        </w:tabs>
        <w:ind w:left="993" w:right="0" w:hanging="426"/>
        <w:jc w:val="both"/>
        <w:rPr/>
      </w:pPr>
      <w:r>
        <w:rPr>
          <w:rFonts w:ascii="Angsana New" w:hAnsi="Angsana New" w:cs="Angsana New"/>
        </w:rPr>
        <w:t xml:space="preserve">ต้นฉบับหนังสือสำคัญที่ดิน ได้แก่ โฉนดที่ดิน หรือหนังสือรับรองการทำประโยช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3,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ก หรือ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ที่ดินทุกแปลงที่เสนอขาย พร้อมทั้งสำเนาภาพถ่ายทุกหน้าซึ่งผู้เสนอขายได้ลงนามรับรองสำเนาถูกต้องแล้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ติดภาระจำนองและไม่สามารถนำต้นฉบับหนังสือสำคัญที่ดินมาแสดงให้ใช้สำเนาภาพถ่ายแทนได้โดยจะต้องปรากฏรายชื่อผู้รับสัญญาจำนองในสารบัญจดทะเบีย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ทะเบียนบ้านฉบับเจ้าบ้าน  พร้อมทั้งสำเนาภาพถ่ายทุกหน้า และลงนามรับรองสำเนาถูกต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825" w:leader="none"/>
        </w:tabs>
        <w:ind w:left="993" w:right="0" w:hanging="426"/>
        <w:rPr/>
      </w:pPr>
      <w:r>
        <w:rPr>
          <w:rFonts w:ascii="Angsana New" w:hAnsi="Angsana New" w:cs="Angsana New"/>
        </w:rPr>
        <w:t xml:space="preserve">บัตรประจำตัวประชาชน หรือ บัตรประจำตัวข้าราชการ หรือ บัตรประจำตัวพนักงานรัฐวิสาห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ตัวจริงที่ยังไม่หมดอายุบัต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ทั้งสำเนาภาพถ่ายที่เจ้าของบัตรได้ลงนามรับรองสำเนาถูกต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มีคู่สมรสให้นำหลักฐานใบจดทะเบียนสมรสและหนังสือให้ความยินยอมของคู่สมรส   กรณีที่มีการหย่าหรือคู่สมรสถึงแก่กรรมให้นำหลักฐาน ใบสำคัญการหย่า หรือใบมรณะบัตรแล้วแต่กรณี พร้อมทั้งสำเนาภาพถ่าย  และลงนามรับรองสำเนาถูกต้อง</w:t>
      </w:r>
    </w:p>
    <w:p>
      <w:pPr>
        <w:pStyle w:val="TextBody"/>
        <w:spacing w:before="0" w:after="120"/>
        <w:ind w:left="0" w:right="0"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อกสารตามวรรคแรกสูญหายให้ใช้สำเนาภาพถ่ายของทางราชการ หรือ ใช้หนังสือรับรองที่ทางราชการออกให้แทนก็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การเอกสารทั้งหมดที่ได้ยื่นพร้อมซองเสนอราคา</w:t>
      </w:r>
    </w:p>
    <w:p>
      <w:pPr>
        <w:pStyle w:val="TextBody"/>
        <w:spacing w:before="120" w:after="0"/>
        <w:ind w:left="0" w:right="0" w:firstLine="567"/>
        <w:jc w:val="left"/>
        <w:rPr/>
      </w:pPr>
      <w:r>
        <w:rPr>
          <w:rFonts w:ascii="Angsana New" w:hAnsi="Angsana New" w:cs="Angsana New"/>
        </w:rPr>
        <w:t xml:space="preserve">หลักฐานตามข้อ </w:t>
      </w:r>
      <w:r>
        <w:rPr>
          <w:rFonts w:cs="Angsana New" w:ascii="Angsana New" w:hAnsi="Angsana New"/>
        </w:rPr>
        <w:t xml:space="preserve">3.1, 3.2, 3.3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</w:rPr>
        <w:t xml:space="preserve">จะต้องเป็นหลักฐานของผู้ถือกรรมสิทธิ์หรือผู้ครอบครองที่ดิน ในกรณีผู้ยื่นซองเสนอราคาเป็นผู้รับมอบอำนาจ ก็ต้องนำหลักฐานดังกล่าวของผู้ถือกรรมสิทธิ์หรือผู้ครอบครองที่ดินมายื่นเช่นกัน และผู้รับมอบอำนาจจะต้องนำสำเนาทะเบียนบ้านและบัตรประจำตัวประชาชน หรือบัตรประจำตัวข้าราชการ หรือ บัตรประจำตัวพนักงานรัฐวิสาห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ฉบับตัวจริงที่ยังไม่หมดอายุบัตร</w:t>
      </w:r>
      <w:r>
        <w:rPr>
          <w:rFonts w:cs="Angsana New" w:ascii="Angsana New" w:hAnsi="Angsana New"/>
        </w:rPr>
        <w:t xml:space="preserve">)  </w:t>
      </w:r>
    </w:p>
    <w:p>
      <w:pPr>
        <w:pStyle w:val="TextBody"/>
        <w:spacing w:before="120" w:after="0"/>
        <w:ind w:left="0" w:right="0" w:firstLine="567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>3/</w:t>
      </w:r>
      <w:r>
        <w:rPr>
          <w:rFonts w:ascii="Angsana New" w:hAnsi="Angsana New" w:cs="Angsana New"/>
        </w:rPr>
        <w:t>พร้อม</w:t>
      </w:r>
      <w:r>
        <w:rPr>
          <w:rFonts w:cs="Angsana New" w:ascii="Angsana New" w:hAnsi="Angsana New"/>
        </w:rPr>
        <w:t>.....</w:t>
      </w:r>
    </w:p>
    <w:p>
      <w:pPr>
        <w:pStyle w:val="TextBody"/>
        <w:spacing w:before="120" w:after="0"/>
        <w:ind w:left="0" w:right="0" w:firstLine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TextBody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120" w:after="0"/>
        <w:jc w:val="left"/>
        <w:rPr/>
      </w:pPr>
      <w:r>
        <w:rPr>
          <w:rFonts w:ascii="Angsana New" w:hAnsi="Angsana New" w:cs="Angsana New"/>
        </w:rPr>
        <w:t xml:space="preserve">พร้อมทั้งสำเนาภาพถ่ายของผู้รับมอบอำนาจที่ลงนามรับรองสำเนาถูกต้องมายื่นด้วย สำหรับเอกสารตามข้อ </w:t>
      </w:r>
      <w:r>
        <w:rPr>
          <w:rFonts w:cs="Angsana New" w:ascii="Angsana New" w:hAnsi="Angsana New"/>
        </w:rPr>
        <w:t xml:space="preserve">3.1, 3.2, 3.3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 w:cs="Angsana New"/>
        </w:rPr>
        <w:t>คณะกรรมการจัดซื้อโดยวิธีพิเศษจะคืนให้ต่อเมื่อได้ตรวจสอบความถูกต้องกับสำเนาภาพถ่ายแล้ว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TextBody"/>
        <w:spacing w:before="120" w:after="0"/>
        <w:jc w:val="both"/>
        <w:rPr/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การยื่นซอง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/>
      </w:pP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งื่อนไขการจัดซื้อที่ดินโดยวิธีพิเศษ และจะต้องกรอกข้อความให้ถูกต้องครบถ้วนลงลายมือชื่อของผู้เสนอราคาให้ชัดเจน จำนวนเงินที่เสนอต้องระบุตรงกันทั้งตัวเลขและตัวหนังสือ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/>
      </w:pPr>
      <w:r>
        <w:rPr>
          <w:rFonts w:ascii="Angsana New" w:hAnsi="Angsana New" w:cs="Angsana New"/>
        </w:rPr>
        <w:t xml:space="preserve">ราคาที่เสนอ จะต้องเสนอ </w:t>
      </w:r>
      <w:r>
        <w:rPr>
          <w:rFonts w:ascii="Angsana New" w:hAnsi="Angsana New" w:cs="Angsana New"/>
          <w:b/>
          <w:b/>
          <w:bCs/>
        </w:rPr>
        <w:t xml:space="preserve">กำหนดยืนราคาไม่น้อยกว่า </w:t>
      </w:r>
      <w:r>
        <w:rPr>
          <w:rFonts w:ascii="Angsana New" w:hAnsi="Angsana New" w:cs="Angsana New"/>
          <w:b/>
          <w:b/>
          <w:bCs/>
          <w:u w:val="single"/>
        </w:rPr>
        <w:t xml:space="preserve">   </w:t>
      </w:r>
      <w:r>
        <w:rPr>
          <w:rFonts w:cs="Angsana New" w:ascii="Angsana New" w:hAnsi="Angsana New"/>
          <w:b/>
          <w:bCs/>
          <w:u w:val="single"/>
        </w:rPr>
        <w:t xml:space="preserve">120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 นับแต่วันเปิดซองเสนอราคา</w:t>
      </w:r>
      <w:r>
        <w:rPr>
          <w:rFonts w:ascii="Angsana New" w:hAnsi="Angsana New" w:cs="Angsana New"/>
        </w:rPr>
        <w:t xml:space="preserve"> โดยภายในกำหนดยืนราคาผู้เสนอราคาต้องรับผิดชอบราคาที่ตนเสนอไว้และจะถอนการเสนอราคามิได้</w:t>
      </w:r>
    </w:p>
    <w:p>
      <w:pPr>
        <w:pStyle w:val="TextBody"/>
        <w:spacing w:before="0" w:after="120"/>
        <w:ind w:left="0" w:right="0"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เสนอราคาไม่กำหนดเวลายืนราคา การประปาส่วนภูมิภาคถือว่า กำหนดเวลายืนราคาเป็นไปตามที่การประปาส่วนภูมิภาคต้อง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ยื่นซองเสนอราคาเป็นผู้รับมอบอำนาจต้องแสดงให้ชัดเจนว่าผู้รับมอบอำนาจมีอำนาจลงชื่อเสนอราคาแทนผู้ถือกรรมสิทธิ์หรือผู้ครอบครองที่ดิน เสมือนหนึ่งว่าผู้ถือกรรมสิทธิ์หรือผู้ครอบครองที่ดิน เป็นผู้กระทำเอง หนังสือมอบอำนาจต้องปิดอากรแสตมป์ให้ครบถ้ว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ดินที่เสนอขายมีพื้นที่ติดต่อกันหลายแปลงการเสนอราคาสามารถจะกระทำได้ ดังนี้ คือ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    4.4.1  </w:t>
      </w:r>
      <w:r>
        <w:rPr>
          <w:rFonts w:ascii="Angsana New" w:hAnsi="Angsana New" w:cs="Angsana New"/>
        </w:rPr>
        <w:t>หากเป็นผู้ถือกรรมสิทธิ์หรือผู้ครอบครองที่ดินคนเดียว จะนำที่ดินที่ประสงค์จะเสนอขาย มายื่นเสนอเองหรือจะมอบอำนาจให้บุคคลอื่นมายื่นเสนอราคาก็ได้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    4.4.2  </w:t>
      </w:r>
      <w:r>
        <w:rPr>
          <w:rFonts w:ascii="Angsana New" w:hAnsi="Angsana New" w:cs="Angsana New"/>
        </w:rPr>
        <w:t>หากมีผู้ถือกรรมสิทธิ์หรือผู้ครอบครองที่ดินหลายคน จะยื่นเสนอราคาโดยมอบอำนาจให้ผู้ถือกรรมสิทธิ์หรือผู้ครอบครองที่ดินรายหนึ่งรายใดมายื่นเสนอราคา หรือจะมอบอำนาจให้บุคคลอื่นมายื่นเสนอราคาก็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ดินที่เสนอขาย แปลงหนึ่งแปลงใดมีผู้ถือกรรมสิทธิ์ หรือมีผู้ครอบครองที่ดินหลายคนจะเสนอโดยมอบอำนาจให้ผู้ถือกรรมสิทธิ์หรือผู้ครอบครองที่ดินคนใดคนหนึ่ง มายื่นเสนอราคา หรือจะมอบอำนาจให้บุคคลอื่นมายื่นเสนอราคาก็ได้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ถือกรรมสิทธิ์หรือผู้ครอบครองที่ดินเสียชีวิต  และยังไม่ได้ยกที่ดินให้เป็นกรรมสิทธิ์หรือครอบครองแก่ผู้ใด  ให้ยื่นโดยผู้ที่ศาลสั่งให้เป็นผู้จัดการมรดก หรือจะยื่นโดยผู้จัดการมรดกมอบอำนาจให้บุคคลอื่นมายื่นเสนอราคาก็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/>
      </w:pPr>
      <w:r>
        <w:rPr>
          <w:rFonts w:ascii="Angsana New" w:hAnsi="Angsana New" w:cs="Angsana New"/>
        </w:rPr>
        <w:t xml:space="preserve">ใบเสนอราคาต้องเขียนด้วยหมึก หรือพิมพ์ดีดให้ชัดเจน โดยกรอกข้อความให้ครบถ้วน ราคาที่เสนอขายให้กรอกเป็นตัวเลขและตัวหนังสือให้ตรงกัน   หากราคารวมที่เป็นตัวเลข และที่เป็นตัวหนังสือไม่ตรงกัน จะถือตัวหนังสือเป็นสำคัญ                                                       </w:t>
      </w:r>
      <w:r>
        <w:rPr>
          <w:rFonts w:cs="Angsana New" w:ascii="Angsana New" w:hAnsi="Angsana New"/>
        </w:rPr>
        <w:t>4/4.8</w:t>
      </w:r>
      <w:r>
        <w:rPr>
          <w:rFonts w:ascii="Angsana New" w:hAnsi="Angsana New" w:cs="Angsana New"/>
        </w:rPr>
        <w:t>ก่อน</w:t>
      </w:r>
      <w:r>
        <w:rPr>
          <w:rFonts w:cs="Angsana New" w:ascii="Angsana New" w:hAnsi="Angsana New"/>
        </w:rPr>
        <w:t>.....</w:t>
      </w:r>
    </w:p>
    <w:p>
      <w:pPr>
        <w:pStyle w:val="Normal"/>
        <w:tabs>
          <w:tab w:val="clear" w:pos="720"/>
          <w:tab w:val="left" w:pos="24825" w:leader="none"/>
        </w:tabs>
        <w:ind w:left="993" w:right="0" w:hanging="42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</w:t>
      </w:r>
    </w:p>
    <w:p>
      <w:pPr>
        <w:pStyle w:val="Normal"/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825" w:leader="none"/>
        </w:tabs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่อนยื่นซองเสนอราคา ผู้เสนอราคาควรทำความเข้าใจเอกสารการจัดซื้อที่ดินโดยวิธีพิเศษ เสียก่อนที่จะตกลงยื่นซองเสนอราคาตามเงื่อนไขการจัดซื้อที่ดินโดยวิธีพิเศษ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420" w:leader="none"/>
        </w:tabs>
        <w:ind w:left="993" w:right="0" w:hanging="426"/>
        <w:rPr/>
      </w:pPr>
      <w:r>
        <w:rPr>
          <w:rFonts w:ascii="Angsana New" w:hAnsi="Angsana New" w:cs="Angsana New"/>
        </w:rPr>
        <w:t>ผู้เสนอราคาจะต้องยื่นซองเสนอราคาที่ปิดผนึกซองเรียบร้อย จ่าหน้าซองถึงคณะกรรมการจัดซื้อโดยวิธีพิเศษ การประปาส่วนภูมิภาค โดยระบุไว้ที่หน้าซองว่า   “ใบเสนอราคาตามเงื่อนไขการจัดซื้อที่ดินโดยวิธีพิเศษ การประปาส่วนภูมิภาค เลขที่</w:t>
      </w:r>
      <w:r>
        <w:rPr>
          <w:rFonts w:ascii="Angsana New" w:hAnsi="Angsana New" w:cs="Angsana New"/>
          <w:u w:val="single"/>
        </w:rPr>
        <w:t xml:space="preserve">          </w:t>
      </w:r>
      <w:r>
        <w:rPr>
          <w:rFonts w:cs="Angsana New" w:ascii="Angsana New" w:hAnsi="Angsana New"/>
          <w:u w:val="single"/>
        </w:rPr>
        <w:t xml:space="preserve">1/53                          </w:t>
      </w:r>
      <w:r>
        <w:rPr>
          <w:rFonts w:cs="Angsana New" w:ascii="Angsana New" w:hAnsi="Angsana New"/>
        </w:rPr>
        <w:t xml:space="preserve">”  </w:t>
      </w:r>
      <w:r>
        <w:rPr>
          <w:rFonts w:ascii="Angsana New" w:hAnsi="Angsana New" w:cs="Angsana New"/>
        </w:rPr>
        <w:t>ยื่นต่อคณะกรรมการจัดซื้อโดยวิธีพิเศษในวันที่</w:t>
      </w:r>
      <w:r>
        <w:rPr>
          <w:rFonts w:ascii="Angsana New" w:hAnsi="Angsana New" w:cs="Angsana New"/>
          <w:u w:val="single"/>
        </w:rPr>
        <w:t xml:space="preserve">       </w:t>
      </w:r>
      <w:r>
        <w:rPr>
          <w:rFonts w:cs="Angsana New" w:ascii="Angsana New" w:hAnsi="Angsana New"/>
          <w:u w:val="single"/>
        </w:rPr>
        <w:t xml:space="preserve">1  </w:t>
      </w:r>
      <w:r>
        <w:rPr>
          <w:rFonts w:ascii="Angsana New" w:hAnsi="Angsana New" w:cs="Angsana New"/>
          <w:u w:val="single"/>
        </w:rPr>
        <w:t xml:space="preserve">ตุลาคม  </w:t>
      </w:r>
      <w:r>
        <w:rPr>
          <w:rFonts w:ascii="Angsana New" w:hAnsi="Angsana New" w:cs="Angsana New"/>
          <w:u w:val="single"/>
          <w:lang w:bidi="th-TH"/>
        </w:rPr>
        <w:t xml:space="preserve"> </w:t>
      </w:r>
      <w:r>
        <w:rPr>
          <w:rFonts w:cs="Angsana New" w:ascii="Angsana New" w:hAnsi="Angsana New"/>
          <w:u w:val="single"/>
          <w:lang w:bidi="th-TH"/>
        </w:rPr>
        <w:t>2553</w:t>
      </w:r>
      <w:r>
        <w:rPr>
          <w:rFonts w:cs="Angsana New" w:ascii="Angsana New" w:hAnsi="Angsana New"/>
          <w:u w:val="single"/>
        </w:rPr>
        <w:t xml:space="preserve">    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  <w:u w:val="single"/>
        </w:rPr>
        <w:t xml:space="preserve">      </w:t>
      </w:r>
      <w:r>
        <w:rPr>
          <w:rFonts w:cs="Angsana New" w:ascii="Angsana New" w:hAnsi="Angsana New"/>
          <w:u w:val="single"/>
        </w:rPr>
        <w:t xml:space="preserve">9.00-10.00  </w:t>
      </w:r>
      <w:r>
        <w:rPr>
          <w:rFonts w:ascii="Angsana New" w:hAnsi="Angsana New" w:cs="Angsana New"/>
          <w:u w:val="single"/>
        </w:rPr>
        <w:t>น</w:t>
      </w:r>
      <w:r>
        <w:rPr>
          <w:rFonts w:cs="Angsana New" w:ascii="Angsana New" w:hAnsi="Angsana New"/>
          <w:u w:val="single"/>
        </w:rPr>
        <w:t xml:space="preserve">.     </w:t>
      </w:r>
      <w:r>
        <w:rPr>
          <w:rFonts w:ascii="Angsana New" w:hAnsi="Angsana New" w:cs="Angsana New"/>
        </w:rPr>
        <w:t>ณ</w:t>
      </w:r>
    </w:p>
    <w:p>
      <w:pPr>
        <w:pStyle w:val="Normal"/>
        <w:tabs>
          <w:tab w:val="clear" w:pos="720"/>
          <w:tab w:val="left" w:pos="9750" w:leader="none"/>
        </w:tabs>
        <w:ind w:left="15" w:right="0" w:hanging="0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ปภ</w:t>
      </w:r>
      <w:r>
        <w:rPr>
          <w:rFonts w:cs="Angsana New" w:ascii="Angsana New" w:hAnsi="Angsana New"/>
          <w:u w:val="single"/>
        </w:rPr>
        <w:t>.</w:t>
      </w:r>
      <w:r>
        <w:rPr>
          <w:rFonts w:ascii="Angsana New" w:hAnsi="Angsana New" w:cs="Angsana New"/>
          <w:u w:val="single"/>
        </w:rPr>
        <w:t xml:space="preserve">สาขาสุพรรณบุรี  งานอำนวยการ  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 xml:space="preserve">รับเอกสาร  วันที่  </w:t>
      </w:r>
      <w:r>
        <w:rPr>
          <w:rFonts w:cs="Angsana New" w:ascii="Angsana New" w:hAnsi="Angsana New"/>
          <w:b/>
          <w:bCs/>
          <w:u w:val="single"/>
        </w:rPr>
        <w:t xml:space="preserve">6  - 17   </w:t>
      </w:r>
      <w:r>
        <w:rPr>
          <w:rFonts w:ascii="Angsana New" w:hAnsi="Angsana New" w:cs="Angsana New"/>
          <w:b/>
          <w:b/>
          <w:bCs/>
          <w:u w:val="single"/>
        </w:rPr>
        <w:t>กัน</w:t>
      </w:r>
      <w:r>
        <w:rPr>
          <w:rFonts w:ascii="Angsana New" w:hAnsi="Angsana New" w:cs="Angsana New"/>
          <w:b/>
          <w:b/>
          <w:bCs/>
          <w:u w:val="single"/>
          <w:lang w:bidi="th-TH"/>
        </w:rPr>
        <w:t xml:space="preserve">ยายน  </w:t>
      </w:r>
      <w:r>
        <w:rPr>
          <w:rFonts w:cs="Angsana New" w:ascii="Angsana New" w:hAnsi="Angsana New"/>
          <w:b/>
          <w:bCs/>
          <w:u w:val="single"/>
          <w:lang w:bidi="th-TH"/>
        </w:rPr>
        <w:t>2553</w:t>
      </w:r>
      <w:r>
        <w:rPr>
          <w:rFonts w:cs="Angsana New" w:ascii="Angsana New" w:hAnsi="Angsana New"/>
          <w:b/>
          <w:bCs/>
          <w:u w:val="single"/>
        </w:rPr>
        <w:t xml:space="preserve">  )    </w:t>
      </w:r>
      <w:r>
        <w:rPr>
          <w:rFonts w:cs="Angsana New" w:ascii="Angsana New" w:hAnsi="Angsana New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9750" w:leader="none"/>
        </w:tabs>
        <w:ind w:left="15" w:right="0" w:hanging="0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กำหนดวันและเวลาในการยื่นซองเสนอราคาให้เป็นไปตามที่คณะกรรมการจัดซื้อโดยวิธีพิเศษกำหนด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852" w:leader="none"/>
        </w:tabs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/>
      </w:pP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รือยื่นซองเสนอราคา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ณะกรรมการฯ จะไม่รับพิจารณาราคาของผู้เสนอราคารายนั้น เว้นแต่เป็นข้อผิดพลาดหรือผิดหลงเพียงเล็กน้อยหรือผิดพลาดไปจากเงื่อนไขการจัดซื้อโดยวิธีพิเศษ 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ท่า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ปาส่วนภูมิภาคสงวนสิทธิ์ไม่พิจารณาราคา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011" w:leader="none"/>
        </w:tabs>
        <w:ind w:left="1701" w:right="0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ปรากฏชื่อผู้เสนอราคารายนั้น   ในบัญชีผู้รับเงื่อนไขการจัดซื้อที่ดินโดยวิธีพิเศษ หรือในหลักฐานการรับเอกสารการจัดซื้อที่ดิน  โดยวิธีพิเศษของการประปาส่วนภูมิภาคเว้นแต่ได้มีการมอบอำนาจให้ผู้อื่นมายื่นแทน โดยมีหนังสือมอบอำนาจมาแสดงในวันยื่นซ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011" w:leader="none"/>
        </w:tabs>
        <w:ind w:left="1701" w:right="0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กรอกชื่อนิติบุคคลหรือบุคคลธรรมดา หรือลงลายมือชื่อผู้เสนอราคาอย่างใดอย่างหนึ่งหรือทั้งหมดในใบเสนอ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011" w:leader="none"/>
        </w:tabs>
        <w:ind w:left="1701" w:right="0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การจัดซื้อที่ดินโดยวิธีพิเศษ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011" w:leader="none"/>
        </w:tabs>
        <w:ind w:left="1701" w:right="0" w:hanging="567"/>
        <w:jc w:val="left"/>
        <w:rPr/>
      </w:pPr>
      <w:r>
        <w:rPr>
          <w:rFonts w:ascii="Angsana New" w:hAnsi="Angsana New" w:cs="Angsana New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451" w:leader="none"/>
        </w:tabs>
        <w:ind w:left="993" w:right="0" w:hanging="426"/>
        <w:jc w:val="left"/>
        <w:rPr/>
      </w:pPr>
      <w:r>
        <w:rPr>
          <w:rFonts w:ascii="Angsana New" w:hAnsi="Angsana New" w:cs="Angsana New"/>
        </w:rPr>
        <w:t xml:space="preserve">การประปาส่วนภูมิภาค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ซื้อเฉพาะที่ดินรายหนึ่งรายใดหรือทุกรายก็ได้ หรืออาจจะยกเลิกการจัดซื้อโดยไม่พิจารณาจัดซื้อก็ได้  สุดแต่จะพิจารณา  ทั้งนี้  เพื่อประโยชน์ของทางราชการเป็นสำคัญ   และให้ถือว่าการตัดสินของการประปาส่วนภูมิภาคเป็นเด็ดขาด ผู้เสนอราคาจะเรียกร้องค่าเสียหายใด ๆ มิได้ รวมทั้ง การประปาส่วนภูมิภาคจะพิจารณายกเลิกการจัดซื้อ และลงโทษผู้เสนอราคาเสมือนเป็นผู้ทิ้งงาน   หากมีเหตุที่เชื่อได้ว่าการเสนอราคากระทำไปโดยไม่สุจริตหรือมีการสมยอมกันในการเสนอราคา                                              </w:t>
      </w:r>
      <w:r>
        <w:rPr>
          <w:rFonts w:cs="Angsana New" w:ascii="Angsana New" w:hAnsi="Angsana New"/>
        </w:rPr>
        <w:t>5/5.4</w:t>
      </w:r>
      <w:r>
        <w:rPr>
          <w:rFonts w:ascii="Angsana New" w:hAnsi="Angsana New" w:cs="Angsana New"/>
        </w:rPr>
        <w:t>ในวัน</w:t>
      </w:r>
      <w:r>
        <w:rPr>
          <w:rFonts w:cs="Angsana New" w:ascii="Angsana New" w:hAnsi="Angsana New"/>
        </w:rPr>
        <w:t>............</w:t>
      </w:r>
    </w:p>
    <w:p>
      <w:pPr>
        <w:pStyle w:val="Normal"/>
        <w:tabs>
          <w:tab w:val="clear" w:pos="720"/>
          <w:tab w:val="left" w:pos="17451" w:leader="none"/>
        </w:tabs>
        <w:ind w:left="993" w:right="0" w:hanging="42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25" w:leader="none"/>
        </w:tabs>
        <w:ind w:left="993" w:right="0" w:hanging="42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วันที่ยื่นซองเสนอราคา ที่ดินที่เสนอขายจะต้องปลอดจากภาระติดพันหรือข้อผูกพันใด ๆ ทั้งสิ้น ยกเว้นกรณีติดภาระจำนองเท่า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หลักฐานและซองเสนอราคาที่ยื่นต่อคณะกรรมการจัดซื้อโดยวิธีพิเศษแล้ว จะถอนคืนไม่ได้ไม่ว่ากรณีใด ๆ ทั้งสิ้น ซึ่งสำเนาหลักฐานและซองเสนอนี้การประปาส่วนภูมิภาคจะยึดไว้เป็นเอกสารของทาง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ื่อนไขการจัดซื้อโดยวิธีพิเศษ และเอกสารแนบท้ายให้ถือเป็นส่วนหนึ่งของสัญญ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ปาส่วนภูมิภาคสงวนสิทธิ์ที่จะยกเลิกผลการจัดซื้อที่ดินโดยวิธีพิเศษนี้ ไม่ว่าด้วยกรณีใด ๆ และผู้เสนอขายที่ดินจะเรียกร้องค่าเสียหายใด ๆ กับการประปาส่วนภูมิภาคไม่ได้ทั้งสิ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ที่ดินที่การประปาส่วนภูมิภาคตกลงจะซื้อติดภาระจำนอง ผู้ถือกรรมสิทธิ์ หรือมีผู้ครอบครองที่ดินจะต้องดำเนินการปลดจำนองให้แล้วเสร็จก่อนจดทะเบียนสิทธิ์ และนิติกรรม กับการประปาส่วนภูมิภา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825" w:leader="none"/>
        </w:tabs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จารณาราคาของผู้เสนอราคารายต่ำสุดจะเปรียบเทียบจากราคากลางตามโซนของแต่ละโซน และคิดผลต่างเป็นเปอร์เซ็นต์ ตัวอย่างเช่น</w:t>
      </w:r>
    </w:p>
    <w:p>
      <w:pPr>
        <w:pStyle w:val="Normal"/>
        <w:ind w:left="993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u w:val="single"/>
        </w:rPr>
        <w:t>1</w:t>
      </w:r>
    </w:p>
    <w:p>
      <w:pPr>
        <w:pStyle w:val="TextBody"/>
        <w:ind w:left="0" w:right="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สนอขายที่ด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ไร่ บริเวณโซ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าคาไร่ละ </w:t>
      </w:r>
      <w:r>
        <w:rPr>
          <w:rFonts w:cs="Angsana New" w:ascii="Angsana New" w:hAnsi="Angsana New"/>
        </w:rPr>
        <w:t>250,000.-</w:t>
      </w:r>
      <w:r>
        <w:rPr>
          <w:rFonts w:ascii="Angsana New" w:hAnsi="Angsana New" w:cs="Angsana New"/>
        </w:rPr>
        <w:t>บาท</w:t>
      </w:r>
    </w:p>
    <w:p>
      <w:pPr>
        <w:pStyle w:val="TextBody"/>
        <w:ind w:left="0" w:right="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 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สนอขายที่ด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ไร่ บริเวณโซ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ราคาไร่ละ   </w:t>
      </w:r>
      <w:r>
        <w:rPr>
          <w:rFonts w:cs="Angsana New" w:ascii="Angsana New" w:hAnsi="Angsana New"/>
        </w:rPr>
        <w:t>50,000.-</w:t>
      </w:r>
      <w:r>
        <w:rPr/>
        <w:t>บาท</w:t>
      </w:r>
    </w:p>
    <w:tbl>
      <w:tblPr>
        <w:tblW w:w="92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945"/>
        <w:gridCol w:w="1410"/>
        <w:gridCol w:w="1320"/>
        <w:gridCol w:w="1290"/>
        <w:gridCol w:w="1155"/>
        <w:gridCol w:w="146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โซ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ที่เสน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ที่เสนอ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=2x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กลางรวมเป็นเงิ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=3x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ที่เสน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่ำ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ูงกว่าราคากลา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=6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คาที่เสน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่ำ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ูงกว่าราคากลางคิดเป็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%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ซน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 ก</w:t>
            </w:r>
            <w:r>
              <w:rPr>
                <w:rFonts w:cs="Angsana New" w:ascii="Angsana New" w:hAnsi="Angsana New"/>
                <w:sz w:val="28"/>
                <w:szCs w:val="28"/>
              </w:rPr>
              <w:t>. 2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,0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000,00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6.66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ซน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ซน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ซน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 ข</w:t>
            </w:r>
            <w:r>
              <w:rPr>
                <w:rFonts w:cs="Angsana New" w:ascii="Angsana New" w:hAnsi="Angsana New"/>
                <w:sz w:val="28"/>
                <w:szCs w:val="28"/>
              </w:rPr>
              <w:t>. 5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00,00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.33)</w:t>
            </w:r>
          </w:p>
        </w:tc>
      </w:tr>
    </w:tbl>
    <w:p>
      <w:pPr>
        <w:pStyle w:val="Normal"/>
        <w:ind w:left="993" w:right="0" w:hanging="0"/>
        <w:jc w:val="both"/>
        <w:rPr/>
      </w:pPr>
      <w:r>
        <w:rPr/>
      </w:r>
    </w:p>
    <w:p>
      <w:pPr>
        <w:pStyle w:val="Normal"/>
        <w:ind w:left="993" w:right="0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ตัวอย่าง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ผู้เสนอราคารายต่ำสุดคือ นาย ก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เสนอต่ำกว่าราคากลาง </w:t>
      </w:r>
      <w:r>
        <w:rPr>
          <w:rFonts w:cs="Angsana New" w:ascii="Angsana New" w:hAnsi="Angsana New"/>
          <w:b/>
          <w:bCs/>
        </w:rPr>
        <w:t>16.66 %</w:t>
      </w:r>
    </w:p>
    <w:p>
      <w:pPr>
        <w:pStyle w:val="Normal"/>
        <w:ind w:left="993" w:right="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993" w:right="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993"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b w:val="false"/>
          <w:bCs w:val="false"/>
        </w:rPr>
        <w:t>6/6.</w:t>
      </w:r>
      <w:r>
        <w:rPr>
          <w:rFonts w:ascii="Angsana New" w:hAnsi="Angsana New" w:cs="Angsana New"/>
          <w:b w:val="false"/>
          <w:b w:val="false"/>
          <w:bCs w:val="false"/>
        </w:rPr>
        <w:t>การจด</w:t>
      </w:r>
      <w:r>
        <w:rPr>
          <w:rFonts w:cs="Angsana New" w:ascii="Angsana New" w:hAnsi="Angsana New"/>
          <w:b w:val="false"/>
          <w:bCs w:val="false"/>
        </w:rPr>
        <w:t>........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30" w:righ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6 - </w:t>
      </w:r>
    </w:p>
    <w:p>
      <w:pPr>
        <w:pStyle w:val="TextBody"/>
        <w:ind w:left="0" w:right="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120" w:after="0"/>
        <w:rPr/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การจดทะเบียนสิทธิและนิติกรรม และการทำสัญญาจะซื้อจะขาย</w:t>
      </w:r>
    </w:p>
    <w:p>
      <w:pPr>
        <w:pStyle w:val="Normal"/>
        <w:numPr>
          <w:ilvl w:val="1"/>
          <w:numId w:val="6"/>
        </w:numPr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การประปาส่วนภูมิภาคตกลงซื้อที่ดินของผู้เสนอราคารายใดแล้ว การประปาส่วนภูมิภาคจะมีหนังสือแจ้งให้ผู้ที่เสนอราคาขายที่ดินได้ ไปทำการจดทะเบียนสิทธิและนิติกรรม หรือไปทำสัญญาจะซื้อจะขาย ตามวัน เวลา ที่การประปาส่วนภูมิภาคจะเป็นผู้กำหนด</w:t>
      </w:r>
    </w:p>
    <w:p>
      <w:pPr>
        <w:pStyle w:val="Normal"/>
        <w:numPr>
          <w:ilvl w:val="1"/>
          <w:numId w:val="6"/>
        </w:numPr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ขายที่ดินต้องชำระค่าภาษีบำรุงท้องที่ หรือค่าภาษีอื่นใดที่เกี่ยวข้องก่อนจดทะเบียนโอนกรรมสิทธิ์ให้การประปาส่วนภูมิภาค</w:t>
      </w:r>
    </w:p>
    <w:p>
      <w:pPr>
        <w:pStyle w:val="Normal"/>
        <w:numPr>
          <w:ilvl w:val="1"/>
          <w:numId w:val="6"/>
        </w:numPr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ขายที่ดินต้องเป็นผู้ชำระค่าธรรมเนียมการโอนกรรมสิทธิ์ซื้อขาย และค่ารังวัดสอบเขตเนื้อที่ดิน รวมทั้งค่าใช้จ่ายอื่น ๆ ที่เกี่ยวข้องกับการขายที่ด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ารรังวัดสอบเขตเนื้อที่ดิน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  <w:b/>
          <w:b/>
          <w:bCs/>
        </w:rPr>
        <w:t>ผู้เสนอราคาขายต้องดำเนินการรังวัดสอบเขตเนื้อที่ดินก่อนจดทะเบียนโอนกรรมสิทธิ์ การประปาส่วนภูมิภาคจะชำระค่าราคาที่ดินตามจำนวนเนื้อที่ตามหลักฐานการรังวัดสอบเขตที่ดิน</w:t>
      </w:r>
    </w:p>
    <w:p>
      <w:pPr>
        <w:pStyle w:val="Normal"/>
        <w:numPr>
          <w:ilvl w:val="1"/>
          <w:numId w:val="6"/>
        </w:numPr>
        <w:ind w:left="993" w:right="0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ขายที่ดินต้องเป็นผู้รับภาระในการรื้อถอนอาคารสิ่งปลูกสร้างใด ๆ บนเนื้อที่ดินก่อนที่จะโอนกรรมสิทธิ์ให้แก่การประปาส่วนภูมิภาค</w:t>
      </w:r>
    </w:p>
    <w:p>
      <w:pPr>
        <w:pStyle w:val="Normal"/>
        <w:numPr>
          <w:ilvl w:val="1"/>
          <w:numId w:val="6"/>
        </w:numPr>
        <w:ind w:left="993" w:right="0" w:hanging="426"/>
        <w:rPr/>
      </w:pPr>
      <w:r>
        <w:rPr>
          <w:rFonts w:ascii="Angsana New" w:hAnsi="Angsana New" w:cs="Angsana New"/>
        </w:rPr>
        <w:t>ในกรณีผู้เสนอราคาขายที่ดินหลีกเลี่ยงการรับหนังสือสนองราคา หรือไม่ไปทำการจดทะเบียนสิทธิและนิติกรรม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ไม่ไปทำสัญญาจะซื้อจะขาย ตามวัน เวลาที่การประปาส่วนภูมิภาคกำหนดจะ</w:t>
      </w:r>
      <w:r>
        <w:rPr>
          <w:rFonts w:ascii="Angsana New" w:hAnsi="Angsana New" w:cs="Angsana New"/>
          <w:spacing w:val="-4"/>
        </w:rPr>
        <w:t>ด้วยเหตุผลใด ๆ ก็ตาม หากการประปาส่วนภูมิภาคต้องซื้อที่ดินที่ต้องการตามเงื่อนไขจากผู้ขายรายอื่น  ซึ่งสูงกว่า</w:t>
      </w:r>
      <w:r>
        <w:rPr>
          <w:rFonts w:ascii="Angsana New" w:hAnsi="Angsana New" w:cs="Angsana New"/>
        </w:rPr>
        <w:t>ราคาที่ผู้เสนอได้เสนอไว้ ผู้เสนอราคาได้ต้องชดใช้ราคาในส่วนที่เกินนั้นด้วย</w:t>
      </w:r>
    </w:p>
    <w:p>
      <w:pPr>
        <w:pStyle w:val="Normal"/>
        <w:numPr>
          <w:ilvl w:val="1"/>
          <w:numId w:val="6"/>
        </w:numPr>
        <w:ind w:left="993" w:right="0" w:hanging="426"/>
        <w:rPr/>
      </w:pPr>
      <w:r>
        <w:rPr>
          <w:rFonts w:ascii="Angsana New" w:hAnsi="Angsana New" w:cs="Angsana New"/>
        </w:rPr>
        <w:t xml:space="preserve">ในกรณีต้องทำสัญญาจะซื้อจะขาย  ผู้เสนอราคาได้ต้องไปทำสัญญาจะซื้อจะขาย  ณ                    </w:t>
      </w:r>
      <w:r>
        <w:rPr>
          <w:rFonts w:ascii="Angsana New" w:hAnsi="Angsana New" w:cs="Angsana New"/>
          <w:u w:val="single"/>
        </w:rPr>
        <w:t xml:space="preserve">การประปาส่วนภูมิภาคเขต  </w:t>
      </w:r>
      <w:r>
        <w:rPr>
          <w:rFonts w:cs="Angsana New" w:ascii="Angsana New" w:hAnsi="Angsana New"/>
          <w:u w:val="single"/>
        </w:rPr>
        <w:t>3</w:t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ภายในวัน และเวลาที่กำหนดแจ้งให้ทราบเป็นลายลักษณ์อักษร    และในวันลงนามในสัญญาจะซื้อจะขาย   ผู้เสนอราคาได้ต้องวางหลักประกันสัญญาที่มีมูลค่าเป็นเงินร้อยละ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ราคาที่ตกลงซื้อขาย โดยใช้หลักประกันตามที่  การประปาส่วนภูมิภาค กำหนด   มามอบให้การประปาส่วนภูมิภาคยึดถือไว้เพื่อเป็นหลักประกันที่จะปฏิบัติตามสัญญา    การประปาส่วนภูมิภาค  จะคืนหลักประกันให้โดยไม่มีดอกเบี้ย   เมื่อผู้เสนอราคาได้พ้นข้อผูกพันที่จะต้องรับผิดชอบตามสัญญานี้แล้ว  </w:t>
      </w:r>
    </w:p>
    <w:p>
      <w:pPr>
        <w:pStyle w:val="Normal"/>
        <w:numPr>
          <w:ilvl w:val="1"/>
          <w:numId w:val="6"/>
        </w:numPr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ปาส่วนภูมิภาคจะดำเนินการจดทะเบียนสิทธิและนิติกรรม และหรือทำสัญญาจะซื้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ขายกับผู้เสนอขายที่ดินได้ ต่อเมื่อได้รับอนุมัติในส่วนการเงินเรียบร้อยแล้ว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ากการประปาส่วนภูมิภาคมิได้รับอนุมัติในส่วนการเงิน   ให้ถือว่าการจัดซื้อครั้งนี้ยกเลิกโดยไม่มีข้อผูกพันแต่ประการใด   และผู้เสนอราคาได้จะเรียกร้องค่าเสียหายใด ๆ มิได้</w:t>
      </w:r>
    </w:p>
    <w:p>
      <w:pPr>
        <w:pStyle w:val="Normal"/>
        <w:ind w:left="0" w:right="0"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right="0"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right="0" w:firstLine="567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7/6.8</w:t>
      </w:r>
      <w:r>
        <w:rPr>
          <w:rFonts w:ascii="Angsana New" w:hAnsi="Angsana New" w:cs="Angsana New"/>
        </w:rPr>
        <w:t>ในกรณี</w:t>
      </w:r>
      <w:r>
        <w:rPr>
          <w:rFonts w:cs="Angsana New" w:ascii="Angsana New" w:hAnsi="Angsana New"/>
        </w:rPr>
        <w:t>.....</w:t>
      </w:r>
    </w:p>
    <w:p>
      <w:pPr>
        <w:pStyle w:val="Normal"/>
        <w:ind w:left="0" w:right="0" w:firstLine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0" w:right="0" w:firstLine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ind w:left="0" w:right="0" w:firstLine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6"/>
        </w:numPr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การประปาส่วนภูมิภาคมีความจำเป็นไม่สามารถดำเนินการจดทะเบียนสิทธิและนิติกรรม และหรือลงนามในสัญญาจะซื้อจะขายในกำหนดเดิมได้ และเลื่อนไป ไม่ถือว่าการเลื่อนเวลาจดทะเบียนสิทธิและนิติกรรม และหรือลงนามในสัญญาจะซื้อจะขายเป็นข้อผิดเงื่อนไขการจัดซื้อโดยวิธีพิเศษนี้    หากผู้เสนอราคาได้ ไม่ไปทำการจดทะเบียนสิทธิและนิติกรรม และหรือไม่ไปทำสัญญาจะซื้อจะขายภายในเวลาที่ขอเลื่อนไปนี้   และผู้เสนอราคาได้ถือเอาเป็นข้ออ้างในการขอเลื่อนการจดทะเบียนสิทธิและนิติกรรม และหรือทำสัญญาจะซื้อจะขายออกไปอีกมิได้ ไม่ว่าเหตุใด</w:t>
      </w:r>
    </w:p>
    <w:p>
      <w:pPr>
        <w:pStyle w:val="Normal"/>
        <w:numPr>
          <w:ilvl w:val="1"/>
          <w:numId w:val="6"/>
        </w:numPr>
        <w:ind w:left="993" w:right="0" w:hanging="42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ปาส่วนภูมิภาคสงวนสิทธิ์ที่จะถือว่าผู้เสนอราคาได้   ไม่ไปจดทะเบียนสิทธิและนิติกรรมและหรือไม่ไปทำสัญญาจะซื้อจะขาย ตามวัน เวลา ที่แจ้งให้ทราบเป็นผู้ทิ้งงา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3600" w:right="0" w:firstLine="72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การประปาส่วนภูมิภาค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ascii="Angsana New" w:hAnsi="Angsana New" w:cs="Angsana New"/>
          <w:u w:val="single"/>
        </w:rPr>
        <w:t xml:space="preserve">   </w:t>
      </w:r>
      <w:r>
        <w:rPr>
          <w:rFonts w:cs="Angsana New" w:ascii="Angsana New" w:hAnsi="Angsana New"/>
          <w:u w:val="single"/>
        </w:rPr>
        <w:t xml:space="preserve">6    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  <w:u w:val="single"/>
        </w:rPr>
        <w:t xml:space="preserve">    กัน</w:t>
      </w:r>
      <w:r>
        <w:rPr>
          <w:rFonts w:ascii="Angsana New" w:hAnsi="Angsana New" w:cs="Angsana New"/>
          <w:u w:val="single"/>
          <w:lang w:bidi="th-TH"/>
        </w:rPr>
        <w:t xml:space="preserve">ยายน     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2553   </w:t>
      </w:r>
    </w:p>
    <w:p>
      <w:pPr>
        <w:pStyle w:val="TextBody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3" w:name="_1301673600"/>
      <w:bookmarkStart w:id="4" w:name="_1301673600"/>
      <w:bookmarkEnd w:id="4"/>
    </w:p>
    <w:p>
      <w:pPr>
        <w:pStyle w:val="TextBody"/>
        <w:ind w:left="1440" w:right="0" w:hanging="0"/>
        <w:jc w:val="both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spacing w:val="-8"/>
        </w:rPr>
      </w:pPr>
      <w:r>
        <w:rPr>
          <w:rFonts w:eastAsia="Angsana New" w:cs="Angsana New" w:ascii="Angsana New" w:hAnsi="Angsana New"/>
          <w:spacing w:val="-8"/>
        </w:rPr>
        <w:t xml:space="preserve">       </w:t>
      </w:r>
    </w:p>
    <w:p>
      <w:pPr>
        <w:pStyle w:val="Normal"/>
        <w:rPr>
          <w:rFonts w:ascii="Angsana New" w:hAnsi="Angsana New" w:eastAsia="Angsana New" w:cs="Angsana New"/>
          <w:spacing w:val="-8"/>
          <w:sz w:val="28"/>
          <w:szCs w:val="28"/>
        </w:rPr>
      </w:pPr>
      <w:r>
        <w:rPr>
          <w:rFonts w:eastAsia="Angsana New" w:cs="Angsana New" w:ascii="Angsana New" w:hAnsi="Angsana New"/>
          <w:spacing w:val="-8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-8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pacing w:val="-8"/>
          <w:sz w:val="34"/>
          <w:szCs w:val="3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pacing w:val="-8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</w:r>
    </w:p>
    <w:p>
      <w:pPr>
        <w:pStyle w:val="Normal"/>
        <w:rPr>
          <w:rFonts w:ascii="Angsana New" w:hAnsi="Angsana New" w:cs="Angsana New"/>
          <w:spacing w:val="-8"/>
          <w:sz w:val="34"/>
          <w:szCs w:val="34"/>
        </w:rPr>
      </w:pPr>
      <w:r>
        <w:rPr>
          <w:rFonts w:cs="Angsana New" w:ascii="Angsana New" w:hAnsi="Angsana New"/>
          <w:spacing w:val="-8"/>
          <w:sz w:val="34"/>
          <w:szCs w:val="34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pacing w:val="-8"/>
          <w:sz w:val="56"/>
          <w:szCs w:val="56"/>
        </w:rPr>
      </w:pPr>
      <w:r>
        <w:rPr>
          <w:rFonts w:cs="Angsana New" w:ascii="Angsana New" w:hAnsi="Angsana New"/>
          <w:spacing w:val="-8"/>
          <w:sz w:val="56"/>
          <w:szCs w:val="56"/>
        </w:rPr>
      </w:r>
    </w:p>
    <w:sectPr>
      <w:type w:val="nextPage"/>
      <w:pgSz w:w="11906" w:h="16838"/>
      <w:pgMar w:left="1800" w:right="1000" w:gutter="0" w:header="0" w:top="915" w:footer="0" w:bottom="72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Cordia New" w:hAnsi="Cordi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4" w:hanging="0"/>
      <w:jc w:val="both"/>
      <w:outlineLvl w:val="1"/>
    </w:pPr>
    <w:rPr>
      <w:rFonts w:ascii="Cordia New" w:hAnsi="Cordia New" w:eastAsia="Times New Roman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rFonts w:ascii="Cordia New" w:hAnsi="Cordia New" w:eastAsia="Cordi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Cordia New" w:hAnsi="Cordia New" w:eastAsia="Cordia New" w:cs="Cord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rFonts w:ascii="Cordia New" w:hAnsi="Cordia New" w:eastAsia="Cordia New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Cordia New" w:hAnsi="Cordia New" w:eastAsia="Cordia New" w:cs="Cordia New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ordia New" w:hAnsi="Cordia New" w:eastAsia="Times New Roman" w:cs="Cordia New"/>
      <w:b/>
      <w:bCs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4Char">
    <w:name w:val="Heading 4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  <w:lang w:eastAsia="zh-CN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  <w:lang w:eastAsia="zh-CN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DocumentMapChar">
    <w:name w:val="Document Map Char"/>
    <w:basedOn w:val="DefaultParagraphFont"/>
    <w:qFormat/>
    <w:rPr>
      <w:rFonts w:ascii="Cordia New" w:hAnsi="Cordia New" w:eastAsia="Times New Roman" w:cs="Cordia New"/>
      <w:sz w:val="32"/>
      <w:szCs w:val="32"/>
      <w:shd w:fill="000080" w:val="clear"/>
    </w:rPr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0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Angsana New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</w:rPr>
  </w:style>
  <w:style w:type="paragraph" w:styleId="TextBodyIndent">
    <w:name w:val="Body Text Indent"/>
    <w:basedOn w:val="Normal"/>
    <w:pPr>
      <w:ind w:left="1080" w:right="0" w:firstLine="720"/>
    </w:pPr>
    <w:rPr>
      <w:rFonts w:ascii="Cordia New" w:hAnsi="Cordia New" w:eastAsia="Cordia New" w:cs="Angsana New"/>
      <w:sz w:val="28"/>
      <w:szCs w:val="28"/>
    </w:rPr>
  </w:style>
  <w:style w:type="paragraph" w:styleId="BodyTextIndent2">
    <w:name w:val="Body Text Indent 2"/>
    <w:basedOn w:val="Normal"/>
    <w:qFormat/>
    <w:pPr>
      <w:ind w:left="1440" w:right="0" w:hanging="0"/>
    </w:pPr>
    <w:rPr>
      <w:rFonts w:ascii="Cordia New" w:hAnsi="Cordia New" w:eastAsia="Cordia New" w:cs="Angsana New"/>
      <w:sz w:val="28"/>
      <w:szCs w:val="28"/>
    </w:rPr>
  </w:style>
  <w:style w:type="paragraph" w:styleId="BodyTextIndent3">
    <w:name w:val="Body Text Indent 3"/>
    <w:basedOn w:val="Normal"/>
    <w:qFormat/>
    <w:pPr>
      <w:ind w:left="720" w:right="0" w:firstLine="720"/>
    </w:pPr>
    <w:rPr>
      <w:rFonts w:ascii="Cordia New" w:hAnsi="Cordia New" w:eastAsia="Cordia New" w:cs="Angsana New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9"/>
      </w:numPr>
      <w:ind w:left="283" w:right="0" w:hanging="283"/>
    </w:pPr>
    <w:rPr>
      <w:rFonts w:ascii="AngsanaUPC" w:hAnsi="AngsanaUPC" w:eastAsia="Times New Roman" w:cs="AngsanaUPC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eastAsia="Times New Roman" w:cs="Cordia New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เนื้อหากรอบ"/>
    <w:basedOn w:val="TextBody"/>
    <w:qFormat/>
    <w:pPr/>
    <w:rPr/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0:00Z</dcterms:created>
  <dc:creator>Nuay</dc:creator>
  <dc:description/>
  <dc:language>en-US</dc:language>
  <cp:lastModifiedBy>Human01</cp:lastModifiedBy>
  <cp:lastPrinted>2010-09-07T09:19:00Z</cp:lastPrinted>
  <dcterms:modified xsi:type="dcterms:W3CDTF">2010-03-25T01:55:00Z</dcterms:modified>
  <cp:revision>10</cp:revision>
  <dc:subject/>
  <dc:title>7</dc:title>
</cp:coreProperties>
</file>