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โครงการงานปรับปรุงเส้นท่อบ้านโนนสวรรค์ ตำบลแวง อำเภอโพนทอง จังหวัดรอยเอ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การประปาส่วนภูมิภาคสาขาโพนท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ประกวดราคาจ้างเหม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ับปรุงเส้นท่อบ้านโนนสวรรค์ ตำบลแวง อำเภอโพนทอง จังหวัดรอยเอ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การประปาส่วนภูมิภาคสาขาโพน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ปรับปรุงเส้นท่อและเปลี่ยนท่อ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00-3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 </w:t>
      </w:r>
      <w:r>
        <w:rPr>
          <w:rFonts w:cs="Angsana New" w:ascii="Angsana New" w:hAnsi="Angsana New"/>
          <w:sz w:val="32"/>
          <w:szCs w:val="32"/>
        </w:rPr>
        <w:t>4,7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้อมประสานมาตรวัดน้ำเดิม  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ิดตั้งอุปกรณ์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ดสอบท่อ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้างท่อ  </w:t>
      </w:r>
      <w:r>
        <w:rPr>
          <w:rFonts w:ascii="Angsana New" w:hAnsi="Angsana New" w:cs="Angsana New"/>
          <w:sz w:val="32"/>
          <w:sz w:val="32"/>
          <w:szCs w:val="32"/>
        </w:rPr>
        <w:t>ภายในบ้านโนนสวรรค์  ตำบลแวง อำเภอโพนทอง จังหวัดร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ประปาส่วนภูมิภาคสาขาโพนทอง  ตามรายละเอียดรูปแบบที่กำหนด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</w:t>
      </w:r>
      <w:r>
        <w:rPr>
          <w:rFonts w:cs="Angsana New"/>
        </w:rPr>
        <w:t>ี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944,8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75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36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620" w:right="926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2:00Z</dcterms:created>
  <dc:creator>kannika</dc:creator>
  <dc:description/>
  <cp:keywords/>
  <dc:language>en-US</dc:language>
  <cp:lastModifiedBy>buranasuk</cp:lastModifiedBy>
  <cp:lastPrinted>2010-10-12T15:51:00Z</cp:lastPrinted>
  <dcterms:modified xsi:type="dcterms:W3CDTF">2010-11-08T04:31:00Z</dcterms:modified>
  <cp:revision>5</cp:revision>
  <dc:subject/>
  <dc:title>              </dc:title>
</cp:coreProperties>
</file>