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 ถนนสตูลธาน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โรงเรียนพิมาน – สภ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ตู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ม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นตรการกำธร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ูล การประปาส่วนภูมิภาคสาขาสตูล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ได้รับจัดสรรงบประมาณปี ๒๕๕๔  เป็นงบลงทุนที่ไม่เป็นโครงการ ปี  ๒๕๕๔   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 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สตูลธาน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โรงเรียนพิมาน – ส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ม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นตรการกำธร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๕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7833" w:leader="none"/>
        </w:tabs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</w:t>
      </w:r>
    </w:p>
    <w:p>
      <w:pPr>
        <w:pStyle w:val="TextBody"/>
        <w:tabs>
          <w:tab w:val="clear" w:pos="720"/>
          <w:tab w:val="left" w:pos="63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จะมีขีดความสามารถในการรับงานได้ไม่เกิน  ๕  เท่า ของทุนจดทะเบียนที่มีอยู่ 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สร้าง ไม่เกิน  ๑๕๐ 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ในการเริ่มต้นประมูล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12-10T14:0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