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้างเหมางานก่อสร้างเพิ่มกำลังผลิตจาก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 ๑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เกษตรสมบูรณ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ตรสมบูรณ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นองบัวแด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จะทำการจ้างเหม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ำงานก่อสร้างปรับปรุงระบบประปาและอาคาร งบประมาณปี ๒๕๕๔ งานก่อสร้างเพิ่มกำลังผลิตจากขนาด ๕๐ ลบ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FF"/>
          <w:sz w:val="32"/>
          <w:szCs w:val="32"/>
        </w:rPr>
        <w:t>.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 ๑๐๐ ลบ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น่วยบริการเกษตรสมบูรณ์ อ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กษตรสมบูรณ์ จ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ัยภูมิ การประปาส่วนภูมิภาคสาขาหนองบัวแดง ตามแบบเลขที่ กปภ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   </w:t>
      </w:r>
      <w:r>
        <w:rPr>
          <w:rFonts w:ascii="TH SarabunIT๙" w:hAnsi="TH SarabunIT๙" w:cs="TH SarabunIT๙"/>
        </w:rPr>
        <w:t xml:space="preserve">เจาะสำรวจชั้นดิน </w:t>
      </w:r>
      <w:r>
        <w:rPr>
          <w:rFonts w:cs="TH SarabunIT๙" w:ascii="TH SarabunIT๙" w:hAnsi="TH SarabunIT๙"/>
        </w:rPr>
        <w:t xml:space="preserve">(Boring Test)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ลุม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ทำการก่อสร้างอาคารผลิตน้ำขนา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ง 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26/54(2/10)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04-52(1-17),</w:t>
      </w:r>
      <w:r>
        <w:rPr>
          <w:rFonts w:ascii="TH SarabunIT๙" w:hAnsi="TH SarabunIT๙" w:cs="TH SarabunIT๙"/>
        </w:rPr>
        <w:t>รายการรายละเอียดประกอบแบบแปลนและรายการต่อท้ายสัญญาจ้างเหม</w:t>
      </w:r>
      <w:r>
        <w:rPr>
          <w:rFonts w:ascii="TH SarabunIT๙" w:hAnsi="TH SarabunIT๙" w:cs="TH SarabunIT๙"/>
        </w:rPr>
        <w:t>า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ทำการก่อสร้างถังน้ำใส ขนาด </w:t>
      </w:r>
      <w:r>
        <w:rPr>
          <w:rFonts w:cs="TH SarabunIT๙" w:ascii="TH SarabunIT๙" w:hAnsi="TH SarabunIT๙"/>
        </w:rPr>
        <w:t>5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ถ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26/54(2/10),</w:t>
      </w:r>
      <w:r>
        <w:rPr>
          <w:rFonts w:ascii="TH SarabunIT๙" w:hAnsi="TH SarabunIT๙" w:cs="TH SarabunIT๙"/>
        </w:rPr>
        <w:t>ปปข</w:t>
      </w:r>
      <w:r>
        <w:rPr>
          <w:rFonts w:cs="TH SarabunIT๙" w:ascii="TH SarabunIT๙" w:hAnsi="TH SarabunIT๙"/>
        </w:rPr>
        <w:t>.6/5/48(1/2-2/2),</w:t>
      </w:r>
      <w:r>
        <w:rPr>
          <w:rFonts w:ascii="TH SarabunIT๙" w:hAnsi="TH SarabunIT๙" w:cs="TH SarabunIT๙"/>
        </w:rPr>
        <w:t>รายการรายละเอียดประกอบแบบแปลน และรายการต่อท้ายสัญญาจ้างเหมา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ทำการก่อสร้างถังแบ่งน้ำ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ง 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26/54(2/10,5/10-6/10),</w:t>
      </w:r>
      <w:r>
        <w:rPr>
          <w:rFonts w:ascii="TH SarabunIT๙" w:hAnsi="TH SarabunIT๙" w:cs="TH SarabunIT๙"/>
        </w:rPr>
        <w:t>รายการรายละเอียดประกอบแบบแปลน และรายการต่อท้ายสัญญาจ้างเหมา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ทำการก่อสร้างบันไดขึ้นถังแบ่งน้ำ  ตามแบบแปลน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ทำการรื้อเสาธงของเดิมออก แล้วทำการก่อสร้างฐานเสาธงใหม่ โดยใช้เสาท่อเหล็กของเดิม ตามแบบแปลนเลขที่ ปปข</w:t>
      </w:r>
      <w:r>
        <w:rPr>
          <w:rFonts w:cs="TH SarabunIT๙" w:ascii="TH SarabunIT๙" w:hAnsi="TH SarabunIT๙"/>
        </w:rPr>
        <w:t>.6/6/42(1/1),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26/54(2/10)</w:t>
      </w:r>
    </w:p>
    <w:p>
      <w:pPr>
        <w:pStyle w:val="Heading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7</w:t>
      </w:r>
      <w:r>
        <w:rPr>
          <w:rFonts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</w:rPr>
        <w:t xml:space="preserve">ทำการรื้อรั้วตาข่ายของเดิม  </w:t>
      </w:r>
      <w:r>
        <w:rPr>
          <w:rFonts w:cs="TH SarabunIT๙" w:ascii="TH SarabunIT๙" w:hAnsi="TH SarabunIT๙"/>
        </w:rPr>
        <w:t xml:space="preserve">F  </w:t>
      </w:r>
      <w:r>
        <w:rPr>
          <w:rFonts w:ascii="TH SarabunIT๙" w:hAnsi="TH SarabunIT๙" w:cs="TH SarabunIT๙"/>
        </w:rPr>
        <w:t xml:space="preserve">ออกเพื่อทำการขุดดินก่อสร้างถังน้ำใส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่อก่อสร้างแล้วเสร็จให้ผู้รับจ้าง ทำการซ่อมแซมใหม่ให้เหมือนเดิมโดยโครงสร้าง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ชำรุดให้ทำการก่อสร้างใหม่ ตามแบบแปลนเลขที่ ปปข</w:t>
      </w:r>
      <w:r>
        <w:rPr>
          <w:rFonts w:cs="TH SarabunIT๙" w:ascii="TH SarabunIT๙" w:hAnsi="TH SarabunIT๙"/>
        </w:rPr>
        <w:t xml:space="preserve">.6/17/42(1/2-2/2) </w:t>
      </w:r>
      <w:r>
        <w:rPr>
          <w:rFonts w:ascii="TH SarabunIT๙" w:hAnsi="TH SarabunIT๙" w:cs="TH SarabunIT๙"/>
        </w:rPr>
        <w:t>รั้วตาข่ายแบบ ค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firstLine="4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8.  </w:t>
      </w:r>
      <w:r>
        <w:rPr>
          <w:rFonts w:ascii="TH SarabunIT๙" w:hAnsi="TH SarabunIT๙" w:cs="TH SarabunIT๙"/>
        </w:rPr>
        <w:t xml:space="preserve">ทำการรื้อรั้วลวดหนามของเดิม  </w:t>
      </w:r>
      <w:r>
        <w:rPr>
          <w:rFonts w:cs="TH SarabunIT๙" w:ascii="TH SarabunIT๙" w:hAnsi="TH SarabunIT๙"/>
        </w:rPr>
        <w:t xml:space="preserve">G  </w:t>
      </w:r>
      <w:r>
        <w:rPr>
          <w:rFonts w:ascii="TH SarabunIT๙" w:hAnsi="TH SarabunIT๙" w:cs="TH SarabunIT๙"/>
        </w:rPr>
        <w:t xml:space="preserve">ออกเพื่อทำการเปิดทางเข้าดำเนินการก่อสร้างถังน้ำใสขนาด </w:t>
      </w:r>
      <w:r>
        <w:rPr>
          <w:rFonts w:cs="TH SarabunIT๙" w:ascii="TH SarabunIT๙" w:hAnsi="TH SarabunIT๙"/>
        </w:rPr>
        <w:t>500</w:t>
      </w:r>
    </w:p>
    <w:p>
      <w:pPr>
        <w:pStyle w:val="Normal"/>
        <w:overflowPunct w:val="true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ผลิตน้ำ 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่อสร้างแล้วเสร็จให้ผู้รับจ้างทำการซ่อมแซมใหม่ให้เหมือนเดิม</w: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9.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ทางเดินปูด้วยบล็อคตัวหนอน ขนาดความยาวตามแบบแปลน</w: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สระระบายตะกอน ขนาด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2/10,4/10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รางระบายตะกอนแบบ  </w:t>
      </w:r>
      <w:r>
        <w:rPr>
          <w:rFonts w:cs="TH SarabunIT๙" w:ascii="TH SarabunIT๙" w:hAnsi="TH SarabunIT๙"/>
          <w:sz w:val="32"/>
          <w:szCs w:val="32"/>
        </w:rPr>
        <w:t xml:space="preserve">A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2/10),SD14-071(R)</w: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างท่อ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2/10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2/10),SD14-069-070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างท่อ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าดคอนกรีต กว้าง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4/10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างท่อ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่อพัก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0.60x0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4/10)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สะพานรับท่อน้ำดิบ 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2/10,7/10)</w: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สานท่อภายในบริเวณสถานีผลิตน้ำ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3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381635</wp:posOffset>
                </wp:positionV>
                <wp:extent cx="13430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3pt;mso-wrap-distance-left:9.05pt;mso-wrap-distance-right:9.05pt;mso-wrap-distance-top:0pt;mso-wrap-distance-bottom:0pt;margin-top:30.05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-350520</wp:posOffset>
                </wp:positionV>
                <wp:extent cx="7810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-27.6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สานท่อบริเวณโรงสูบน้ำแรงต่ำ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8-9/10)</w:t>
      </w:r>
    </w:p>
    <w:p>
      <w:pPr>
        <w:pStyle w:val="Normal"/>
        <w:overflowPunct w:val="true"/>
        <w:ind w:left="426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9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สานท่อภายในโรงสูบน้ำแรงต่ำ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10/10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0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และติดตั้งชุดเครื่องสูบน้ำ พร้อม มอเตอร์ไฟฟ้า และอุปกรณ์ส่วนควบ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6/54(10/10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รายละเอียดเฉพาะแห่ง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พาดสายไฟฟ้าใหม่ บริเวณโรงสูบน้ำแรงต่ำเดิม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8/10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าสีอาคารหอถังสูง ขนาดความจุ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(1/10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ในการขุดสระพักตะกอนอาจเปลี่ยนแปลงได้แต่ปริมาตรในการขุดลอกจะต้องไม่เปลี่ยนแปลงซึ่งการเปลี่ยนแปลงขอบเขตในการขุดดังกล่าวจะต้องได้รับความเห็นชอบจากช่างควบคุมงานหรือตัวแทนผู้รับจ้างก่อนจึงจะสามารถดำเนินการ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ิ้งดินจะกำหนดให้ในขณะ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4 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ถนนทางเท้าหรืออื่น ๆ ซึ่งชำรุดอันเนื่องมาจากการวางท่อของผู้รับจ้างจะต้องทำการกลบดินและซ่อมแซมให้ใช้การได้ดีเหมือนเดิม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5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ิได้ระบุเป็นอย่างอื่นในการวางท่อให้ใช้ท่อ และอุปกรณ์ที่เป็นผลิตภัณฑ์เดียวกับยี่ห้อของท่อนั้น ๆ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6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จัดหา และติดตั้งระบบระบบควบคุมอัตโนมัติระยะไกลด้วยโทรศัพท์เคลื่อนที่ โดยควบคุมการงานของชุดเครื่องสูบน้ำแรงต่ำ ตาม แบบแปลนและรายการรายละเอียดเฉพาะแห่ง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7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ไม่ได้ระบุไว้ในแบบแปลน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6/54 (1/10-10/10)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04-52(1-17),</w:t>
      </w:r>
      <w:r>
        <w:rPr>
          <w:rFonts w:ascii="TH SarabunIT๙" w:hAnsi="TH SarabunIT๙" w:cs="TH SarabunIT๙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sz w:val="32"/>
          <w:szCs w:val="32"/>
        </w:rPr>
        <w:t>.6/5/48(1/2-2/2),</w:t>
      </w:r>
      <w:r>
        <w:rPr>
          <w:rFonts w:ascii="TH SarabunIT๙" w:hAnsi="TH SarabunIT๙" w:cs="TH SarabunIT๙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sz w:val="32"/>
          <w:szCs w:val="32"/>
        </w:rPr>
        <w:t>.6/6/42(1/1),</w:t>
      </w:r>
      <w:r>
        <w:rPr>
          <w:rFonts w:ascii="TH SarabunIT๙" w:hAnsi="TH SarabunIT๙" w:cs="TH SarabunIT๙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sz w:val="32"/>
          <w:szCs w:val="32"/>
        </w:rPr>
        <w:t>.6/17/42(1/2-2/2),</w:t>
      </w:r>
      <w:r>
        <w:rPr>
          <w:rFonts w:cs="TH SarabunPSK" w:ascii="TH SarabunPSK" w:hAnsi="TH SarabunPSK"/>
          <w:sz w:val="32"/>
          <w:szCs w:val="32"/>
        </w:rPr>
        <w:t>SD14-010(R),020(R) ,022(R),024,069,070,071(R)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จ้างเหม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รายละเอียดประกอบแบบแปล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รายละเอียดเฉพาะแห่ง ให้เป็นไป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01-2550(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ั่วไป</w:t>
      </w:r>
      <w:r>
        <w:rPr>
          <w:rFonts w:cs="TH SarabunIT๙" w:ascii="TH SarabunIT๙" w:hAnsi="TH SarabunIT๙"/>
          <w:sz w:val="32"/>
          <w:szCs w:val="32"/>
        </w:rPr>
        <w:t>) ,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 02-2550  (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 03-2545  (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 และเครื่องต้นกำลัง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04-2545(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ไฟฟ้า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รมโยธาธิการ มยธ</w:t>
      </w:r>
      <w:r>
        <w:rPr>
          <w:rFonts w:cs="TH SarabunIT๙" w:ascii="TH SarabunIT๙" w:hAnsi="TH SarabunIT๙"/>
          <w:sz w:val="32"/>
          <w:szCs w:val="32"/>
        </w:rPr>
        <w:t>.101-</w:t>
      </w:r>
      <w:r>
        <w:rPr>
          <w:rFonts w:ascii="TH SarabunIT๙" w:hAnsi="TH SarabunIT๙" w:cs="TH SarabunIT๙"/>
          <w:sz w:val="32"/>
          <w:sz w:val="32"/>
          <w:szCs w:val="32"/>
        </w:rPr>
        <w:t>มยธ</w:t>
      </w:r>
      <w:r>
        <w:rPr>
          <w:rFonts w:cs="TH SarabunIT๙" w:ascii="TH SarabunIT๙" w:hAnsi="TH SarabunIT๙"/>
          <w:sz w:val="32"/>
          <w:szCs w:val="32"/>
        </w:rPr>
        <w:t>.106 (2533)</w:t>
      </w:r>
    </w:p>
    <w:p>
      <w:pPr>
        <w:pStyle w:val="Normal"/>
        <w:overflowPunct w:val="true"/>
        <w:ind w:firstLine="426"/>
        <w:jc w:val="left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left="0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overflowPunct w:val="true"/>
        <w:autoSpaceDE w:val="true"/>
        <w:spacing w:before="0" w:after="0"/>
        <w:ind w:left="720" w:right="-1" w:hanging="0"/>
        <w:jc w:val="left"/>
        <w:textAlignment w:val="auto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overflowPunct w:val="true"/>
        <w:autoSpaceDE w:val="true"/>
        <w:spacing w:before="0" w:after="0"/>
        <w:ind w:right="-1" w:firstLine="993"/>
        <w:jc w:val="left"/>
        <w:textAlignment w:val="auto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ั้น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ทั้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ท่า ของทุนจดทะเบียนที่มีอยู่ ณ วันยื่นเสนอราคา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  <w:color w:val="0000FF"/>
        </w:rPr>
        <w:t>๒๔๐</w:t>
      </w:r>
      <w:r>
        <w:rPr>
          <w:rFonts w:ascii="TH SarabunPSK" w:hAnsi="TH SarabunPSK" w:cs="TH SarabunPSK"/>
        </w:rPr>
        <w:t xml:space="preserve">  วัน</w:t>
      </w:r>
    </w:p>
    <w:p>
      <w:pPr>
        <w:pStyle w:val="Heading"/>
        <w:jc w:val="both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0000FF"/>
        </w:rPr>
        <w:t>๑๑</w:t>
      </w:r>
      <w:r>
        <w:rPr>
          <w:rFonts w:cs="TH SarabunPSK" w:ascii="TH SarabunPSK" w:hAnsi="TH SarabunPSK"/>
          <w:color w:val="0000FF"/>
        </w:rPr>
        <w:t>,</w:t>
      </w:r>
      <w:r>
        <w:rPr>
          <w:rFonts w:ascii="TH SarabunPSK" w:hAnsi="TH SarabunPSK" w:cs="TH SarabunPSK"/>
          <w:color w:val="0000FF"/>
        </w:rPr>
        <w:t>๑๖๘</w:t>
      </w:r>
      <w:r>
        <w:rPr>
          <w:rFonts w:cs="TH SarabunPSK" w:ascii="TH SarabunPSK" w:hAnsi="TH SarabunPSK"/>
          <w:color w:val="0000FF"/>
        </w:rPr>
        <w:t>,</w:t>
      </w:r>
      <w:r>
        <w:rPr>
          <w:rFonts w:ascii="TH SarabunPSK" w:hAnsi="TH SarabunPSK" w:cs="TH SarabunPSK"/>
          <w:color w:val="0000FF"/>
        </w:rPr>
        <w:t>๖๖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7:00Z</dcterms:created>
  <dc:creator>kannika</dc:creator>
  <dc:description/>
  <cp:keywords/>
  <dc:language>en-US</dc:language>
  <cp:lastModifiedBy>TrueFasterUser</cp:lastModifiedBy>
  <cp:lastPrinted>2010-10-28T09:20:00Z</cp:lastPrinted>
  <dcterms:modified xsi:type="dcterms:W3CDTF">2010-12-22T06:27:00Z</dcterms:modified>
  <cp:revision>2</cp:revision>
  <dc:subject/>
  <dc:title>              </dc:title>
</cp:coreProperties>
</file>