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หมู่บ้านปรีชา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ุ่มล้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พร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อ้อมน้อย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อ้อมน้อย  ได้รับจัดสรรงบประมาณงานปรับปรุงเส้นท่อหมู่บ้านปรีชา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ุ่มล้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พราน จึงมีความประสงค์จะประมูลจ้างเหมางานนี้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TH SarabunPSK" w:ascii="TH SarabunPSK" w:hAnsi="TH SarabunPSK"/>
          <w:sz w:val="32"/>
          <w:szCs w:val="32"/>
        </w:rPr>
        <w:t xml:space="preserve">.54-029/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5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6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8,52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9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7,789,000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จ็ดล้านเจ็ดแสนแปด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8:00Z</dcterms:created>
  <dc:creator>reg3</dc:creator>
  <dc:description/>
  <cp:keywords/>
  <dc:language>en-US</dc:language>
  <cp:lastModifiedBy>PaPa</cp:lastModifiedBy>
  <cp:lastPrinted>2010-10-07T16:46:00Z</cp:lastPrinted>
  <dcterms:modified xsi:type="dcterms:W3CDTF">2010-12-28T02:32:00Z</dcterms:modified>
  <cp:revision>6</cp:revision>
  <dc:subject/>
  <dc:title>ขอบเขตของงาน (TOR)  งานจ้างเหมาก่อสร้างหอถังสูง  ขนาด  300  ลบ</dc:title>
</cp:coreProperties>
</file>