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249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553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4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   มกราคม    ๒๕๕๔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๗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๗ ที่ ๓๐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๔  ลงวันที่ ๑๘ มกราคม ๒๕๕๔  แต่งตั้งคณะกรรมการ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>กำหนดร่างขอบเขตของงานและร่างเอกสารประกวดราคาจ้างเหมางานก่อสร้างปรับปรุงระบบประปาและอาคาร   ปี  ๒๕๕๔   ปรับปรุงหอถังสูงขนาดจุ ๑๒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โรงกรองน้ำ ๑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และโรงกรองน้ำขนาด ๔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พร้อมติดตั้งเครื่องสูบน้ำแรงต่ำและระบบไฟฟ้า  การประปาส่วนภูมิภาคสาขาสว่างแดนดิน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ว่างแดนดิน 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>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กลนคร โดยให้ถือปฏิบัติตามข้อ ๘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งานก่อสร้างปรับปรุงระบบประปาและอาคาร   ปี  ปรับปรุงหอถังสูงขนาดจุ ๑๒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โรงกรองน้ำ ๑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และโรงกรองน้ำขนาด ๔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พร้อมติดตั้งเครื่องสูบน้ำแรงต่ำและระบบไฟฟ้า  การประปาส่วนภูมิภาคสาขาสว่างแดนดิน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ว่างแดนดิน 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กลนคร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 เอกรินทร์ ภู่พงษ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จีระศักดิ์  จันพลา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 สุชาติ กงบุราณ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นายช่างโยธา ๔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ปรับปรุงระบบประปาและอาคาร   ปี  ๒๕๕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ับปรุงหอถังสูงขนาดจุ ๑๒๐ ล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รงกรองน้ำ ๑๐๐ ล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</w:rPr>
        <w:t>.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โรงกรองน้ำขนาด ๔๐ ลบ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</w:rPr>
        <w:t>.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ร้อมติดตั้งเครื่องสูบน้ำแรงต่ำและระบบไฟฟ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สาขาสว่างแดนด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อนุมัติใช้งบประมาณ ประจำปี ๒๕๕๔ งานก่อสร้างปรับปรุงระบบประปาและอาคาร  ปี 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ปรับปรุงหอถังสูงขนาดจุ ๑๒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โรงกรองน้ำ ๑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และโรงกรองน้ำขนาด ๔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พร้อมติดตั้งเครื่องสูบน้ำแรงต่ำและระบบไฟฟ้าการประปาส่วนภูมิภาคสาขาสว่างแดนดิน อ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สว่างแดนดิน จ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กลนคร เพื่อเพิ่มปริมาณเก็บสำรองน้ำผลิต 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ปรับปรุงโรงกรองน้ำขนาด ๔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ตามแบบที่กำหนด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ปรับปรุงโรงกรองน้ำขนาด ๑๐๐ ล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ม</w:t>
      </w:r>
      <w:r>
        <w:rPr>
          <w:rFonts w:cs="TH SarabunPSK" w:ascii="TH SarabunPSK" w:hAnsi="TH SarabunPSK"/>
          <w:sz w:val="31"/>
          <w:szCs w:val="31"/>
        </w:rPr>
        <w:t>./</w:t>
      </w:r>
      <w:r>
        <w:rPr>
          <w:rFonts w:ascii="TH SarabunPSK" w:hAnsi="TH SarabunPSK" w:cs="TH SarabunPSK"/>
          <w:sz w:val="31"/>
          <w:sz w:val="31"/>
          <w:szCs w:val="31"/>
        </w:rPr>
        <w:t>ช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ตามแบบที่กำหนด</w:t>
      </w:r>
    </w:p>
    <w:p>
      <w:pPr>
        <w:pStyle w:val="Normal"/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ปรับปรุงโรงสูบน้ำแรงต่ำและ ติดตั้งเครื่องสูบน้ำแรงต่ำพร้อมระบบไฟฟ้า ตามแบบที่กำหนด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จัดหาและขุดวางท่อ พร้อมประสานท่อและอุปกรณ์ภายในระบบ  ตามแบบที่กำหนด </w:t>
      </w:r>
    </w:p>
    <w:p>
      <w:pPr>
        <w:pStyle w:val="Normal"/>
        <w:ind w:left="108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  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๕ ปี  ในวงเงินไม่น้อยกว่า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๗๑๒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856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๑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>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๘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0:00Z</dcterms:created>
  <dc:creator>บริษัท  อีซูซุ (ไทยแลนด์) จำกัด</dc:creator>
  <dc:description/>
  <dc:language>en-US</dc:language>
  <cp:lastModifiedBy>iLLUSiON</cp:lastModifiedBy>
  <cp:lastPrinted>2011-01-20T16:51:00Z</cp:lastPrinted>
  <dcterms:modified xsi:type="dcterms:W3CDTF">2011-01-20T10:00:00Z</dcterms:modified>
  <cp:revision>5</cp:revision>
  <dc:subject/>
  <dc:title>บันทึกข้อความ</dc:title>
</cp:coreProperties>
</file>