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3771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449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๑๘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อื้ออาทรมิตรภาพ จังหวัดหนองคาย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หนองค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สำหรับงาน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และวา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อื้ออาทรมิตรภาพ  จังหวัดหนองคาย 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หนองค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ียงศักดิ์  วรสุทธิ์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งานแผน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งานแหล่งน้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ิษฐ์โรจน์  เตชะศิริยืน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ลีรัตน์  อินทร์คำดี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 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 Of  Reference :  TOR 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อื้ออาทรมิตรภาพ จังหวัดหนองคาย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หนองค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ร้องขอจากการเคหะแห่งชาจิ  ให้ดำเนินการสำรวจ ออกแบบประมาณราคางานติดตั้งและวางท่อน้ำประปา  ซึ่งได้รับการชำระเงินค่าใช้จ่ายเสร็จ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ดำเนินการก่อสร้างงาน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และวางท่อ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อื้ออาทรมิตรภาพ จังหวัดหนองคาย    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หนองคาย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บริการจ่าย</w:t>
      </w:r>
      <w:r>
        <w:rPr>
          <w:rFonts w:ascii="TH SarabunPSK" w:hAnsi="TH SarabunPSK" w:cs="TH SarabunPSK"/>
          <w:sz w:val="32"/>
          <w:sz w:val="32"/>
          <w:szCs w:val="32"/>
        </w:rPr>
        <w:t>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ผู้ใช้น้ำภายใน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จะประมูลจ้างเหมางานนี้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 – Auction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720" w:leader="none"/>
        </w:tabs>
        <w:ind w:left="720" w:firstLine="360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หาท่อและอุปกรณ์ต่างๆ เพื่อ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างท่อ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๒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ก </w:t>
      </w:r>
      <w:r>
        <w:rPr>
          <w:rFonts w:cs="TH SarabunPSK" w:ascii="TH SarabunPSK" w:hAnsi="TH SarabunPSK"/>
          <w:sz w:val="32"/>
          <w:szCs w:val="32"/>
        </w:rPr>
        <w:t>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ความยาวทั้งสิ้น  ประมาณ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่อสร้างบ่อวัดแรงดันและอัตราการไหล  พร้อมติดตั้งอุปกรณ์ประกอบงานติดตั้ง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อื้ออาทรมิตรภาพ จังหวัดหนองคาย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หนองค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1"/>
        <w:tabs>
          <w:tab w:val="clear" w:pos="0"/>
          <w:tab w:val="left" w:pos="720" w:leader="none"/>
        </w:tabs>
        <w:ind w:left="720" w:right="-158"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๑  </w:t>
      </w:r>
      <w:r>
        <w:rPr>
          <w:rFonts w:ascii="TH SarabunPSK" w:hAnsi="TH SarabunPSK" w:cs="TH SarabunPSK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๓ 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       </w:t>
      </w:r>
      <w:r>
        <w:rPr>
          <w:rFonts w:ascii="TH SarabunPSK" w:hAnsi="TH SarabunPSK" w:cs="TH SarabunPSK"/>
          <w:sz w:val="31"/>
          <w:sz w:val="31"/>
          <w:szCs w:val="31"/>
        </w:rPr>
        <w:t>ได้มีคำสั่งสละสิทธิ์ความคุ้มกันเช่นว่านั้น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๔ 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ประกาศ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 กจ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๕๓ ลงวันที่ ๙ ธันวาคม ๒๕๕๓ 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260" w:gutter="0" w:header="0" w:top="71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33:00Z</dcterms:created>
  <dc:creator>Administrator</dc:creator>
  <dc:description/>
  <dc:language>en-US</dc:language>
  <cp:lastModifiedBy>Your User Name</cp:lastModifiedBy>
  <cp:lastPrinted>2011-03-18T16:23:00Z</cp:lastPrinted>
  <dcterms:modified xsi:type="dcterms:W3CDTF">2011-03-18T09:24:00Z</dcterms:modified>
  <cp:revision>49</cp:revision>
  <dc:subject/>
  <dc:title>ร่างขอบข่ายของงาน ( Terms  Of  Reference :  TOR )</dc:title>
</cp:coreProperties>
</file>