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ลำหนองแสน        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ระนว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24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ได้แก่ งานวางท่อ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950,16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9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09" w:leader="none"/>
          <w:tab w:val="left" w:pos="-758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7442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right="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9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75,4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จะต้องมาเสนอราคาใน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เวลา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18,77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แปดพันเจ็ดร้อยเจ็ด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31266" w:leader="none"/>
          <w:tab w:val="left" w:pos="3240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43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43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นองกุงเผือก 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ระนวน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75,4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เจ็ดหมื่นห้าพันสี่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3,4,6 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2,375,4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สามแสนเจ็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ห้าพันสี่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24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ได้แก่น งานวางท่อ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950,16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ธั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ระ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0-10T16:33:00Z</cp:lastPrinted>
  <dcterms:modified xsi:type="dcterms:W3CDTF">2009-11-09T03:40:00Z</dcterms:modified>
  <cp:revision>6</cp:revision>
  <dc:subject/>
  <dc:title> </dc:title>
</cp:coreProperties>
</file>