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ให้กับ บริษัท สยามเรียลเอสเตท โซลูชั่น  จำกัด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อยสะเก็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นาเม็ง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แปดหมื่น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ให้กับ บริษัท สยามเรียลเอสเตท โซลูชั่น จำกัด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อยสะเก็ด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นาเม็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๒๕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๙๙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แปดหมื่นห้าพั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/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XC-User</cp:lastModifiedBy>
  <cp:lastPrinted>2011-08-03T16:35:00Z</cp:lastPrinted>
  <dcterms:modified xsi:type="dcterms:W3CDTF">2011-12-15T07:21:00Z</dcterms:modified>
  <cp:revision>18</cp:revision>
  <dc:subject/>
  <dc:title>                                            บันทึกข้อความ           </dc:title>
</cp:coreProperties>
</file>