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ind w:left="0" w:right="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ับปรุงเส้นท่อ 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พัทธ์สงเคราะห์ ๑ ถึง 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เกษม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ด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</w:t>
      </w:r>
    </w:p>
    <w:p>
      <w:pPr>
        <w:pStyle w:val="TextBody"/>
        <w:ind w:left="0"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หาดใหญ่</w:t>
      </w:r>
    </w:p>
    <w:p>
      <w:pPr>
        <w:pStyle w:val="TextBody"/>
        <w:ind w:left="0"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เขต ๕   ได้รับจัดสรรงบลงทุนที่ไม่เป็นโครงการปีงบประมาณ ๒๕๕๕ วงเงินงบประมาณ 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๙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ดำเนินการปรับปรุงเส้นท่อ  งานปรับปรุงเส้นท่อ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ิพัทธ์สงเคราะห์ ๑ ถึง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ชรเกษม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งขลา การประปาส่วนภูมิภาคสาขาหาดใหญ่ 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ดำเนินการวางท่อ ตามแบบ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ญ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๕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ผ่น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 – 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เสร็จ พร้อมทั้งการทดสอบแรงดันน้ำในเส้นท่อ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ล้างท่อ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ประสานท่อผู้ใช้น้ำเดิมให้ใช้น้ำได้ดีทุกราย และซ่อมแซมสิ่งชำรุดเสียหายเนื่องจากการวางท่อ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 เท่า ของทุนจดทะเบียนที่มีอยู่  ณ วันที่ยื่นเสนอราคา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ในการก่อสร้าง ไม่เกิน   ๒๑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๗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6-30T11:14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