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ind w:left="0" w:right="0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ับปรุงเส้นท่อโครงการปรับปรุงภูมิทัศน์ 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ชรเกษม </w:t>
      </w:r>
    </w:p>
    <w:p>
      <w:pPr>
        <w:pStyle w:val="TextBody"/>
        <w:ind w:left="0" w:right="0" w:hanging="0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แต่หน้าโรงแรมวี แอล ถึง สามแยกหงส์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ปาส่วนภูมิสาขาหาดใหญ่</w:t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วัตถุประสงค์ 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๕   ได้ขออนุมัติจัดสรรงบลงทุนที่ไม่เป็นโครงการปีงบประมาณ ๒๕๕๕  วงเงินงบประมาณ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ับปรุงเส้นท่อโครงการปรับปรุงภูมิทัศน์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ชรเกษ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้งแต่หน้าโรงแรมวี แอล ถึง สาแยกคอหงส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หาดใหญ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วางท่อ ตามแบบ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ญ ๑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่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 พร้อมทั้งการทดสอบแรงดันน้ำในเส้นท่อ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งท่อ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ะสานท่อผู้ใช้น้ำเดิม และซ่อมแซมสิ่งชำรุดเสียหายเนื่องจากการวางท่อ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คุณสมบัติผู้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มีสิทธิเสนอราคา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๑ เป็นผู้มีอาชีพรับจ้างงานที่ประมูล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 ไม่เป็นผู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 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๕  ทั้งนี้ ผู้รับจ้างแต่ละชั้นจะมีขีดความสามารถในการรับงานได้ไกิน ๕ เท่า ของทุนจดทะเบียนที่มีอยู่ ณ วันที่ยื่นซองเสนอราคา</w:t>
      </w:r>
    </w:p>
    <w:p>
      <w:pPr>
        <w:pStyle w:val="Normal"/>
        <w:jc w:val="both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ระยะเวลาในการก่อสร้าง ไม่เกิน   ๒๑๐ วัน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ราคากลางในการเริ่มต้นประมูล    ๕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๙๗๐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๖๐๐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บาท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รวมภาษีมูลค่าเพิ่ม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6-28T16:1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